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 xml:space="preserve">Промышленная зона, ул. Мира, здание 1/1, вторая часть, г. Нефтеюганск, </w:t>
        <w:br/>
        <w:t xml:space="preserve">Ханты-Мансийский автономный округ - Югра  (Тюменская область), 628301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/факс (3463) 20-30-55, 20-30-63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sp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ugansk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dmaugansk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23.11.2016 год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«Оценка эффективности предоставления налоговых льгот по местным налог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ётная палата города Нефтеюганска в соответствии с пунктом 7 Плана работы Счётной палаты на 2016 год, статьей 8 Положения о Счётной палате города Нефтеюганска провела экспертно-аналитическое мероприятие, в результате которого рассмотрены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Установление наличия налоговых льго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5 Налогового кодекса Российской Федерации (далее по тексту - НК РФ) и статьи 61.2. Бюджетного кодекса Российской Федерации в бюджет муниципального образования зачисляются налоговые доходы от местных налогов, устанавливаемых представительными органами городских округов в соответствии с законодательством Российской Федерации о налогах и сбо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налог – по нормативу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 на имущество физических лиц – но нормативу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становления на территории города Нефтеюганска налоговых ставок, порядка и сроков уплаты налога, налоговых льгот, оснований и порядка их применения приняты следующие муниципаль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Думы города Нефтеюганска от 02.11.2011 № 13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«О земельном налоге» (с изменениями от 14.09.2012 № 3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31.05.2012              № 28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28.02.2013 № 4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03.03.2014 № 74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29.05.2014 № 81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от 25.09.2014 № 8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земельном налоге» (далее по тексту – решение о земельном налог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а Нефтеюганска от 02.11.2011 № 1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налоге на имущество физических лиц» (с изменениями от 24.12.2013 № 7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от 25.09.2014 № 8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налоге на имущество физических лиц», от 29.10.2014  № 87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налоге на имущество физических лиц»  (далее по тексту – решение о налоге на имущество физических лиц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. От уплаты земельного налога освобождаются, с учетом перечня налоговых льгот содержащихся в статье 395 НК РФ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размере 100 % юридические лица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организации и учреждения </w:t>
      </w:r>
      <w:hyperlink r:id="rId4">
        <w:r>
          <w:rPr>
            <w:rStyle w:val="InternetLink"/>
            <w:sz w:val="28"/>
            <w:szCs w:val="28"/>
          </w:rPr>
          <w:t>уголовно-исполнительной системы</w:t>
        </w:r>
      </w:hyperlink>
      <w:r>
        <w:rPr>
          <w:sz w:val="28"/>
          <w:szCs w:val="28"/>
        </w:rPr>
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организации - в отношении земельных участков, занятых государственными автомобильными </w:t>
      </w:r>
      <w:hyperlink r:id="rId5">
        <w:r>
          <w:rPr>
            <w:rStyle w:val="InternetLink"/>
            <w:sz w:val="28"/>
            <w:szCs w:val="28"/>
          </w:rPr>
          <w:t>дорогами общего пользования</w:t>
        </w:r>
      </w:hyperlink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религиозные организации</w:t>
        </w:r>
      </w:hyperlink>
      <w:r>
        <w:rPr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общероссийские</w:t>
        </w:r>
      </w:hyperlink>
      <w:r>
        <w:rPr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 - в отношении земельных участков, используемых ими для осуществления уставной деятельност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9">
        <w:r>
          <w:rPr>
            <w:rStyle w:val="InternetLink"/>
            <w:sz w:val="28"/>
            <w:szCs w:val="28"/>
          </w:rPr>
          <w:t>изделий</w:t>
        </w:r>
      </w:hyperlink>
      <w:r>
        <w:rPr>
          <w:sz w:val="28"/>
          <w:szCs w:val="28"/>
        </w:rPr>
        <w:t xml:space="preserve"> народных художественных промыслов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- муниципальные учреждения, органы местного самоуправления города Нефтеюганска и Нефтеюганского района - в отношении земельных участков, используемых ими для непосредственного выполнения возложенных на них функций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профессиональные аварийно-спасательные службы, профессиональные аварийно-спасательные формирования –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, Герои Российской Федерации, полные кавалеры орденов Сла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ераны, инвалиды и участники Великой Отечественной войны, ветераны и инвалиды боевы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а также неработающие инвалиды III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право на получение социальной поддержки в соответствии с Законом Российской Федерации от 15.05.1991 № 1244-1                    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                  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, получающие пенсию по стар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, получающие пенсию по случаю потери кормильца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В размере 50 % физические лица, имеющие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, в отношении земельных участков, не используемых ими в предпринимательск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 От уплаты налога на имущество физических лиц освобождаются, с учетом перечня налоговых льгот содержащихся в статье 407 НК РФ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 размере 100 % следующие категории гражд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имеющие право на получение социальной поддержки в соответствии с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 2-ФЗ «О социальных гарантиях граждан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военнослужащих, потерявших кормильца, признаваемые таковыми в соответствии с Федеральным законом от 27 мая 1998 года № 76-ФЗ «О статусе военнослужащих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уволенные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е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физические лица –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енным малочисленным народам Севера (ханты, манси, ненцы), проживающим на территории города Нефтеюганска и сохраняющим традиционные образ жизни, хозяйствование и промысл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 до 23 лет, обучающимся на очной форме обучения в профессиональных образовательных организациях или образовательных организациях высшего образования по общеобразовательным программам среднего профессионального образования и высшего образования; 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работающим трудоспособным лицам, осуществляющим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 инвалидами в возрасте до 18 лет;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цам до 18 лет;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ногодетным семьям, воспитывающих трех и более детей до 18 лет, при наличии удостоверения, регламентирующего статус многодетной семьи. В случае утраты статуса многодетной семьи в связи с достижением детьми 18 летнего возраста льгота распространяется на указанные семьи до достижения детьми возраста 23 лет, при условии, что они обучают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 или проходят срочную военную службу в рядах вооружённых сил Российской Федерации. В этом случае льгота предоставляется по заявлению родителей при наличии справки образовательной организации об обучении по очной форме обучения или справки призывного пункта (войсковой части) о прохождении срочной военной службы в рядах вооружённых сил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логовая льгота при уплате налога на имущество физических лиц в размере 50 % предоставляется неработающим 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Normal"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Анализ предоставления налоговых льгот.</w:t>
      </w:r>
    </w:p>
    <w:p>
      <w:pPr>
        <w:pStyle w:val="ConsNormal"/>
        <w:ind w:right="0" w:firstLine="5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анализе предоставленных налоговых льгот использовались данные отчёта о налоговой базе и структуре начислений по местным налогам за 2014 и 2015 годы (форма № 5-МН)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уктура и темпы роста данных по земельному налогу и налогу на имущество физических лиц отражены в таблице № 1. 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1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од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пы роста, +/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</w:t>
              <w:softHyphen/>
              <w:t>ный налог по физи</w:t>
              <w:softHyphen/>
              <w:t>ческим лиц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ог на имуще</w:t>
              <w:softHyphen/>
              <w:t>ство фи</w:t>
              <w:softHyphen/>
              <w:t>зических л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</w:t>
              <w:softHyphen/>
              <w:t>ный налог по физи</w:t>
              <w:softHyphen/>
              <w:t>ческим лиц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ог на имуще</w:t>
              <w:softHyphen/>
              <w:t>ство фи</w:t>
              <w:softHyphen/>
              <w:t>зических л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</w:t>
              <w:softHyphen/>
              <w:t>ный налог по юри</w:t>
              <w:softHyphen/>
              <w:t>дическим лиц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</w:t>
              <w:softHyphen/>
              <w:t>ный налог по физи</w:t>
              <w:softHyphen/>
              <w:t>ческим лиц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ог на имуще</w:t>
              <w:softHyphen/>
              <w:t>ство фи</w:t>
              <w:softHyphen/>
              <w:t>зических л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ее количе</w:t>
              <w:softHyphen/>
              <w:t>ство налогопла</w:t>
              <w:softHyphen/>
              <w:t>тельщ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8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 4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6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6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налогоплатель</w:t>
              <w:softHyphen/>
              <w:t>щиков, приме</w:t>
              <w:softHyphen/>
              <w:t>няющих налого</w:t>
              <w:softHyphen/>
              <w:t>вые льг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6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, подле</w:t>
              <w:softHyphen/>
              <w:t>жащая уплате в бюджет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 8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0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 8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 7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 2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 6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 1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2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 2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налога, не поступившая в связи с предо</w:t>
              <w:softHyphen/>
              <w:t>ставлением льгот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 4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 2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 1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 3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9 2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4 973</w:t>
            </w:r>
          </w:p>
        </w:tc>
      </w:tr>
    </w:tbl>
    <w:p>
      <w:pPr>
        <w:pStyle w:val="ConsNormal"/>
        <w:ind w:right="0" w:firstLine="54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веденных данных за 2014 и 2015 годы общая сумма потерь доходов бюджета в связи с предоставлением налоговых льгот составила 155 903 тыс. рублей, что составляет 60,3 % от суммы подлежащей уплате в бюджет города (258 434 тыс. рублей). При сравнении 2015 и 2014 годов количество налогоплательщиков применяющие налоговые льготы увеличилось на 1 099 единиц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Анализ предоставления налоговых льгот по земельному налогу юридическим и физическим лицам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1. Земельный налог по юридическим лиц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239"/>
        <w:gridCol w:w="1239"/>
        <w:gridCol w:w="1239"/>
        <w:gridCol w:w="1239"/>
        <w:gridCol w:w="1239"/>
        <w:gridCol w:w="1239"/>
      </w:tblGrid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+/-</w:t>
            </w:r>
          </w:p>
        </w:tc>
      </w:tr>
      <w:tr>
        <w:trPr>
          <w:trHeight w:val="151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лого</w:t>
              <w:softHyphen/>
              <w:t>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лога, не поступившая в связи с предо</w:t>
              <w:softHyphen/>
              <w:t>став</w:t>
              <w:softHyphen/>
              <w:t>лением льгот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лого</w:t>
              <w:softHyphen/>
              <w:t>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лога, не поступившая в связи с предо</w:t>
              <w:softHyphen/>
              <w:t>став</w:t>
              <w:softHyphen/>
              <w:t>лением льгот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лого</w:t>
              <w:softHyphen/>
              <w:t>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лога, не поступившая в связи с предо</w:t>
              <w:softHyphen/>
              <w:t>став</w:t>
              <w:softHyphen/>
              <w:t>лением льгот, тыс. руб.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льго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284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ьготы, установленные ст.395 НК 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и - в отношении земельных участков, занятых государственными дорогами общего поль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103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лигиозные организации - в отношении принадлежащих им земельных участков, на кото</w:t>
              <w:softHyphen/>
              <w:t>рых расположены здания, стро</w:t>
              <w:softHyphen/>
              <w:t>ения и сооружения религиоз</w:t>
              <w:softHyphen/>
              <w:t>ного и благотворительного на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</w:t>
            </w:r>
          </w:p>
        </w:tc>
      </w:tr>
      <w:tr>
        <w:trPr>
          <w:trHeight w:val="103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ьготы, установленные в соот</w:t>
              <w:softHyphen/>
              <w:t>ветствии с п.2 ст.387 НК РФ нормативными правовыми ак</w:t>
              <w:softHyphen/>
              <w:t>тами представительных орга</w:t>
              <w:softHyphen/>
              <w:t>нов муниципальных образова</w:t>
              <w:softHyphen/>
              <w:t>ний (законами городов феде</w:t>
              <w:softHyphen/>
              <w:t>раль</w:t>
              <w:softHyphen/>
              <w:t>ного значения Москвы и Санкт-Петербурга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34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отраженные в таблице № 2 показывают, что при сравнении показателей 2015 и 2014 годов произошло снижение суммы предоставленных налоговых льгот на 9 284 тыс. рублей, за счет снижение плательщиков, освобожденных от налогообложения в количестве 2 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2.1.2. Земельный налог по физическим лицам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3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228"/>
        <w:gridCol w:w="1229"/>
        <w:gridCol w:w="1228"/>
        <w:gridCol w:w="1229"/>
        <w:gridCol w:w="1228"/>
        <w:gridCol w:w="1229"/>
      </w:tblGrid>
      <w:tr>
        <w:trPr>
          <w:trHeight w:val="30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+/-</w:t>
            </w:r>
          </w:p>
        </w:tc>
      </w:tr>
      <w:tr>
        <w:trPr>
          <w:trHeight w:val="173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лого</w:t>
              <w:softHyphen/>
              <w:t>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лога, не поступившая в связи с предо</w:t>
              <w:softHyphen/>
              <w:t>став</w:t>
              <w:softHyphen/>
              <w:t>лением льгот, 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лого</w:t>
              <w:softHyphen/>
              <w:t>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лога, не посту</w:t>
              <w:softHyphen/>
              <w:t>пившая в связи с предо</w:t>
              <w:softHyphen/>
              <w:t>став</w:t>
              <w:softHyphen/>
              <w:t>лением льгот, 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лого</w:t>
              <w:softHyphen/>
              <w:t>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лога, не посту</w:t>
              <w:softHyphen/>
              <w:t>пившая в связи с предо</w:t>
              <w:softHyphen/>
              <w:t>став</w:t>
              <w:softHyphen/>
              <w:t>ле</w:t>
              <w:softHyphen/>
              <w:t>нием льгот, 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льг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ьготы, установленные п.5 ст.391 НК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алиды, имеющие I группу инвалидности, а также лица, имеющие II группу инвалидно</w:t>
              <w:softHyphen/>
              <w:t>сти, установленную до 1 января 2004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алиды дет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103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ьготы, установленные в соот</w:t>
              <w:softHyphen/>
              <w:t>ветствии с п.2 ст.387 НК РФ нормативными правовыми ак</w:t>
              <w:softHyphen/>
              <w:t>тами представительных органов муниципальных образований (законами городов федераль</w:t>
              <w:softHyphen/>
              <w:t>ного значения Москвы и Санкт-Пе</w:t>
              <w:softHyphen/>
              <w:t>тербург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льщики, которым исчислен налог по налоговым ставкам, установленным нормативными правовыми актами представительных органов муниципальных образований (законами городов федерального значения Москвы, Санкт-Петербурга, Севастополя) в размере 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анные таблицы № 3 показывают, что при сравнении данных 2015 и 2014 годов произошло увеличение налогоплательщиков применяющих налоговые льготы на 425 единиц, сумма налога не посту</w:t>
        <w:softHyphen/>
        <w:t>пившая, в связи с предо</w:t>
        <w:softHyphen/>
        <w:t>став</w:t>
        <w:softHyphen/>
        <w:t>ле</w:t>
        <w:softHyphen/>
        <w:t>нием льгот составила в общей сумме 86 тыс. рублей, а  именно по льгот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меньшающим исчисленную сумму налога </w:t>
        <w:tab/>
        <w:tab/>
        <w:t>31 единиц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иде освобождения от налогообложения </w:t>
        <w:tab/>
        <w:tab/>
        <w:t xml:space="preserve">394 единицы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ьготы, предоставленные органами местного самоуправления, муниципальным учреждениям, деятельность которых, финансируется за счёт средств местного бюджета, не направлены на получение доходов, а предоставлены в целях снижения налоговой нагрузки на учреждения, а так же в целях развития и поддержки социальной сферы. Льготы для физических лиц предоставлены в целях социальной поддержки граждан в основном пенсионного возраста, то есть имеют положительную социальную эффективность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Анализ предоставления налоговых льгот по налогу на имущество физических лиц.</w:t>
      </w:r>
    </w:p>
    <w:p>
      <w:pPr>
        <w:pStyle w:val="ConsNormal"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4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81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1173"/>
        <w:gridCol w:w="1173"/>
        <w:gridCol w:w="1174"/>
        <w:gridCol w:w="1173"/>
        <w:gridCol w:w="1173"/>
        <w:gridCol w:w="1174"/>
      </w:tblGrid>
      <w:tr>
        <w:trPr>
          <w:trHeight w:val="325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+/-</w:t>
            </w:r>
          </w:p>
        </w:tc>
      </w:tr>
      <w:tr>
        <w:trPr>
          <w:trHeight w:val="1919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ло</w:t>
              <w:softHyphen/>
              <w:t>гопла</w:t>
              <w:softHyphen/>
              <w:t>тель</w:t>
              <w:softHyphen/>
              <w:t>щиков, приме</w:t>
              <w:softHyphen/>
              <w:t>няю</w:t>
              <w:softHyphen/>
              <w:t>щих нало</w:t>
              <w:softHyphen/>
              <w:t>говые льг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лога, не по</w:t>
              <w:softHyphen/>
              <w:t>ступив</w:t>
              <w:softHyphen/>
              <w:t>шая в связи с предо</w:t>
              <w:softHyphen/>
              <w:t>ставле</w:t>
              <w:softHyphen/>
              <w:t>нием льгот, тыс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логопла</w:t>
              <w:softHyphen/>
              <w:t>тельщиков, применяю</w:t>
              <w:softHyphen/>
              <w:t>щих нало</w:t>
              <w:softHyphen/>
              <w:t>говые льг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лога, не поступив</w:t>
              <w:softHyphen/>
              <w:t>шая в связи с предо</w:t>
              <w:softHyphen/>
              <w:t>став</w:t>
              <w:softHyphen/>
              <w:t>лением льгот, 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лога, не поступив</w:t>
              <w:softHyphen/>
              <w:t>шая в связи с предо</w:t>
              <w:softHyphen/>
              <w:t>став</w:t>
              <w:softHyphen/>
              <w:t>лением льгот, 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льг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 973</w:t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ьготы, установленные феде</w:t>
              <w:softHyphen/>
              <w:t>ральным законодатель</w:t>
              <w:softHyphen/>
              <w:t>ств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547</w:t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тераны боевых действ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алиды I и II группы, ин</w:t>
              <w:softHyphen/>
              <w:t>валиды с дет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</w:t>
            </w:r>
          </w:p>
        </w:tc>
      </w:tr>
      <w:tr>
        <w:trPr>
          <w:trHeight w:val="69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ники гражданской и Ве</w:t>
              <w:softHyphen/>
              <w:t>ликой Отечественной войн, других боевых операций по защите СССР из числа военно</w:t>
              <w:softHyphen/>
              <w:t>служащих, проходивших службу в воинских частях, штабах и учреждениях, вхо</w:t>
              <w:softHyphen/>
              <w:t>дивших в состав действующей армии, бывших партиз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256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ица, имеющие право на получение социальной поддержки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 с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ннослужащие, а также граждане, уволенные с военной службы по достижению пре</w:t>
              <w:softHyphen/>
              <w:t>дельного возраста пребывания на военной службе, состоянию здоровья или в связи с органи</w:t>
              <w:softHyphen/>
              <w:t>зационно-штатными мероприя</w:t>
              <w:softHyphen/>
              <w:t>тиями, имеющие общую про</w:t>
              <w:softHyphen/>
              <w:t>должительность военной службы 20 лет и бол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ены семей военнослужащих, потерявших кормиль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сионеры, получающие пен</w:t>
              <w:softHyphen/>
              <w:t>сии, назначаемые в порядке, установленном пенсионным законодательством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407</w:t>
            </w:r>
          </w:p>
        </w:tc>
      </w:tr>
      <w:tr>
        <w:trPr>
          <w:trHeight w:val="78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е, уволенные с во</w:t>
              <w:softHyphen/>
              <w:t>ен</w:t>
              <w:softHyphen/>
              <w:t>ной службы или призывавши</w:t>
              <w:softHyphen/>
              <w:t>еся на военные сборы, вы</w:t>
              <w:softHyphen/>
              <w:t>пол</w:t>
              <w:softHyphen/>
              <w:t>нявшие интернациональ</w:t>
              <w:softHyphen/>
              <w:t>ный долг в Афганистане и других странах, в которых велись бо</w:t>
              <w:softHyphen/>
              <w:t>евые действ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</w:tr>
      <w:tr>
        <w:trPr>
          <w:trHeight w:val="52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тели и супруги военно</w:t>
              <w:softHyphen/>
              <w:t>служащих и государственных служащих, погибших при ис</w:t>
              <w:softHyphen/>
              <w:t>полнении служебных обязан</w:t>
              <w:softHyphen/>
              <w:t>н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ьготы, установленные норма</w:t>
              <w:softHyphen/>
              <w:t>тивными правовыми актами представительных ор</w:t>
              <w:softHyphen/>
              <w:t>ганов местного самоуправле</w:t>
              <w:softHyphen/>
              <w:t>ния (за</w:t>
              <w:softHyphen/>
              <w:t>конами городов феде</w:t>
              <w:softHyphen/>
              <w:t>рального значения Москвы и Санкт-Пе</w:t>
              <w:softHyphen/>
              <w:t>тербург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</w:t>
            </w:r>
          </w:p>
        </w:tc>
      </w:tr>
      <w:tr>
        <w:trPr>
          <w:trHeight w:val="1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ьготы, по которым не исчис</w:t>
              <w:softHyphen/>
              <w:t>лен налог к уплате в связи с применением налого</w:t>
              <w:softHyphen/>
              <w:t>платель</w:t>
              <w:softHyphen/>
              <w:t>щиком специальных налоговых режим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485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логоплательщиков, которым исчислен налог на имущество физических лиц в 2015 году в сравнении с 2014 годом увеличилось на 2 651 налогоплательщика, применяющих налоговые льготы, на 678 единиц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категория лиц, получивших налоговую льготу - это пенсионеры, получающие пенсию, назначаемую в порядке, установленном пенсионным законодательством Российской Федерации. Общая сумма предоставленных льгот за 2014 и 2015 годы составляет 51 579 тыс. рублей.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едставленные льготы направлены на социальную поддержку малообеспеченных и социально незащищенных категорий граждан, следовательно, носит положительной социаль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воды</w:t>
      </w:r>
    </w:p>
    <w:p>
      <w:pPr>
        <w:pStyle w:val="Normal"/>
        <w:ind w:left="28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ходе проведенного экспертно-аналитического мероприятия по оценке эффективности предоставления налоговых льгот по местным налогам за 2014 и 2015 год на основании данных статистической налоговой отчетности формы № 5-МН «Отчет о налоговой базе и структуре начислений по местным налогам» сделаны следующие выводы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Потери бюджета города Нефтеюганска, связанные с предоставлением налоговых льгот по земельному налогу и налогу на имущество физических лиц, составили 155 903 тыс. рублей, из котор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ьготы по земельному налогу - 104 324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ьготы по налогу на имущество физических лиц - 51 57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 Оценивая бюджетную и социальную эффективность установленных Думой города Нефтеюганска налоговых льгот по местным налогам, следует отметить их социальную направленность, которая заключается в улучшении качества жизни незащищенных слоев населения. Поэтому данные виды льгот оцениваются как социально эффектив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едоставленные льготы не имели экономического эффекта, так как предоставлены социально незащищенным и малообеспеченным категориям граждан в целях снижения доли их расходов на оплату обязательных платежей и повышения платежеспособности, а также учреждениям, финансируемым из местного бюджета, в целях сокращения встречных финансовых потоков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С.А.Гичкина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45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  <w:kern w:val="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spacing w:val="0"/>
      <w:kern w:val="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spacing w:val="0"/>
      <w:kern w:val="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Wingdings" w:hAnsi="Wingdings" w:cs="Wingdings"/>
      <w:spacing w:val="0"/>
      <w:kern w:val="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Всегда"/>
    <w:basedOn w:val="Normal"/>
    <w:qFormat/>
    <w:pPr>
      <w:tabs>
        <w:tab w:val="clear" w:pos="720"/>
        <w:tab w:val="left" w:pos="1701" w:leader="none"/>
      </w:tabs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consultantplus://offline/ref=5A7482D4322045377CAD899FC8BB142358839D8867C57B8C24201722DF238B8D20B35C2D04077C95F0TCJ" TargetMode="External"/><Relationship Id="rId5" Type="http://schemas.openxmlformats.org/officeDocument/2006/relationships/hyperlink" Target="consultantplus://offline/ref=E463A4996A3FDFF38661FB396F80B3C26A1CEAEB2679F563A202341E0B9B4BA2717F8F67BF53AA73s7T7J" TargetMode="External"/><Relationship Id="rId6" Type="http://schemas.openxmlformats.org/officeDocument/2006/relationships/hyperlink" Target="consultantplus://offline/ref=8E29A881DD3EFC6621BB1BE2C8819E8146478585B8381D44B158500C0085CC544639FE63909B3C64LBUCJ" TargetMode="External"/><Relationship Id="rId7" Type="http://schemas.openxmlformats.org/officeDocument/2006/relationships/hyperlink" Target="consultantplus://offline/ref=DCF23FB8490E84E3A1BF003BFA74F5DB7AE4A5564B75879BC0CD7B1D9BDD0E84F82DA709D630939E6AUDJ" TargetMode="External"/><Relationship Id="rId8" Type="http://schemas.openxmlformats.org/officeDocument/2006/relationships/hyperlink" Target="consultantplus://offline/ref=C25C7A8D346478343899F38D86946DC804576A53392A4E5BC6B49516E2038C411023A8tBV8J" TargetMode="External"/><Relationship Id="rId9" Type="http://schemas.openxmlformats.org/officeDocument/2006/relationships/hyperlink" Target="consultantplus://offline/ref=C25C7A8D346478343899F38D86946DC804576A53392A4E5BC6B49516E2038C411023A8BDA3DD9BC3t2V7J" TargetMode="External"/><Relationship Id="rId10" Type="http://schemas.openxmlformats.org/officeDocument/2006/relationships/hyperlink" Target="consultantplus://offline/ref=DE187270B2D136C1A6FC03C87A6EF76369D8B99696108D13665A5B4C8AXDF5M" TargetMode="External"/><Relationship Id="rId11" Type="http://schemas.openxmlformats.org/officeDocument/2006/relationships/hyperlink" Target="consultantplus://offline/ref=DE187270B2D136C1A6FC03C87A6EF76369D9BE9A9D178D13665A5B4C8AXDF5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1:00Z</dcterms:created>
  <dc:creator>Newuser</dc:creator>
  <dc:description/>
  <cp:keywords/>
  <dc:language>en-US</dc:language>
  <cp:lastModifiedBy>user</cp:lastModifiedBy>
  <cp:lastPrinted>2016-11-23T17:08:00Z</cp:lastPrinted>
  <dcterms:modified xsi:type="dcterms:W3CDTF">2016-11-24T08:53:00Z</dcterms:modified>
  <cp:revision>2868</cp:revision>
  <dc:subject/>
  <dc:title>ИНФОРМАЦИЯ СЧЕТНОЙ ПАЛАТЫ Г</dc:title>
</cp:coreProperties>
</file>