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rFonts w:eastAsia="Calibri"/>
          <w:sz w:val="10"/>
        </w:rPr>
      </w:pPr>
      <w:r>
        <w:rPr>
          <w:rFonts w:eastAsia="Calibri"/>
          <w:sz w:val="10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4.01.2017 </w:t>
        <w:tab/>
        <w:tab/>
        <w:tab/>
        <w:tab/>
        <w:tab/>
        <w:tab/>
        <w:tab/>
        <w:tab/>
        <w:tab/>
        <w:tab/>
        <w:tab/>
        <w:t xml:space="preserve">  № 16-п         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организации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униципального бюджетного дошкольного образовательного учреждения города Нефтеюганска «Детский сад № 7 «Дюймовочка»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утём присоединения его к муниципальному бюджетному дошкольному образовательному учреждению города Нефтеюганска «Детский сад № 10 «Гусельк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7-60, 123.22 Гражданского кодекса Российской Федерации, ст.22 Федерального Закона Российской Федерации от 29.12.2012 № 273-ФЗ «Об образовании в Российской Федерации», Порядком управления и распоряжения муниципальной собственностью города Нефтеюганска, утверждённым решением Думы города от 22.06.2011 № 70-V, постановлениями 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, от 24.09.2013 № 102-нп «О порядке осуществления функций и полномочий учредителя муниципальных учреждений города Нефтеюганска», с учётом заключения комиссии по оценке последствий принятия решения о реорган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ниципального бюдже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школьного образовательного учреждения города Нефтеюганска «Детский сад № 7 «Дюймовочка», </w:t>
      </w:r>
      <w:r>
        <w:rPr>
          <w:rFonts w:cs="Times New Roman" w:ascii="Times New Roman" w:hAnsi="Times New Roman"/>
          <w:sz w:val="28"/>
          <w:szCs w:val="28"/>
        </w:rPr>
        <w:t>образующих социальную инфраструктуру для детей, от 16.01.2017, в целях оптимизации сети муниципальных образовательных организаций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еорганизо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е бюджетное дошкольное образовательное учреждение города Нефтеюганска «Детский сад № 7 «Дюймовочка», (далее – МБДОУ «Детский сад № 7 «Дюймовочка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ём присоединения его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униципальному бюджетному дошкольному образовательному учреждению города Нефтеюганска «Детский сад № 10 «Гусельк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10 «Гусельки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Состав комисс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7 «Дюймовоч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иссия) согласно приложению 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Мероприятия по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7 «Дюймовоч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Приступить к процедуре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7 «Дюймовоч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5.01.2017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Завершить процедуру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7 «Дюймовоч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01.07.2017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Департаменту имущественных и земельных отношений администрации города (Абрагимова В.Н.) закрепить муниципальное имуще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7 «Дюймовоч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е оперативного управления 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10 «Гусель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18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О</w:t>
      </w:r>
      <w:r>
        <w:rPr>
          <w:rFonts w:cs="Times New Roman" w:ascii="Times New Roman" w:hAnsi="Times New Roman"/>
          <w:sz w:val="28"/>
          <w:szCs w:val="28"/>
        </w:rPr>
        <w:t>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804" w:leader="none"/>
          <w:tab w:val="left" w:pos="18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Директору департамента по делам администрации города М.Г.Виеру </w:t>
      </w:r>
      <w:r>
        <w:rPr>
          <w:rFonts w:cs="Times New Roman" w:ascii="Times New Roman" w:hAnsi="Times New Roman"/>
          <w:sz w:val="28"/>
          <w:szCs w:val="28"/>
        </w:rPr>
        <w:t>напра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1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7.Контроль исполнения постановления возложить на заместителя главы города П.А.Прокопович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Глава города Нефтеюганска                                                                 С.Ю.Дегтярев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1.2017 № 16-п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Детский сад № 7 «Дюймовоч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62" w:hanging="49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62" w:hanging="49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ович П.А.</w:t>
        <w:tab/>
        <w:tab/>
        <w:t>-заместитель главы города, председатель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62" w:hanging="49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стовщикова Т.М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директор департамента образования и молодёжной политики администрации города Нефтеюганска,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62" w:hanging="49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рагимова В.Н.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иректор департамента имущественных и земельных </w:t>
        <w:tab/>
        <w:t xml:space="preserve">отношений администрации город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гульная Л.И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иректор департамента финансов администрации город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сеева Н.О.                                     </w:t>
        <w:tab/>
        <w:tab/>
        <w:t>-начальник отдела дошкольного образования департамента образования и молодёжной политики администрации города Нефтеюганска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зеина Е.В.</w:t>
        <w:tab/>
        <w:t xml:space="preserve"> -директор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БДОУ «Детский сад № 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«Дюймовочка»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мачева И.А.                            </w:t>
        <w:tab/>
        <w:tab/>
        <w:t xml:space="preserve">-директор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БДОУ «Детский сад № 10                                                                           «Гусельки»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женко Н.В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директор муниципального казённого учреждения «Управление учёта и отчётности образовательных учреждений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меева Н.Ю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начальник материального отдела муниципального казённого учреждения «Управление учёта и отчётности образовательных учреждений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вина М.О.</w:t>
        <w:tab/>
        <w:tab/>
        <w:t>-начальник отдела организационного обеспечения и кадров департамента образования и молодёжной политики администрации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1.2017 № 16-п</w:t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БДОУ «Детский сад № 7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«Дюймовоч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3"/>
        <w:gridCol w:w="2406"/>
        <w:gridCol w:w="24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ить орган, осуществляющий государственную регистрацию юридических лиц о начале процедуры реорганизации, в том числе о форме реорганизации, с приложением решения о реорган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юймовочка»                                                                                                               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даты принятия решения о реорганиз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 сад №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юймовоч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зеина Е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уведомить кредиторов и дебитор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юймовоч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женко Н.В.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 сад №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юймовоч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зеина Е.В.)</w:t>
            </w:r>
          </w:p>
        </w:tc>
      </w:tr>
      <w:tr>
        <w:trPr>
          <w:trHeight w:val="2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в средствах массовой информации, журнале «Вестник государственной регистрации» объявление о реорганизации юридического лица, порядке и сроке заявления требований кредит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жды с периодичностью один раз в месяц после внесения в единый государственный реестр юридических лиц записи о начале процедуры реорганизации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 сад №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юймовоч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зеина Е.В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еревод воспитанник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«Детский сад №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юймовочка»                                                                                                                                     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10 «Гусель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родителями (законными представителя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 молодёжной политики администрации города 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товщикова Т.М)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звестить профсоюзные организации о реорган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принятия решения о реорганиз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 сад №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юймовоч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зеина Е.В.)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ить работник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юймовочка»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организации и предстоящем высвобожден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ёх рабочих дней со дня принятия решения о реорганиз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 сад №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юймовоч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зеина Е.В.),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 и молодёжной политики администрации города Нефтеюганска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стовщикова Т.М.)</w:t>
            </w:r>
          </w:p>
        </w:tc>
      </w:tr>
      <w:tr>
        <w:trPr>
          <w:trHeight w:val="2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начисление и выплату компенсаций работника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юймовочка»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реорганизаци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 сад №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юймовоч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зеина Е.В.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женко Н.В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инвентаризацию основных средств и проверку финансово-хозяйственной деятель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юймовочка»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оставления передаточного ак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 сад №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юймовоч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зеина Е.В.)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уженко Н.В.)</w:t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ить расчёты с дебиторами и кредитор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ймов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даточный акт и предоставить его на утверж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дней после опубликования объявления о реорганизаци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д №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юймовоч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зеина Е.В.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ённое учрежден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учёта и отчётности образовательных учрежден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женко Н.В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уведомить ИФНС России № 7 по ХМАО - Югре о завершении процесса реорган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юймовочка»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через три месяца с момента размещения в средствах массовой информации публикации о реорганизации Учреж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д №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юймовоч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зеина Е.В.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ь лицевой счё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юймовоч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д №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юймовоч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зеина Е.В.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женко Н.В.)</w:t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печати, штамп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юймовоч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10 «Гусельк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принятия решения о прекращении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д №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юймовоч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зеина Е.В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и сдать в ИФНС России № 7 по ХМАО - Югре документы для внесения записи о прекращении деятель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юймовочка»                                                                                                                   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сад №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юймовоч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зеина Е.В.)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ть прекращение права оперативного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юймовочка»                                                                                                                   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д №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юймовоч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зеина Е.В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в департамент финансов, департамент имущественных и земельных отношений администрации города Нефтеюганска копию свидетельства о внесении записи в ЕГРЮЛ о прекращении деятель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юймовочка»                                                                                                                   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идневный срок после получения свидетель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д №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юймовоч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зеина Е.В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                сад № 10 «Гусель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 муниципальное имущество согласно передаточным акт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город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рагимова В.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соответствующие изменения в Реестр муниципальной собственности, связанные с прекращением деятель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    №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юймовочка»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креплением имущества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сад № 10 «Гусель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и земельных отношений администрации города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рагимова В.Н.)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4:00Z</dcterms:created>
  <dc:creator>Л.В. Румак</dc:creator>
  <dc:description/>
  <cp:keywords/>
  <dc:language>en-US</dc:language>
  <cp:lastModifiedBy>Калаганова</cp:lastModifiedBy>
  <cp:lastPrinted>2017-01-19T09:33:00Z</cp:lastPrinted>
  <dcterms:modified xsi:type="dcterms:W3CDTF">2017-01-26T09:51:00Z</dcterms:modified>
  <cp:revision>25</cp:revision>
  <dc:subject/>
  <dc:title/>
</cp:coreProperties>
</file>