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1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ланировки и прое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межевания застроенной территории микрорайона 11 (территория 3)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                     от  26.11.2016 № 65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 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ланировки и проек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b w:val="false"/>
          <w:sz w:val="28"/>
          <w:szCs w:val="28"/>
        </w:rPr>
        <w:t xml:space="preserve"> межевания застроенной территории микрорайона 11 (территория 3) города 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заключение  о результатах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</w:rPr>
        <w:t>от 26.11.2016 № 65 по 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ланировки и проек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b w:val="false"/>
          <w:sz w:val="28"/>
          <w:szCs w:val="28"/>
        </w:rPr>
        <w:t xml:space="preserve"> межевания застроенной территории микрорайона 11 (территория 3) города 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ланировки и проект межевания застроенной территории микрорайона 11 (территория 3)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ланировки и проект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межевания застроенной территории микрорайона 11 (территория 3) 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>Основная часть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утверждаемая часть)</w:t>
      </w:r>
      <w:r>
        <w:rPr>
          <w:b w:val="false"/>
          <w:bCs/>
          <w:sz w:val="28"/>
          <w:szCs w:val="28"/>
        </w:rPr>
        <w:t xml:space="preserve"> проекта планировки территор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я о размещен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Чертежи проекта планировки территории в сост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 организации улично-дорож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 границ земельных участков инженерных сет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роект межевания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Графические материал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 межевания территории лист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2.Чертёж межевания территории лист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Градостроительный план земельного участка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ZT_Eruslankina</dc:creator>
  <dc:description/>
  <cp:keywords/>
  <dc:language>en-US</dc:language>
  <cp:lastModifiedBy>Калаганова</cp:lastModifiedBy>
  <cp:lastPrinted>2017-01-19T13:33:00Z</cp:lastPrinted>
  <dcterms:modified xsi:type="dcterms:W3CDTF">2017-01-26T09:55:00Z</dcterms:modified>
  <cp:revision>9</cp:revision>
  <dc:subject/>
  <dc:title/>
</cp:coreProperties>
</file>