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1.2017 </w:t>
        <w:tab/>
        <w:tab/>
        <w:tab/>
        <w:tab/>
        <w:tab/>
        <w:tab/>
        <w:tab/>
        <w:tab/>
        <w:tab/>
        <w:tab/>
        <w:tab/>
        <w:t xml:space="preserve">  № 21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Style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по рассмотрению вопросов, связанных с включением приоритетных расходных обязательств, в проект решения Думы города Нефтеюганска 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бюджет города Нефтеюганска на 2017 год и плановый период 2018 и 2019 годов</w:t>
      </w:r>
    </w:p>
    <w:p>
      <w:pPr>
        <w:pStyle w:val="Style41"/>
        <w:ind w:firstLine="709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  <w:shd w:fill="FFFFFF" w:val="clear"/>
        </w:rPr>
      </w:r>
    </w:p>
    <w:p>
      <w:pPr>
        <w:pStyle w:val="Style4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устройстве и бюджетном процессе в городе Нефтеюганске, утверждённым решением Думы города Нефтеюганска </w:t>
      </w:r>
      <w:r>
        <w:rPr>
          <w:rFonts w:cs="Times New Roman" w:ascii="Times New Roman" w:hAnsi="Times New Roman"/>
          <w:spacing w:val="-1"/>
          <w:sz w:val="28"/>
          <w:szCs w:val="28"/>
        </w:rPr>
        <w:t>от 25.09.2013 № 633-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исполнения протокольного поручения заседания комиссии по бюджету и местным налогам Думы города Нефтеюганска от 19.12.2016, повышения эффективности использования бюджетных средств города Нефтеюганска администрация города Нефтеюганск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Создать рабочую группу по рассмотрению вопросов, связанных с включением приоритетных расходных обязательств в проект решения Думы города о внесении изменений в бюджет города Нефтеюганска на 2017 год и плановый период 2018 и 2019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Положение о рабочей группе по рассмотрению вопросов, связанных с включением приоритетных расходных обязательств, в проект решения Думы города о внесении изменений в бюджет города Нефтеюганска на 2017 год и плановый период 2018 и 2019 годов согласно приложению 1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Состав рабочей группы по рассмотрению вопросов, связанных с включением приоритетных расходных обязательств, в проект решения Думы города о внесении изменений в бюджет города Нефтеюганска на 2017 год и плановый период 2018 и 2019 годов согласно приложению 2 к постановл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</w:t>
      </w:r>
      <w:r>
        <w:rPr>
          <w:rFonts w:cs="Times New Roman" w:ascii="Times New Roman" w:hAnsi="Times New Roman"/>
          <w:b w:val="false"/>
          <w:sz w:val="28"/>
        </w:rPr>
        <w:t>иректору департамента по делам администрации города М.Г.Виеру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5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szCs w:val="28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</w:t>
        <w:tab/>
        <w:t xml:space="preserve">                      С.Ю.Дегтя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</w:rPr>
        <w:t>27.01.2017 № 21-п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бочей группе по рассмотрению вопросов связанных с включением приоритетных расходных обязательств, в проект решения Думы города о внесении изменений в бюджет города Нефтеюганска на 2017 год и плановый период 2018 и 2019 годов</w:t>
      </w:r>
    </w:p>
    <w:p>
      <w:pPr>
        <w:pStyle w:val="Normal"/>
        <w:shd w:fill="FFFFFF" w:val="clear"/>
        <w:spacing w:lineRule="exact" w:line="322"/>
        <w:ind w:left="58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Рабочая группа по рассмотрению вопросов связанных с включением приоритетных расходных обязательств, в проект решения Думы города о внесении изменений в бюджет города Нефтеюганска на 2017 год и плановый период 2018 и 2019 годов (далее - Рабочая группа) является совещательным органом, созданным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заимодействия участников бюджетного процесса при разработке проектов решений об изменении бюджета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я предложения на выделение дополнительных бюджетных ассигнований главным распорядителям бюджетных средств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за реализацией решений и рекомендаций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бочая группа руководствуется в своей деятельности Конституцией Российской Федерации, федеральным законодательством, законодательством Ханты-Мансийского автономного округа, муниципальными правовыми актами, настоящим Полож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Уполномоченным органом по организационному обеспечению деятельности Рабочей группы является департамент финансов администрации города Нефтеюган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Задачи, функции, права Рабочей групп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сновной задачей Рабочей группы является рассмотрение вопросов, связанных с включением приоритетных расходных обязательств в проект решения Думы города Нефтеюганска о внесении изменений в бюджет города Нефтеюганска на 2017 год и плановый период 2018 и 2019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Рабочая группа для реализации возложенных на неё задач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Рассматривает и согласовывает предложения на выделение дополнительных бюджетных ассигнований главным распорядителям бюджетных средств города Нефтеюганс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Рассматривает иные документы и материалы по вопросам формирования и изменения бюджета города Нефтеюган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3.Осуществляет контроль за реализацией решений и рекомендаций Рабочей групп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2.3.Рабочая группа имеет право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запрашивать у главных распорядителей бюджетных средств города Нефтеюганска необходимые для её деятельности документы, материалы и информаци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главных распорядителей бюджетных средств города</w:t>
      </w:r>
      <w:r>
        <w:rPr>
          <w:spacing w:val="-1"/>
          <w:sz w:val="28"/>
          <w:szCs w:val="28"/>
        </w:rPr>
        <w:t xml:space="preserve"> по вопросам, относящимся к компетенции рабочей группы.</w:t>
      </w:r>
    </w:p>
    <w:p>
      <w:pPr>
        <w:pStyle w:val="Normal"/>
        <w:shd w:fill="FFFFFF" w:val="clear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3.Порядок работы Рабочей групп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Рабочая группа состоит из председателя Рабочей группы, заместителя председателя Рабочей группы, секретаря и членов Рабоче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Председатель Рабочей группы руководит Рабочей группой и обеспечивает контроль за исполнением её ре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Секретарь </w:t>
      </w:r>
      <w:r>
        <w:rPr>
          <w:sz w:val="28"/>
          <w:szCs w:val="28"/>
        </w:rPr>
        <w:t>Рабочей группы</w:t>
      </w:r>
      <w:r>
        <w:rPr>
          <w:color w:val="000000"/>
          <w:sz w:val="28"/>
          <w:szCs w:val="28"/>
        </w:rPr>
        <w:t xml:space="preserve"> ведет протоколы заседаний, </w:t>
      </w:r>
      <w:r>
        <w:rPr>
          <w:sz w:val="28"/>
          <w:szCs w:val="28"/>
        </w:rPr>
        <w:t>извещает членов Рабочей группы и приглашённых на её заседания лиц о времени и месте очередного заседания рабочей группы</w:t>
      </w:r>
      <w:r>
        <w:rPr>
          <w:color w:val="000000"/>
          <w:sz w:val="28"/>
          <w:szCs w:val="28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Заседания Рабочей группы проводится по мере необходим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5.3аседания Рабочей группы проводит председатель Рабочей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является правомочным, если на нём присутствует не менее половины её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невозможности членов рабочей группы лично присутствовать на заседании рабочей группы, к участию в заседании рабочей группы допускаются замещающие их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Секретарь Рабочей группы в голосовании не участву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Решения Рабочей группы оформляются протоколами, которые </w:t>
      </w:r>
      <w:r>
        <w:rPr>
          <w:spacing w:val="-1"/>
          <w:sz w:val="28"/>
          <w:szCs w:val="28"/>
        </w:rPr>
        <w:t>подписывает председатель Рабочей группы, секретарь Рабочей группы</w:t>
      </w:r>
      <w:r>
        <w:rPr>
          <w:sz w:val="28"/>
          <w:szCs w:val="28"/>
        </w:rPr>
        <w:t xml:space="preserve">. При необходимости ведется аудиозапись.  </w:t>
      </w:r>
    </w:p>
    <w:p>
      <w:pPr>
        <w:pStyle w:val="Normal"/>
        <w:shd w:fill="FFFFFF" w:val="clear"/>
        <w:ind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6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27.01.2017 № 21-п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9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остав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ссмотрению вопросов, связанных с включением приоритетных расходных обязательств, в проекты решений Думы города о внесении изменений в бюджет города Нефтеюганска</w:t>
      </w:r>
    </w:p>
    <w:p>
      <w:pPr>
        <w:pStyle w:val="Normal"/>
        <w:shd w:fill="FFFFFF" w:val="clear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135"/>
      </w:tblGrid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гтярев С.Ю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глава города Нефтеюганска, председатель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булько Н.Е.    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Думы города Нефтеюганска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меститель председателя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урышева И.А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-эксперт отдела сводного бюджетного планир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епартамента финансов администрации города Нефтеюганска</w:t>
            </w:r>
            <w:r>
              <w:rPr>
                <w:spacing w:val="-2"/>
                <w:sz w:val="28"/>
                <w:szCs w:val="28"/>
              </w:rPr>
              <w:t xml:space="preserve">, секретарь. </w:t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Члены рабочей  группы: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Прокопович П.А. 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Е.А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города Нефтеюганска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янов О.Ю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заместитель главы города Нефтеюганск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Щегульная Л.И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-директор департамента финансов администрации города Нефтеюганска </w:t>
            </w:r>
          </w:p>
        </w:tc>
      </w:tr>
      <w:tr>
        <w:trPr>
          <w:trHeight w:val="381" w:hRule="atLeast"/>
        </w:trPr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 Р.Ф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Думы города Нефтеюганска, председатель комиссии по городскому хозяйству Думы города (по согласованию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 Э.Х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Думы города Нефтеюганска, председатель комиссии по бюджету и местным налогам Думы города (по согласованию)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ский А.Ю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Думы города Нефтеюганска, председатель комиссии по социальным вопросам Думы города                    (по согласованию)                       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упин А.В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Думы города Нефтеюганска, председателя комиссии по экономическому развитию Думы города           (по согласованию)             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локонь А.А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Думы города Нефтеюганска, председатель комиссии по  местному самоуправлению                               (по согласованию)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ичкина С.А.</w:t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Счётной палаты Нефтеюганска                         (по согласованию).                          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Duma</cp:lastModifiedBy>
  <cp:lastPrinted>2017-01-23T11:37:00Z</cp:lastPrinted>
  <dcterms:modified xsi:type="dcterms:W3CDTF">2017-02-01T06:31:00Z</dcterms:modified>
  <cp:revision>84</cp:revision>
  <dc:subject/>
  <dc:title/>
</cp:coreProperties>
</file>