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2.2017 </w:t>
        <w:tab/>
        <w:tab/>
        <w:tab/>
        <w:tab/>
        <w:tab/>
        <w:tab/>
        <w:tab/>
        <w:tab/>
        <w:tab/>
        <w:tab/>
        <w:tab/>
        <w:t xml:space="preserve">  № 2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, н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частью 14 статьи 4 Федерального закона от 21.07.2005 № 115-ФЗ «О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Утвердить </w:t>
      </w:r>
      <w:hyperlink w:anchor="Par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объектов, в отношении которых планируется заключение концессионных соглашений, на 2017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Обнародовать (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алаг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Начальнику управления муниципального заказа (Колесник Т.Ф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1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hyperlink w:anchor="Par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объектов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отношении которых планируется заключение концессионных соглашений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 2017 год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95"/>
        <w:gridCol w:w="2494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№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срок проведения конкурсных процеду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общеобразовательная школа в 17 микрорайоне города Нефтеюганска на 1600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Нефтеюган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микрорай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е полугодие 2017 года</w:t>
            </w:r>
          </w:p>
        </w:tc>
      </w:tr>
    </w:tbl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5:00Z</dcterms:created>
  <dc:creator>ZT_Eruslankina</dc:creator>
  <dc:description/>
  <cp:keywords/>
  <dc:language>en-US</dc:language>
  <cp:lastModifiedBy>Duma</cp:lastModifiedBy>
  <cp:lastPrinted>2017-01-30T16:27:00Z</cp:lastPrinted>
  <dcterms:modified xsi:type="dcterms:W3CDTF">2017-02-01T06:54:00Z</dcterms:modified>
  <cp:revision>6</cp:revision>
  <dc:subject/>
  <dc:title/>
</cp:coreProperties>
</file>