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1.2017 </w:t>
        <w:tab/>
        <w:tab/>
        <w:tab/>
        <w:tab/>
        <w:tab/>
        <w:tab/>
        <w:tab/>
        <w:tab/>
        <w:tab/>
        <w:tab/>
        <w:tab/>
        <w:t xml:space="preserve">  № 6-нп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5.06.2012 № 1713 «Об утверждении Положения                          об условиях оплаты труда и социальных гарантиях руководителей муниципальных унитарных предприятий города Нефтеюганск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45 Трудового кодекса Российской Федерации, Федеральным законом  от 19.06.2000 № 82-ФЗ «О минимальном размере оплаты труда», Порядком управления и распоряжения муниципальной собственностью города Нефтеюганска, утверждённым решением Думы города Нефтеюганска от 23.06.2011 № 7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существления полномочий учредителя (собственника имущества) муниципальных унитарных предприятий города Нефтеюганска, утверждённым постановлением администрации города Нефтеюганска от 18.10.2012 № 2990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5.06.2012 № 1713 «Об утверждении Положения об условиях оплаты труда и социальных гарантиях руководителей муниципальных унитарных предприятий города Нефтеюганска» (с изменениями, внесенными постановлениями администрации города от 05.11.2014 № 176-нп, от 21.01.2015 № 8-нп, 24.06.2016 № 122-нп)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 xml:space="preserve">1.1.Пункт 2 постановления изложить в следующей редакци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2.Установить базовый оклад для исчисления должностного оклада руководителей муниципальных унитарных предприятий города Нефтеюганска в размере 7 500 рублей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В приложении к постановлению:</w:t>
      </w:r>
    </w:p>
    <w:p>
      <w:pPr>
        <w:pStyle w:val="TextBody"/>
        <w:ind w:firstLine="709"/>
        <w:rPr/>
      </w:pPr>
      <w:r>
        <w:rPr>
          <w:szCs w:val="28"/>
        </w:rPr>
        <w:t>1.2.1.В подпункте 3.2 слова «квартальная премия» заменить словами «квартальное вознаграждение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2.В подпунктах 3.3, 3.5, 3.6 слова «годовая премия» заменить словами «годовое вознаграждение».</w:t>
      </w:r>
    </w:p>
    <w:p>
      <w:pPr>
        <w:pStyle w:val="TextBody"/>
        <w:ind w:firstLine="709"/>
        <w:rPr/>
      </w:pPr>
      <w:r>
        <w:rPr>
          <w:szCs w:val="28"/>
        </w:rPr>
        <w:t>1.2.3.В подпунктах 3.9, 3.10 слова  «годовая и квартальная», «квартальная и годовая» заменить словами «квартальное и годовое вознаграждение».</w:t>
      </w:r>
    </w:p>
    <w:p>
      <w:pPr>
        <w:pStyle w:val="TextBody"/>
        <w:ind w:firstLine="709"/>
        <w:rPr/>
      </w:pPr>
      <w:r>
        <w:rPr>
          <w:szCs w:val="28"/>
        </w:rPr>
        <w:t>1.2.4.Пункт 3.1 раздела 3 изложить в следующей редакции:</w:t>
      </w:r>
    </w:p>
    <w:p>
      <w:pPr>
        <w:pStyle w:val="TextBody"/>
        <w:ind w:firstLine="709"/>
        <w:rPr/>
      </w:pPr>
      <w:r>
        <w:rPr>
          <w:szCs w:val="28"/>
        </w:rPr>
        <w:t>«3.1.Размер премии руководителю предприятия по итогам работы за                    3 месяца (I, II, III, IV квартал) (далее - квартальное вознаграждение) составляет 30% от квартального фонда оплаты труда за фактически отработанное время в отчетном периоде. На квартальное вознаграждение не начисляется районный коэффициент и процентная надбавка за работу в районах Крайнего Севера и приравненных к ним местностях.».</w:t>
      </w:r>
    </w:p>
    <w:p>
      <w:pPr>
        <w:pStyle w:val="TextBody"/>
        <w:ind w:firstLine="709"/>
        <w:rPr/>
      </w:pPr>
      <w:r>
        <w:rPr>
          <w:szCs w:val="28"/>
        </w:rPr>
        <w:t>1.2.5.Пункт 3.2 раздела 3 дополнить абзацем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и наличии положительного финансового результата по итогам квартала (чистой прибыли стр.2400 отчета о финансовых результатах за квартал)».</w:t>
      </w:r>
    </w:p>
    <w:p>
      <w:pPr>
        <w:pStyle w:val="TextBody"/>
        <w:ind w:firstLine="709"/>
        <w:rPr/>
      </w:pPr>
      <w:r>
        <w:rPr>
          <w:szCs w:val="28"/>
        </w:rPr>
        <w:t>1.2.6.Пункт 3.4 раздела 3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3.4.Размер годового вознаграждения составляет 30% от годового фонда оплаты труда за фактически отработанное время в отчетном периоде. На вознаграждение по итогам работы за год не начисляется районный коэффициент и процентная надбавка за работу в районах Крайнего Севера и приравненных к ним местностях.».</w:t>
      </w:r>
    </w:p>
    <w:p>
      <w:pPr>
        <w:pStyle w:val="TextBody"/>
        <w:ind w:firstLine="709"/>
        <w:rPr/>
      </w:pPr>
      <w:r>
        <w:rPr>
          <w:szCs w:val="28"/>
        </w:rPr>
        <w:t>1.2.7.Пункт 3.7 раздела 3 исключить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иректору департамента по делам администрации города С.И.Нечаевой направить постановление в Думу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 в силу после его официального опубликования и распространя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ся  на правоотношения, возникшие с 01.07.2016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                 С.Ю.Дегтяре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5" w:footer="720" w:bottom="1191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993" w:firstLine="993"/>
      <w:jc w:val="center"/>
    </w:pPr>
    <w:rPr>
      <w:rFonts w:ascii="Times New Roman" w:hAnsi="Times New Roman" w:cs="Times New Roman"/>
      <w:b w:val="false"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7:00Z</dcterms:created>
  <dc:creator>Администрация</dc:creator>
  <dc:description/>
  <cp:keywords/>
  <dc:language>en-US</dc:language>
  <cp:lastModifiedBy>Duma</cp:lastModifiedBy>
  <cp:lastPrinted>2016-12-13T09:01:00Z</cp:lastPrinted>
  <dcterms:modified xsi:type="dcterms:W3CDTF">2017-01-17T05:06:00Z</dcterms:modified>
  <cp:revision>23</cp:revision>
  <dc:subject/>
  <dc:title/>
</cp:coreProperties>
</file>