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7260" w:leader="none"/>
        </w:tabs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26670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1134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6.01.2017 </w:t>
        <w:tab/>
        <w:tab/>
        <w:tab/>
        <w:tab/>
        <w:tab/>
        <w:tab/>
        <w:tab/>
        <w:tab/>
        <w:tab/>
        <w:tab/>
        <w:t xml:space="preserve">   № 7-п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tabs>
          <w:tab w:val="left" w:pos="709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родском конкурсе</w:t>
      </w:r>
    </w:p>
    <w:p>
      <w:pPr>
        <w:pStyle w:val="ConsTitle"/>
        <w:widowControl/>
        <w:tabs>
          <w:tab w:val="clear" w:pos="709"/>
          <w:tab w:val="left" w:pos="77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Лучший специалист по охране труда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</w:t>
      </w:r>
      <w:r>
        <w:rPr>
          <w:rFonts w:cs="Times New Roman" w:ascii="Times New Roman" w:hAnsi="Times New Roman"/>
          <w:sz w:val="28"/>
          <w:szCs w:val="28"/>
        </w:rPr>
        <w:t xml:space="preserve"> статьей 33.1 Устава города Нефтеюганска</w:t>
      </w:r>
      <w:r>
        <w:rPr>
          <w:rFonts w:cs="Times New Roman" w:ascii="Times New Roman" w:hAnsi="Times New Roman"/>
          <w:color w:val="000000"/>
          <w:sz w:val="28"/>
          <w:szCs w:val="28"/>
        </w:rPr>
        <w:t>, 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о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анты-Мансийского автономного округа – Югр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7.05.2011 № 57-оз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в сфере трудовых отношений                                                    и государственного управления охраной труда»,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 Департамента труда и занятости населения Ханты-Мансийского автономного округа – Югры от 28.03.2013 № 81-р «О смотре-конкурсе на звание «Лучший специалист по охране труда Ханты-Мансийского автономного округа - Югры», в целях реализации основных направлений государственной политики в области охраны труд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орода Нефтеюганск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Прове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ско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конкур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Лучший специалист по охране труда»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период </w:t>
      </w:r>
      <w:r>
        <w:rPr>
          <w:rFonts w:cs="Times New Roman" w:ascii="Times New Roman" w:hAnsi="Times New Roman"/>
          <w:sz w:val="28"/>
          <w:szCs w:val="28"/>
        </w:rPr>
        <w:t xml:space="preserve">с 16.01.2017 по 30.04.2017. </w:t>
      </w:r>
    </w:p>
    <w:p>
      <w:pPr>
        <w:pStyle w:val="BodyText2"/>
        <w:ind w:firstLine="709"/>
        <w:jc w:val="both"/>
        <w:rPr>
          <w:szCs w:val="28"/>
        </w:rPr>
      </w:pPr>
      <w:r>
        <w:rPr>
          <w:color w:val="000000"/>
          <w:szCs w:val="28"/>
        </w:rPr>
        <w:t>2.</w:t>
      </w:r>
      <w:r>
        <w:rPr>
          <w:szCs w:val="28"/>
        </w:rPr>
        <w:t>Утверд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</w:t>
      </w:r>
      <w:hyperlink w:anchor="Par10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 проведении городского конкур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Лучший специалист по охране труда»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2.2.</w:t>
      </w:r>
      <w:hyperlink w:anchor="Par7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й комиссии по проведению городского конкур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Лучший специалист по охране труда»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Отраслевую квалификацию участников городского конкурс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Лучший специалист по охране труда» </w:t>
      </w:r>
      <w:r>
        <w:rPr>
          <w:rFonts w:cs="Times New Roman" w:ascii="Times New Roman" w:hAnsi="Times New Roman"/>
          <w:sz w:val="28"/>
          <w:szCs w:val="28"/>
        </w:rPr>
        <w:t>согласно приложению 3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</w:t>
      </w:r>
      <w:r>
        <w:rPr>
          <w:rFonts w:cs="Times New Roman" w:ascii="Times New Roman" w:hAnsi="Times New Roman"/>
          <w:sz w:val="28"/>
        </w:rPr>
        <w:t>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4.Директору департамента по делам администрации города С.И.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ConsPlusNormal1"/>
        <w:tabs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</w:t>
      </w:r>
      <w:r>
        <w:rPr>
          <w:rFonts w:cs="Times New Roman" w:ascii="Times New Roman" w:hAnsi="Times New Roman"/>
          <w:sz w:val="28"/>
          <w:szCs w:val="28"/>
        </w:rPr>
        <w:t>Контроль исполнения постановления возложить на заместителя главы  города П.А.Прокопович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jc w:val="both"/>
        <w:rPr>
          <w:rStyle w:val="StrongEmphasis"/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tabs>
          <w:tab w:val="clear" w:pos="709"/>
          <w:tab w:val="left" w:pos="5670" w:leader="none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1.2017 № 7-п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hyperlink w:anchor="Par10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 проведении городского конкур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Лучший специалист по охране труд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</w:t>
      </w:r>
      <w:hyperlink w:anchor="Par10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 проведении городского конкур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Лучший специалист по охране труда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алее - Положение) устанавливает порядок и условия проведения городского конкурса «Лучший специалист по охране труд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далее - Конкурс) среди организаций, осуществляющих деятельность на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 Нефтеюганск независимо от организационно-правовой фор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Цели и задачи Конкур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Конкурс проводится с целью привлечения внимания к обеспечению здоровых и безопасных условий труда на рабочих местах, активизации работы по предупреждению производственного травматизма и профессиональных заболеваний в организациях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уществляющих деятельность на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 Нефтеюганск</w:t>
      </w:r>
      <w:r>
        <w:rPr>
          <w:rFonts w:cs="Times New Roman" w:ascii="Times New Roman" w:hAnsi="Times New Roman"/>
          <w:sz w:val="28"/>
          <w:szCs w:val="28"/>
        </w:rPr>
        <w:t xml:space="preserve">  (далее - организац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Основными задачами Конкурса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ыявление и поддержка работников, внесших значительный вклад в деятельность по обеспечению охраны и безопасности труда в организаци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зучение и распространение положительного опыта работы в области обеспечения охраны труда в организаци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тимулирование инициативы, творчества, поиска и внедрения новых технологий, форм и методов работы по обеспечению охраны и безопасности труда в организаци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вышение престижа профессии.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2.3.</w:t>
      </w:r>
      <w:r>
        <w:rPr>
          <w:sz w:val="28"/>
          <w:szCs w:val="28"/>
        </w:rPr>
        <w:t>Участники Конкурса подразделяются на две группы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группа - организации отраслей экономики производственной сферы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ая группа - организации непроизводственных отраслей эконом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Порядок и условия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</w:t>
      </w:r>
      <w:r>
        <w:rPr>
          <w:rFonts w:cs="Times New Roman" w:ascii="Times New Roman" w:hAnsi="Times New Roman"/>
          <w:sz w:val="28"/>
          <w:szCs w:val="28"/>
        </w:rPr>
        <w:t xml:space="preserve">.В Конкурсе принимают участие специалисты по охране труда, а также руководители служб (начальники отделов) охраны тру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 xml:space="preserve"> (далее - участник).</w:t>
      </w:r>
    </w:p>
    <w:p>
      <w:pPr>
        <w:pStyle w:val="21"/>
        <w:tabs>
          <w:tab w:val="left" w:pos="709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3.2.Организационно-техническое обеспечение деятельности </w:t>
      </w:r>
      <w:r>
        <w:rPr>
          <w:szCs w:val="28"/>
        </w:rPr>
        <w:t xml:space="preserve">конкурсной комиссии по проведению городского конкурса 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«Лучший специалист по охране труда» </w:t>
      </w:r>
      <w:r>
        <w:rPr>
          <w:color w:val="000000"/>
          <w:szCs w:val="28"/>
        </w:rPr>
        <w:t>(</w:t>
      </w:r>
      <w:r>
        <w:rPr>
          <w:szCs w:val="28"/>
        </w:rPr>
        <w:t xml:space="preserve">далее - Комиссия) </w:t>
      </w:r>
      <w:r>
        <w:rPr>
          <w:color w:val="000000"/>
          <w:szCs w:val="28"/>
        </w:rPr>
        <w:t>осуществляется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департаментом по делам администрации города Нефтеюганска </w:t>
      </w:r>
      <w:r>
        <w:rPr>
          <w:szCs w:val="28"/>
        </w:rPr>
        <w:t xml:space="preserve">с 16.01.2017 по 30.04.2017. </w:t>
      </w:r>
    </w:p>
    <w:p>
      <w:pPr>
        <w:pStyle w:val="ConsNormal"/>
        <w:ind w:right="0"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Конкурс проводится по двум отдельным группам согласно отраслевой классифик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3 к Положению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 проводится в три этап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ервый этап – оценка показателей работы организации в области охраны труда за предыдущий год;</w:t>
      </w:r>
    </w:p>
    <w:p>
      <w:pPr>
        <w:pStyle w:val="TextBody"/>
        <w:ind w:right="142" w:firstLine="709"/>
        <w:rPr>
          <w:lang w:val="ru-RU"/>
        </w:rPr>
      </w:pPr>
      <w:r>
        <w:rPr>
          <w:color w:val="000000"/>
          <w:szCs w:val="28"/>
        </w:rPr>
        <w:t>второй этап –</w:t>
      </w:r>
      <w:r>
        <w:rPr>
          <w:color w:val="000000"/>
          <w:szCs w:val="28"/>
          <w:lang w:val="ru-RU"/>
        </w:rPr>
        <w:t xml:space="preserve"> </w:t>
      </w:r>
      <w:r>
        <w:rPr/>
        <w:t>Визитная карточка. Участник конкурса представляет информацию в произвольной форме, в виде доклада, презентации, с возможным использованием аудио-видео или других наглядных материалов о себе, своих профессиональных достижениях, об использовании передового опыта. Время, отводимое на представление конкурсанта – до 5 минут.</w:t>
      </w:r>
    </w:p>
    <w:p>
      <w:pPr>
        <w:pStyle w:val="TextBody"/>
        <w:ind w:right="142" w:firstLine="709"/>
        <w:rPr>
          <w:lang w:val="ru-RU"/>
        </w:rPr>
      </w:pPr>
      <w:r>
        <w:rPr>
          <w:lang w:val="ru-RU"/>
        </w:rPr>
        <w:t xml:space="preserve">третий этап - </w:t>
      </w:r>
      <w:r>
        <w:rPr>
          <w:szCs w:val="28"/>
        </w:rPr>
        <w:t>оказание первой доврачебной помощ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Участники Конкурс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до 22.03.201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яют в адрес департамента по делам администрации города Нефтеюганска следующие докумен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заявку на участие в Конкурсе (далее - заявка) (приложение 1 к Положе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таблицу показателей состояний условий и охраны труда в организации (далее - конкурсная документация) (приложение 2 к Положению);</w:t>
      </w:r>
    </w:p>
    <w:p>
      <w:pPr>
        <w:pStyle w:val="TextBody"/>
        <w:ind w:right="142" w:firstLine="709"/>
        <w:rPr>
          <w:szCs w:val="28"/>
          <w:lang w:val="ru-RU"/>
        </w:rPr>
      </w:pPr>
      <w:r>
        <w:rPr>
          <w:szCs w:val="28"/>
          <w:lang w:val="ru-RU"/>
        </w:rPr>
        <w:t>3) к</w:t>
      </w:r>
      <w:r>
        <w:rPr>
          <w:szCs w:val="28"/>
        </w:rPr>
        <w:t>опия диплома о профессиональном образовании</w:t>
      </w:r>
      <w:r>
        <w:rPr>
          <w:szCs w:val="28"/>
          <w:lang w:val="ru-RU"/>
        </w:rPr>
        <w:t>;</w:t>
      </w:r>
    </w:p>
    <w:p>
      <w:pPr>
        <w:pStyle w:val="TextBody"/>
        <w:tabs>
          <w:tab w:val="left" w:pos="709" w:leader="none"/>
        </w:tabs>
        <w:ind w:right="142" w:firstLine="709"/>
        <w:rPr>
          <w:szCs w:val="28"/>
          <w:lang w:val="ru-RU"/>
        </w:rPr>
      </w:pPr>
      <w:r>
        <w:rPr>
          <w:szCs w:val="28"/>
          <w:lang w:val="ru-RU"/>
        </w:rPr>
        <w:t>4) к</w:t>
      </w:r>
      <w:r>
        <w:rPr>
          <w:szCs w:val="28"/>
        </w:rPr>
        <w:t>опии дипломов, свидетельств, сертификатов, удостоверений о повышении квалификации, переподготовке (при наличии)</w:t>
      </w:r>
      <w:r>
        <w:rPr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другие документы, </w:t>
      </w:r>
      <w:r>
        <w:rPr>
          <w:rFonts w:cs="Times New Roman" w:ascii="Times New Roman" w:hAnsi="Times New Roman"/>
          <w:sz w:val="28"/>
          <w:szCs w:val="28"/>
        </w:rPr>
        <w:t>представляемые по желанию участника Конкурса (указать какие, количество лис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аналитическая записка о проделанной работе по охране труда за отчетный период, отражающая комплекс проведенных правовых, социально-экономических, технических, санитарно-гигиенических, лечебно-профилактических, реабилитационных и иных мероприятий, содержащих информацию о проведении специальной оценки условий труда и (или) аттестации рабочих мест по условиям труда, мерах по сокращению производственного травматизма и профессиональных заболеваний в организации (не более 2 листо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</w:t>
      </w:r>
      <w:r>
        <w:rPr>
          <w:rFonts w:cs="Times New Roman" w:ascii="Times New Roman" w:hAnsi="Times New Roman"/>
          <w:sz w:val="28"/>
          <w:szCs w:val="28"/>
        </w:rPr>
        <w:t xml:space="preserve">Специалисты по охране труда, а также руководители служб (начальники отделов) охраны труда, работающие в организациях, имеющ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чаи  производственного травматизма со смертельным исходом, в течение текущего года и года предшествующего Конкурсу к участию в Конкурсе не допускаю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Документы участников Конкурса, допустивших предоставление недостоверных сведений и (или) неполного пакета документов, при подведении итогов Комиссия не рассматрива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</w:t>
      </w:r>
      <w:r>
        <w:rPr>
          <w:rFonts w:cs="Times New Roman" w:ascii="Times New Roman" w:hAnsi="Times New Roman"/>
          <w:sz w:val="28"/>
          <w:szCs w:val="28"/>
        </w:rPr>
        <w:t>Жалобы, связанные с организацией и проведением Конкурса, направляются в течение 10 дней с момента, когда участник узнал или должен был узнать о наступлении обжалуемого события, и подлежат рассмотрению в тридцатидневный срок. О результатах рассмотрения жалобы сообщается участнику по контактным данным, указанным в заявлении.</w:t>
      </w:r>
    </w:p>
    <w:p>
      <w:pPr>
        <w:pStyle w:val="Normal"/>
        <w:shd w:fill="FFFFFF" w:val="clear"/>
        <w:tabs>
          <w:tab w:val="left" w:pos="709" w:leader="none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9.Рассмотрение заявок и конкурсной документации осуществляется </w:t>
      </w:r>
      <w:r>
        <w:rPr>
          <w:rFonts w:cs="Times New Roman" w:ascii="Times New Roman" w:hAnsi="Times New Roman"/>
          <w:sz w:val="28"/>
          <w:szCs w:val="28"/>
        </w:rPr>
        <w:t>Комиссией в срок до 06.04.2017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оведении второго и третьего этапа участники Конкурса оповещаются письменно за неделю до начала его проведения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0.Заседание Комиссии проводит председатель Комиссии, а в случае отсутствия председателя его обязанности исполняет заместитель председателя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1.Заседание Комиссии считается правомочным, если на нем присутствует не менее 2/3 состава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12.Решение Комиссии принимается большинством голосов  открытым голосованием, </w:t>
      </w:r>
      <w:r>
        <w:rPr>
          <w:color w:val="000000"/>
          <w:sz w:val="28"/>
          <w:szCs w:val="28"/>
        </w:rPr>
        <w:t>оформляется протоколом, который подписывают председатель и секретарь комиссии.</w:t>
      </w:r>
      <w:r>
        <w:rPr>
          <w:color w:val="000000"/>
          <w:sz w:val="28"/>
          <w:szCs w:val="28"/>
        </w:rPr>
        <w:t xml:space="preserve"> В</w:t>
      </w:r>
      <w:r>
        <w:rPr>
          <w:sz w:val="28"/>
          <w:szCs w:val="28"/>
        </w:rPr>
        <w:t xml:space="preserve"> случае равенства голосов голос председательствующего является решаю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</w:t>
      </w:r>
      <w:r>
        <w:rPr>
          <w:rFonts w:cs="Times New Roman" w:ascii="Times New Roman" w:hAnsi="Times New Roman"/>
          <w:spacing w:val="10"/>
          <w:sz w:val="28"/>
          <w:szCs w:val="28"/>
        </w:rPr>
        <w:t>При проведении Конкур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редусматриваются следующие дополнительные номинации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«За многолетний стаж в области охраны труда»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Лучшая творческая работа»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Самый креативный специалист»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За стремление к победе»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За высокий профессионализм в области охраны труда»;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За личный вклад в создание здоровых и безопасных условий труда в организации»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4.Подведение итогов и </w:t>
      </w:r>
      <w:r>
        <w:rPr>
          <w:rFonts w:cs="Times New Roman" w:ascii="Times New Roman" w:hAnsi="Times New Roman"/>
          <w:sz w:val="28"/>
          <w:szCs w:val="28"/>
        </w:rPr>
        <w:t>награждение победителей Конкурса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4.1.</w:t>
      </w:r>
      <w:r>
        <w:rPr>
          <w:rFonts w:cs="Times New Roman" w:ascii="Times New Roman" w:hAnsi="Times New Roman"/>
          <w:color w:val="000000"/>
          <w:sz w:val="28"/>
          <w:szCs w:val="28"/>
        </w:rPr>
        <w:t>Первый этап - оценка показателей состояния  условий охраны труда в организации, оценивается по 10 - бальной системе в следующем порядке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) величина показателя 100% или ответ «да» соответствуют 10 баллам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) величина показателя 51 - 99% соответствует 7 баллам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) величина показателя менее 50% соответствуют 2 баллам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) ответ «нет» - 0 бал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2.Подведение итогов первого этапа осуществляется путём суммирования баллов, проставленных по каждому показателю (приложение 2 к Положе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Второй этап - Визитная карточка. Оценка результатов производится по бальной системе, максимальное количество баллов - 1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Третий этап -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навыки оказания первой помощи пострадавшему на производстве.</w:t>
      </w:r>
      <w:r>
        <w:rPr>
          <w:rFonts w:cs="Times New Roman" w:ascii="Times New Roman" w:hAnsi="Times New Roman"/>
          <w:sz w:val="28"/>
          <w:szCs w:val="28"/>
        </w:rPr>
        <w:t xml:space="preserve"> Оценка результатов производится по бальной системе, максимальное количество баллов - 10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Подведение итог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нкурса проводится К</w:t>
      </w:r>
      <w:r>
        <w:rPr>
          <w:rFonts w:cs="Times New Roman" w:ascii="Times New Roman" w:hAnsi="Times New Roman"/>
          <w:sz w:val="28"/>
          <w:szCs w:val="28"/>
        </w:rPr>
        <w:t>омисси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утем суммирования баллов по результатам </w:t>
      </w:r>
      <w:r>
        <w:rPr>
          <w:rFonts w:cs="Times New Roman" w:ascii="Times New Roman" w:hAnsi="Times New Roman"/>
          <w:sz w:val="28"/>
          <w:szCs w:val="28"/>
        </w:rPr>
        <w:t>прохождения трех этапов Конкур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6.Участник, набравший в сумме максимальное количество баллов,  признается  победителем Конкурса, которому присуждается 1 место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7.Участники, показавшие второй и третий результат по количеству баллов, признаются призерами Конкурса, которым соответственно присуждается 2 и 3 мест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Участники, занявшие 1, 2 и 3 место, награждаются Дипломом главы города Нефтеюган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9.Конкурсные материалы участникам не возвращаются и третьим лицам не представляются, если иное не предусмотрено законодательством Российской Федерации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10.Победитель по итогам Конкурса направляется для участия в окружном смотре-конкурсе «Лучший специалист по охране труда Ханты-Мансийского автономного округа - Югры». </w:t>
      </w:r>
    </w:p>
    <w:p>
      <w:pPr>
        <w:pStyle w:val="ConsPlusNormal1"/>
        <w:tabs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11.Результаты Конкурс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бликуются в средствах массовой информации и размещаются </w:t>
      </w:r>
      <w:r>
        <w:rPr>
          <w:rFonts w:cs="Times New Roman" w:ascii="Times New Roman" w:hAnsi="Times New Roman"/>
          <w:sz w:val="28"/>
          <w:szCs w:val="28"/>
        </w:rPr>
        <w:t>на официальном сайте органов местного самоуправления города Нефтеюганска в сети Интернет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left="7797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явка</w:t>
      </w:r>
    </w:p>
    <w:p>
      <w:pPr>
        <w:pStyle w:val="Normal"/>
        <w:shd w:fill="FFFFFF" w:val="clear"/>
        <w:spacing w:lineRule="atLeast" w:line="255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заполняется на бланке организации)</w:t>
      </w:r>
    </w:p>
    <w:p>
      <w:pPr>
        <w:pStyle w:val="Normal"/>
        <w:shd w:fill="FFFFFF" w:val="clear"/>
        <w:spacing w:lineRule="atLeast" w:line="255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Полное наименование организации_____________________________________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Фактический и юридический адрес организации (тел/факс) ________________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Вид экономической деятельности </w:t>
      </w:r>
      <w:r>
        <w:rPr>
          <w:rFonts w:cs="Times New Roman" w:ascii="Times New Roman" w:hAnsi="Times New Roman"/>
          <w:sz w:val="28"/>
          <w:szCs w:val="28"/>
        </w:rPr>
        <w:t>(код и расшифровка по ОКВЭД)_____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Класс профессионального риска_______________________________________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Среднесписочная численность работающих (год)_____________________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Ф.И.О., должность руководителя_______________________________________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Сведения о прохождении обучения по охране труда работодател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номер и дата протокола проверки знаний)________________________________________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Ф.И.О. специалиста по охране труда (полностью), телефон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_______________________________________________________________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Сведения о прохождении обучения по охране труда специалистом по охране труда________________________________________________________________ </w:t>
      </w:r>
    </w:p>
    <w:p>
      <w:pPr>
        <w:pStyle w:val="Normal"/>
        <w:shd w:fill="FFFFFF" w:val="clear"/>
        <w:spacing w:lineRule="atLeast" w:line="255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оложением ознакомлены и согласн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оту и достоверность сведений, указанных в настоящей заявке и прилагаемых к ней конкурсных документах, гарантиру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43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  <w:tab/>
        <w:t>________         _________________________</w:t>
      </w:r>
    </w:p>
    <w:p>
      <w:pPr>
        <w:pStyle w:val="Normal"/>
        <w:tabs>
          <w:tab w:val="clear" w:pos="709"/>
          <w:tab w:val="left" w:pos="4335" w:leader="none"/>
          <w:tab w:val="left" w:pos="6855" w:leader="none"/>
        </w:tabs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подпись                     расшифровка подпис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ри наличии)</w:t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655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ind w:left="7655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1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документация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_____________________________________________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и должность  участника Конкурса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437"/>
        <w:gridCol w:w="1055"/>
        <w:gridCol w:w="161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6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 - 10 баллов, нет - 0 балл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полняется Комиссией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стоянно действующей системы обучения по охране труда работников предприятия (да/нет)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создании комиссии по проверке знаний требований охраны труда, да/ нет *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комиссии (количество чел.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обучения по охране труда, да/ нет*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афиков обучения, да/ нет*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токолов проверки знаний, да/нет*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мпьютерных программ обучения по охране труда да/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прошедших обучение по охране труда, имеющих действующие удостоверения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- 10 балл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00% - 0 б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 и специалист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рабочих професс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журналов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учета инструкций по охране труда, да/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учета выдачи инструкций по охране труда, да/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несчастных случаев на производстве, да/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вводного инструктажа, да/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инструктажа на рабочем месте, да/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а на I квалификационную группу по электробезопасности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проведения вводного инструктажа  по охране труда, да/нет*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проведения первичного инструктажа на рабочем месте, да/нет*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струкций по охране труда по профессиям и видам работ, да (перечень инструкций)*/ 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ормативного документа, регламентирующего систему управления охраной труда в организации, да (дата утверждения)/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 работы специалиста по охране труда, да/нет*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митета (комиссии) по охране труда, да                 (№ приказа, дата)/нет, в том числ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членов комисс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седан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решен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 решений комиссии, 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полномоченных (доверенных) лиц по охране труда профсоюза или трудового коллектива, да (чел.)/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рганизации кабинета (уголка) охраны труда, да/нет*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рганизации стендов (плакатов) по охране труда, да/нет*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писки на периодические издания по охране труда, да/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специальной одеждой, специальной обувью и другими средствами индивидуальной защиты, смывающими и обезвреживающими средствами, прошедшие обязательную сертификацию или декларирование соответствия в  установленном законодательством Российской Федерации о техническом регулировании порядк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 от потребности на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- 10 балл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00% - 0 б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 мероприятий по улучшению условий и охраны труда, да /дата утверждения)/нет*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его выполнения, % от общего числа запланированных мероприят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 средств выделенных на мероприятия по улучшению условий и охраны труда в организации (тыс. рублей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сходовано средств выделенных на мероприятия по улучшению условий и охраны труда в организации (тыс. рублей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сходовано средств на мероприятия по охране труда в расчете на 1 работника (тыс. рублей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ллективного договора да/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инансовое обеспечение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 за счёт средст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а социального страхования Российской 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/нет*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, подлежащих специальной оценке условий труда, всего ед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бочих мест, на которых проведена специальная оценка условий труда, всего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оведения специальной оценке условий труда, да (%) / не проводилас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ии Дней охраны труда в организации (семинаров, круглых столов, выставок), количество / не проводилось*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есчастных случаев на производстве, да/нет, </w:t>
              <w:br/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их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-1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случа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 10) балл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 5) баллов</w:t>
            </w:r>
          </w:p>
        </w:tc>
      </w:tr>
    </w:tbl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3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  <w:tab/>
        <w:t>________         _________________________</w:t>
      </w:r>
    </w:p>
    <w:p>
      <w:pPr>
        <w:pStyle w:val="Normal"/>
        <w:tabs>
          <w:tab w:val="clear" w:pos="709"/>
          <w:tab w:val="left" w:pos="4335" w:leader="none"/>
          <w:tab w:val="left" w:pos="6855" w:leader="none"/>
        </w:tabs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подпись                     расшифровка подпис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ри наличии)</w:t>
      </w:r>
    </w:p>
    <w:p>
      <w:pPr>
        <w:pStyle w:val="Normal"/>
        <w:spacing w:lineRule="auto" w:line="240" w:before="0" w:after="0"/>
        <w:ind w:left="5940" w:hanging="60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&gt; - в пунктах с данной пометкой предоставляются заверенные копии указанных документов.</w:t>
      </w:r>
    </w:p>
    <w:p>
      <w:pPr>
        <w:pStyle w:val="Normal"/>
        <w:tabs>
          <w:tab w:val="clear" w:pos="709"/>
          <w:tab w:val="left" w:pos="41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125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5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5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9"/>
          <w:tab w:val="left" w:pos="5670" w:leader="none"/>
          <w:tab w:val="left" w:pos="6379" w:leader="none"/>
        </w:tabs>
        <w:spacing w:lineRule="auto" w:line="240" w:before="0" w:after="0"/>
        <w:ind w:left="5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1.2017 № 7-п</w:t>
      </w:r>
    </w:p>
    <w:p>
      <w:pPr>
        <w:pStyle w:val="21"/>
        <w:tabs>
          <w:tab w:val="clear" w:pos="709"/>
          <w:tab w:val="left" w:pos="1985" w:leader="none"/>
          <w:tab w:val="left" w:pos="2977" w:leader="none"/>
        </w:tabs>
        <w:ind w:hanging="701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21"/>
        <w:jc w:val="center"/>
        <w:rPr/>
      </w:pPr>
      <w:r>
        <w:rPr>
          <w:szCs w:val="28"/>
        </w:rPr>
        <w:t>конкурсной комиссии по проведению городского конкурса</w:t>
      </w:r>
      <w:r>
        <w:rPr>
          <w:color w:val="000000"/>
          <w:szCs w:val="28"/>
        </w:rPr>
        <w:t xml:space="preserve">                               </w:t>
      </w:r>
      <w:r>
        <w:rPr>
          <w:bCs/>
          <w:color w:val="000000"/>
          <w:szCs w:val="28"/>
        </w:rPr>
        <w:t xml:space="preserve">«Лучший специалист по охране труда» </w:t>
      </w:r>
    </w:p>
    <w:p>
      <w:pPr>
        <w:pStyle w:val="21"/>
        <w:jc w:val="center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8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ович  Павел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6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города, председатель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аева Светлана Ивановна</w:t>
            </w:r>
          </w:p>
        </w:tc>
        <w:tc>
          <w:tcPr>
            <w:tcW w:w="6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иректор департамента по делам администрации города Нефтеюганска, заместитель председателя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а Антонина 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Игоревна</w:t>
            </w:r>
          </w:p>
        </w:tc>
        <w:tc>
          <w:tcPr>
            <w:tcW w:w="6528" w:type="dxa"/>
            <w:tcBorders/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  <w:r>
              <w:rPr>
                <w:szCs w:val="28"/>
              </w:rPr>
              <w:t>заместитель начальника отдела по вопросам предпринимательства и трудовым отношениям департамента по делам администрации города Нефтеюганска, секретарь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6528" w:type="dxa"/>
            <w:tcBorders/>
          </w:tcPr>
          <w:p>
            <w:pPr>
              <w:pStyle w:val="2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21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лев Сергей</w:t>
            </w:r>
          </w:p>
          <w:p>
            <w:pPr>
              <w:pStyle w:val="21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икифорович</w:t>
            </w:r>
          </w:p>
          <w:p>
            <w:pPr>
              <w:pStyle w:val="21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21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21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21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528" w:type="dxa"/>
            <w:tcBorders/>
          </w:tcPr>
          <w:p>
            <w:pPr>
              <w:pStyle w:val="21"/>
              <w:jc w:val="both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-</w:t>
            </w:r>
            <w:r>
              <w:rPr/>
              <w:t>н</w:t>
            </w:r>
            <w:r>
              <w:rPr>
                <w:szCs w:val="28"/>
              </w:rPr>
              <w:t>ачальник отдела надзора и контроля по соблюдению трудового законодательства в организациях топливно-энергетического комплекса, главный государственный инспектор Государственной инспекции труда в ХМАО – Югре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21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врилов Олег</w:t>
            </w:r>
          </w:p>
          <w:p>
            <w:pPr>
              <w:pStyle w:val="21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Сергеевич                    </w:t>
            </w:r>
          </w:p>
        </w:tc>
        <w:tc>
          <w:tcPr>
            <w:tcW w:w="6528" w:type="dxa"/>
            <w:tcBorders/>
          </w:tcPr>
          <w:p>
            <w:pPr>
              <w:pStyle w:val="21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председатель президиума Нефтеюганского территориального объединения работодателей, генеральный директор общества с ограниченной ответственностью «Спецкоммунсервис»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21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рлева Наталья</w:t>
            </w:r>
          </w:p>
          <w:p>
            <w:pPr>
              <w:pStyle w:val="21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алерьевна </w:t>
            </w:r>
          </w:p>
          <w:p>
            <w:pPr>
              <w:pStyle w:val="21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528" w:type="dxa"/>
            <w:tcBorders/>
          </w:tcPr>
          <w:p>
            <w:pPr>
              <w:pStyle w:val="21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председатель Нефтеюганского территориального объединения организации профсоюзов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21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шкин Александр Владимирович</w:t>
            </w:r>
          </w:p>
        </w:tc>
        <w:tc>
          <w:tcPr>
            <w:tcW w:w="6528" w:type="dxa"/>
            <w:tcBorders/>
          </w:tcPr>
          <w:p>
            <w:pPr>
              <w:pStyle w:val="21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-главный врач бюджетного учреждения здравоохранения </w:t>
            </w:r>
            <w:r>
              <w:rPr>
                <w:color w:val="000000"/>
                <w:szCs w:val="28"/>
              </w:rPr>
              <w:t>Ханты-Мансийского автономного округа – Югры «Нефтеюганская городская станция скорой медицинской помощи»</w:t>
            </w:r>
            <w:r>
              <w:rPr>
                <w:rFonts w:cs="Times New Roman CYR" w:ascii="Times New Roman CYR" w:hAnsi="Times New Roman CYR"/>
              </w:rPr>
              <w:t xml:space="preserve">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21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инчун Светлана </w:t>
            </w:r>
          </w:p>
          <w:p>
            <w:pPr>
              <w:pStyle w:val="21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вановна</w:t>
            </w:r>
          </w:p>
          <w:p>
            <w:pPr>
              <w:pStyle w:val="21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21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528" w:type="dxa"/>
            <w:tcBorders/>
          </w:tcPr>
          <w:p>
            <w:pPr>
              <w:pStyle w:val="21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главный специалист отдела по вопросам предпринимательства и трудовым отношениям департамента по делам администрации города Нефтеюганс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21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убинская Людмила Фёдоровна</w:t>
            </w:r>
          </w:p>
        </w:tc>
        <w:tc>
          <w:tcPr>
            <w:tcW w:w="6528" w:type="dxa"/>
            <w:tcBorders/>
          </w:tcPr>
          <w:p>
            <w:pPr>
              <w:pStyle w:val="21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главный специалист отдела по вопросам предпринимательства и трудовым отношениям департамента по делам администрации города Нефтеюганска</w:t>
            </w:r>
          </w:p>
        </w:tc>
      </w:tr>
    </w:tbl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            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6.01.2017 № 7-п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слевая квалификация участник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родского конкурса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Лучший специалист по охране труд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а – производственная сфера: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1.Промышленность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2.Жилищно-коммунальное хозяйство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  <w:lang w:val="en-US"/>
        </w:rPr>
        <w:t>II</w:t>
      </w:r>
      <w:r>
        <w:rPr>
          <w:szCs w:val="28"/>
        </w:rPr>
        <w:t xml:space="preserve"> группа – непроизводственная сфера: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1.Здравоохранение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2.Образование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3.Культура и искусство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4.Социальная сфер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5.Физическая культур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6.Иные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1">
    <w:name w:val="s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2">
    <w:name w:val="s2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3" w:before="240" w:after="240"/>
      <w:ind w:firstLine="260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7" w:before="240" w:after="0"/>
      <w:ind w:firstLine="660"/>
      <w:jc w:val="both"/>
    </w:pPr>
    <w:rPr>
      <w:rFonts w:ascii="Times New Roman" w:hAnsi="Times New Roman" w:eastAsia="Times New Roman" w:cs="Times New Roman"/>
      <w:sz w:val="25"/>
      <w:szCs w:val="25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ункт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57:00Z</dcterms:created>
  <dc:creator>DNS</dc:creator>
  <dc:description/>
  <cp:keywords/>
  <dc:language>en-US</dc:language>
  <cp:lastModifiedBy>Duma</cp:lastModifiedBy>
  <cp:lastPrinted>2017-01-17T16:01:00Z</cp:lastPrinted>
  <dcterms:modified xsi:type="dcterms:W3CDTF">2017-01-18T10:51:00Z</dcterms:modified>
  <cp:revision>18</cp:revision>
  <dc:subject/>
  <dc:title/>
</cp:coreProperties>
</file>