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02.2017</w:t>
        <w:tab/>
        <w:tab/>
        <w:tab/>
        <w:tab/>
        <w:tab/>
        <w:tab/>
        <w:tab/>
        <w:tab/>
        <w:tab/>
        <w:tab/>
        <w:tab/>
        <w:t>№ 2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города Нефтеюганска от 26.05.2016 № 87-нп «Об утверждении Порядка предоставления субсидии в 2016 году из бюджета города Нефтеюганска на возмещение затрат в связи с предоставлением населению услуги по надлежащему содержанию и ремонту общего имущества, расположенного в многоквартирных домах, оборудованных автономными системами канализации (септиками) и не подключенных к системе централизованного водоотведения, в части выво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дких бытовых отх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Уставом города Нефтеюганска, с учётом Представления Нефтеюганской межрайонной прокуратуры об устранении нарушений закона от 30.11.2016 № 07-03/2016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Признать утратившим силу постановление администрации города Нефтеюганска 26.05.2016 № 87-нп «Об утверждении Порядка предоставления субсидии в 2016 году из бюджета города Нефтеюганска на возмещение затрат в связи с предоставлением населению услуги по надлежащему содержанию и ремонту общего имущества, расположенного в многоквартирных домах, оборудованных автономными системами канализации (септиками) и не подключенных к системе централизованного водоотведения, в части вывоза жидких бытовых отходов»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Директору департамента по делам администрации города М.Г.Виеру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после его официального опубликования и распространяется на правоотношения, возникшие с 01.01.2017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5.Контроль исполнения постановления возложить на заместителя главы города О.Ю.Тальянова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Глава города Нефтеюганска                                        </w:t>
        <w:tab/>
        <w:t xml:space="preserve">            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3:00Z</dcterms:created>
  <dc:creator>Jur1</dc:creator>
  <dc:description/>
  <cp:keywords/>
  <dc:language>en-US</dc:language>
  <cp:lastModifiedBy>Duma</cp:lastModifiedBy>
  <cp:lastPrinted>2017-01-12T16:33:00Z</cp:lastPrinted>
  <dcterms:modified xsi:type="dcterms:W3CDTF">2017-02-15T05:24:00Z</dcterms:modified>
  <cp:revision>11</cp:revision>
  <dc:subject/>
  <dc:title/>
</cp:coreProperties>
</file>