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6865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.02.2017 </w:t>
        <w:tab/>
        <w:tab/>
        <w:tab/>
        <w:tab/>
        <w:tab/>
        <w:tab/>
        <w:tab/>
        <w:tab/>
        <w:tab/>
        <w:tab/>
        <w:tab/>
        <w:t xml:space="preserve">  № 3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требований о его сносе, руководствуясь ст.32 Жилищного кодекса Российской Федерации, статьями 56.2, 56.6 Земельного кодекса Российской Федерации, распоряжениями администрации города Нефтеюганска от 04.09.2008 № 196-р «О необходимых мероприятиях в связи с признанием домов аварийными», от 31.12.2010 № 852-р «О мерах по реализации реш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помещения», с целью реализации распоряжения администрации города Нефтеюганска от 15.12.2016 № 371-р «Об утверждении плана мероприятий («дорожной карты») администрации города Нефтеюганска по изъятию земельных участков 86:20:0000018:56 по адресу: г.Нефтеюганск, 11а микрорайон, ул.Березовая, дом 10, 86:20:0000018:57, по адресу: г.Нефтеюганск, 11а микрорайон, ул.Березовая, дом 3 и расположенных на них объектов недвижимого имущества для муниципальных нужд»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18:57, общей площадью                       550 кв.метров, местоположение земельного участка: г.Нефтеюганск,                          11а микрорайон, ул.Березовая, дом № 3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жилые помещения, расположенные по адресу: </w:t>
      </w:r>
      <w:r>
        <w:rPr/>
        <w:t>г.Нефтеюганск,                    11а микрорайон, жилой дом № 3 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Нефтеюганска (Дода А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изымаемой недвижимости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настоящего постановления </w:t>
      </w:r>
      <w:r>
        <w:rPr/>
        <w:t>в Нефтеюганский отдел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существить мероприятия по размещению муниципального заказа, по оказанию услуг,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в случае не 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Департаменту финансов администрации города Нефтеюганска (Щегульная Л.И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BodyText2"/>
        <w:ind w:firstLine="709"/>
        <w:jc w:val="both"/>
        <w:rPr/>
      </w:pPr>
      <w:r>
        <w:rPr/>
        <w:t>5.Обнародовать (опубликовать) постановление в газете «Здравствуйте, нефтеюганцы!»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Информационно-аналитическому отделу администрации города Нефтеюганска (Калаганова А.М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7 № 32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, подлежащих изъят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2"/>
        <w:gridCol w:w="1985"/>
        <w:gridCol w:w="231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нат в жилом помещ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ого помещ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 мкр., ул.Берёзовая д.3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6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ёзовая д.3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ёзовая д.3, кв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ёзовая д.3, кв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ёзовая д.3, кв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2:00Z</dcterms:created>
  <dc:creator>Korkashevich</dc:creator>
  <dc:description/>
  <cp:keywords/>
  <dc:language>en-US</dc:language>
  <cp:lastModifiedBy>Duma</cp:lastModifiedBy>
  <cp:lastPrinted>2017-02-02T17:16:00Z</cp:lastPrinted>
  <dcterms:modified xsi:type="dcterms:W3CDTF">2017-02-09T08:07:00Z</dcterms:modified>
  <cp:revision>124</cp:revision>
  <dc:subject/>
  <dc:title/>
</cp:coreProperties>
</file>