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08.02.2017 </w:t>
        <w:tab/>
        <w:tab/>
        <w:tab/>
        <w:tab/>
        <w:tab/>
        <w:tab/>
        <w:tab/>
        <w:tab/>
        <w:tab/>
        <w:tab/>
        <w:tab/>
        <w:t xml:space="preserve">  № 61-п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Нефтеюган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городского бала «Выпускник 2017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города Нефтеюганска «Развитие образования и молодёжной политики в городе Нефтеюганске на 2014-2020 годы», утвержденной постановлением администрации города Нефтеюганска от 29.10.2013 № 1212-п, Годовым  планом официальных мероприятий администрации города Нефтеюганска в 2017 году, утвержденным постановлением администрации города Нефтеюганска от 11.01.2017 № 2-п, 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городской бал «Выпускник 2017»</w:t>
      </w:r>
      <w:r>
        <w:rPr/>
        <w:t xml:space="preserve"> </w:t>
      </w:r>
      <w:r>
        <w:rPr>
          <w:sz w:val="28"/>
          <w:szCs w:val="28"/>
        </w:rPr>
        <w:t>в городе Нефтеюганске с участием всех выпускников 11 классов муниципальных общеобразовательных организаций на территории культурного центра «Обь» 23.06.201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Состав организационного комитета по организации и проведению городского бала «Выпускник 2017» в городе Нефтеюганске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 городского бала «Выпускник 2017»</w:t>
      </w:r>
      <w:r>
        <w:rPr/>
        <w:t xml:space="preserve"> </w:t>
      </w:r>
      <w:r>
        <w:rPr>
          <w:sz w:val="28"/>
          <w:szCs w:val="28"/>
        </w:rPr>
        <w:t>в городе Нефтеюганске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городского бала «Выпускник 2017»</w:t>
      </w:r>
      <w:r>
        <w:rPr/>
        <w:t xml:space="preserve"> </w:t>
      </w:r>
      <w:r>
        <w:rPr>
          <w:sz w:val="28"/>
          <w:szCs w:val="28"/>
        </w:rPr>
        <w:t>в городе Нефтеюганске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4.Схему проведения городского бала «Выпускник 2017» в городе Нефтеюганске на территории культурного центра «Обь» согласно          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Руководителям органов администрации города Нефтеюганска обеспечить выполнение мероприятий, указанных в приложениях 2, 3 к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тделу по профилактике правонарушений и связям с правоохранительными органами (Кузнецов Е.В.) организовать взаимодействие с отделом Министерства внутренних дел России по городу Нефтеюганску (Плаксин Н.С.) по вопросам обеспечения охраны общественного порядка во время проведения городского бала «Выпускник 2017» в городе Нефтеюганске согласно приложениям 3, 4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тделу по делам гражданской обороны и чрезвычайным ситуациям администрации города (Чертов В.А.) организовать взаимодействие с отделом надзорной деятельности по городам Пыть-Ях, Нефтеюганск и Нефтеюганскому району (Варлов Е.Ю.) по вопросам обеспечения противопожарной безопасности во время проведения  городского бала «Выпускник 2017»</w:t>
      </w:r>
      <w:r>
        <w:rPr/>
        <w:t xml:space="preserve"> </w:t>
      </w:r>
      <w:r>
        <w:rPr>
          <w:sz w:val="28"/>
          <w:szCs w:val="28"/>
        </w:rPr>
        <w:t>в городе Нефтеюганске согласно приложениям 3, 4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Информационно-аналитическому отделу администрации города Нефтеюганска (Калаганова А.М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исполнения постановления возложить на заместителя главы города П.А.Прокоп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>С.Ю.Дегтярев</w:t>
      </w:r>
    </w:p>
    <w:p>
      <w:pPr>
        <w:pStyle w:val="Normal"/>
        <w:ind w:left="1132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08.02.2017 № 61-п    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sz w:val="16"/>
          <w:szCs w:val="16"/>
        </w:rPr>
      </w:pPr>
      <w:r>
        <w:rPr>
          <w:rFonts w:cs="Pragmatica;Times New Roman" w:ascii="Times New Roman CYR" w:hAnsi="Times New Roman CYR"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бала «Выпускник 2017» 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Участник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, координирующий деятельность департамента образования и молодёжной политики администрации города, департамента по делам администрации города, отдела по профилактике правонарушений и связям с правоохранительными органам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и города,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председател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-директор департамента образования и молодежной политики администрации города Нефтеюганска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председател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по делам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Pragmatic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 департамента по делам администрации города 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начальник отдела надзорной деятельности по городам Пыть-Ях, Нефтеюганск и Нефтеюганскому району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;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станция скорой   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начальник отдела молодежной политики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начальник отдела охраны труда и обеспечения безопасности муниципальных образовательных учреждений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директор муниципального бюджетного общеобразовательного учреждения «Средняя общеобразовательная школа № 1»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иректор муниципального бюджетного общеобразовательного учреждения «Средняя общеобразовательная школа № 2 имени Исаевой Антонины Ивановны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кадетская школа № 4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иректор муниципального бюджетного общеобразовательного учреждения «Средняя общеобразовательная школа № 5 «Многопрофильная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директор муниципального бюджетного общеобразовательного учреждения «Средняя общеобразовательная школа № 7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иректор муниципального бюджетного общеобразовательного учреждения «Средняя общеобразовательная школа № 13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редставитель Общественного совета по развитию образования города Нефтеюганск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председатель управляющего совета муниципального бюджетного общеобразовательного учреждения «Средняя общеобразовательная школа № 6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дседатель общешкольного родительского комитета муниципального бюджетного общеобразовательного учреждения «Средняя общеобразовательная школа с углубленным изучением отдельных предметов № 10» (по согласованию)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от 08.02.2017 № 61-п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родского бала «Выпускник 2017»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1843"/>
        <w:gridCol w:w="3260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вучивание территории культурного центра «Обь», работа фотозон, сбор участник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ультурного центра «Об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ежной политики администрации города Нефтеюганска (далее – ДОиМП), комитет культуры администрации города Нефтеюганска (далее – К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молодёжных инициатив» (далее – МБУ «ЦМИ»)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часть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«Обь», концертный за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фотография участников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ультурного центра «Об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М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МИ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ая часть мероприятия (дискотека, работа активных зон и фотозон, работа предприятий общественного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ультурного центра «Об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М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МИ»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от 08.02.2017 № 61-п   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городского бала «Выпускник 201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127"/>
        <w:gridCol w:w="2976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выпускников             11 классов общеобразовательных организаций города, их родителей и законных представителей о проведении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7 по 24.06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бщеобразовательных организаций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нения выпускников по  организации и проведению городского бала «Выпускник 2017» в городе Нефтеюган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МП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цепции мероприятия на основании данных, полученных при проведении 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МП</w:t>
            </w:r>
          </w:p>
        </w:tc>
      </w:tr>
      <w:tr>
        <w:trPr>
          <w:trHeight w:val="1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сценария, художественного оформления сцены, помещений и территории культурного центра «Об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5.2017  по 23.06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рганизация проведения заседания орг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6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МП</w:t>
            </w:r>
          </w:p>
        </w:tc>
      </w:tr>
      <w:tr>
        <w:trPr>
          <w:trHeight w:val="1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едварительной  информации о  проведении мероприятия в средствах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6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администрации города Нефтеюганска (дале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А)</w:t>
            </w:r>
          </w:p>
        </w:tc>
      </w:tr>
      <w:tr>
        <w:trPr>
          <w:trHeight w:val="3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территории, помещений, музыкального и звукотехнического оборудования в культурном центре «Обь» для подготовки и проведения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– демонтаж оборудования и фото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6.2017 по 24.06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ультурно-досуговый комплек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алее - МБУК «КДК»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иМП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по вопросам обеспечения противопожар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гражданской обороны и чрезвычайным ситуац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дминистрации города Нефтеюган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по г.Пыть-Ях, Нефтеюганск и Нефтеюганскому району (по согласованию)</w:t>
            </w:r>
          </w:p>
        </w:tc>
      </w:tr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отделом Министерства внутренних дел России по городу Нефтеюганску  по вопросам обеспечения охраны общественного поря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профилактике правонарушений и связям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охранительными органами администрация город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инистерства внутренних дел по городу Нефтеюганску (по согласованию) 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огласно программе городского бала «Выпускник 2017» в городе Нефтеюган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6.2017 по 24.06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М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еспечения пропускного режима на территорию проведения мероприятия с использованием стационарных, переносных и ручных металлодетекто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 23.06.2017 по 24.06.20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офилактике правонарушений и связям с правоохранительными органами 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инистерства внутренних дел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у Нефтеюганск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ые формирования правоохранительной направленности: </w:t>
            </w:r>
          </w:p>
        </w:tc>
      </w:tr>
      <w:tr>
        <w:trPr>
          <w:trHeight w:val="3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правопорядка и общественной безопасности во время проведения мероприят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;Times New Roman" w:hAnsi="Pragmatica;Times New Roman" w:cs="Pragmatica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патруль; добровольная народная дружина</w:t>
            </w:r>
          </w:p>
        </w:tc>
      </w:tr>
      <w:tr>
        <w:trPr>
          <w:trHeight w:val="3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машины скорой 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 23.06.2017 по 24.06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- Югры «Нефтеюганская  станция скорой медицинской помощ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до и после проведения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23.06.2017 по 24.06.20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я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26" w:top="567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9760</wp:posOffset>
                </wp:positionV>
                <wp:extent cx="26898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8.02.2017 № 61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64.4pt;mso-wrap-distance-left:9pt;mso-wrap-distance-right:0pt;mso-wrap-distance-top:0pt;mso-wrap-distance-bottom:0pt;margin-top:48.8pt;mso-position-vertical-relative:page;margin-left:4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8.02.2017 № 61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3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1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Схему проведения городского бала «Выпускник 2017» на территории культурного центра «Обь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145415</wp:posOffset>
                </wp:positionV>
                <wp:extent cx="7238365" cy="435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95pt;height:342.7pt;mso-wrap-distance-left:9.05pt;mso-wrap-distance-right:9.05pt;mso-wrap-distance-top:0pt;mso-wrap-distance-bottom:0pt;margin-top:11.45pt;mso-position-vertical-relative:text;margin-left: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0895</wp:posOffset>
                </wp:positionH>
                <wp:positionV relativeFrom="paragraph">
                  <wp:posOffset>1112520</wp:posOffset>
                </wp:positionV>
                <wp:extent cx="2648585" cy="543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4852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я 2 мк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63.85pt;margin-top:87.55pt;width:208.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я 2 мк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0220</wp:posOffset>
                </wp:positionH>
                <wp:positionV relativeFrom="paragraph">
                  <wp:posOffset>-1783080</wp:posOffset>
                </wp:positionV>
                <wp:extent cx="4229735" cy="543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я 1 мк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6pt;margin-top:-140.45pt;width:333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я 1 мк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4895</wp:posOffset>
                </wp:positionH>
                <wp:positionV relativeFrom="paragraph">
                  <wp:posOffset>-1783080</wp:posOffset>
                </wp:positionV>
                <wp:extent cx="4229735" cy="543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3.85pt;margin-top:-140.45pt;width:333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Ле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</wp:posOffset>
                </wp:positionH>
                <wp:positionV relativeFrom="paragraph">
                  <wp:posOffset>7620</wp:posOffset>
                </wp:positionV>
                <wp:extent cx="2428240" cy="1094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86.2pt;mso-wrap-distance-left:9.05pt;mso-wrap-distance-right:9.05pt;mso-wrap-distance-top:0pt;mso-wrap-distance-bottom:0pt;margin-top:0.6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1480</wp:posOffset>
                </wp:positionH>
                <wp:positionV relativeFrom="paragraph">
                  <wp:posOffset>7620</wp:posOffset>
                </wp:positionV>
                <wp:extent cx="2399665" cy="1723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Ц «Об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35.7pt;mso-wrap-distance-left:9.05pt;mso-wrap-distance-right:9.05pt;mso-wrap-distance-top:0pt;mso-wrap-distance-bottom:0pt;margin-top:0.6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Ц «Об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30</wp:posOffset>
                </wp:positionH>
                <wp:positionV relativeFrom="paragraph">
                  <wp:posOffset>88900</wp:posOffset>
                </wp:positionV>
                <wp:extent cx="780415" cy="427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ина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3.7pt;mso-wrap-distance-left:9.05pt;mso-wrap-distance-right:9.05pt;mso-wrap-distance-top:0pt;mso-wrap-distance-bottom:0pt;margin-top:7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шина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4875</wp:posOffset>
                </wp:positionH>
                <wp:positionV relativeFrom="paragraph">
                  <wp:posOffset>36830</wp:posOffset>
                </wp:positionV>
                <wp:extent cx="1419225" cy="257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а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0.25pt;mso-wrap-distance-left:9.05pt;mso-wrap-distance-right:9.05pt;mso-wrap-distance-top:0pt;mso-wrap-distance-bottom:0pt;margin-top:2.9pt;mso-position-vertical-relative:text;margin-left:4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5984875</wp:posOffset>
                </wp:positionH>
                <wp:positionV relativeFrom="paragraph">
                  <wp:posOffset>89535</wp:posOffset>
                </wp:positionV>
                <wp:extent cx="12382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2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2925</wp:posOffset>
                </wp:positionH>
                <wp:positionV relativeFrom="paragraph">
                  <wp:posOffset>75565</wp:posOffset>
                </wp:positionV>
                <wp:extent cx="133350" cy="247650"/>
                <wp:effectExtent l="12700" t="6985" r="133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up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2.75pt;margin-top:5.95pt;width:10.45pt;height:19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0.45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2190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3190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7590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8590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665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6615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45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7615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5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9090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7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9615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45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1565</wp:posOffset>
                </wp:positionH>
                <wp:positionV relativeFrom="paragraph">
                  <wp:posOffset>-90170</wp:posOffset>
                </wp:positionV>
                <wp:extent cx="66675" cy="276225"/>
                <wp:effectExtent l="5715" t="571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76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95pt;margin-top:-7.15pt;width:5.2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2425</wp:posOffset>
                </wp:positionH>
                <wp:positionV relativeFrom="paragraph">
                  <wp:posOffset>118745</wp:posOffset>
                </wp:positionV>
                <wp:extent cx="581025" cy="2190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.25pt;mso-wrap-distance-left:9.05pt;mso-wrap-distance-right:9.05pt;mso-wrap-distance-top:0pt;mso-wrap-distance-bottom:0pt;margin-top:9.35pt;mso-position-vertical-relative:text;margin-left:1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14440</wp:posOffset>
                </wp:positionH>
                <wp:positionV relativeFrom="paragraph">
                  <wp:posOffset>128905</wp:posOffset>
                </wp:positionV>
                <wp:extent cx="1199515" cy="961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75.7pt;mso-wrap-distance-left:9.05pt;mso-wrap-distance-right:9.05pt;mso-wrap-distance-top:0pt;mso-wrap-distance-bottom:0pt;margin-top:10.15pt;mso-position-vertical-relative:text;margin-left:4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3650</wp:posOffset>
                </wp:positionH>
                <wp:positionV relativeFrom="paragraph">
                  <wp:posOffset>138430</wp:posOffset>
                </wp:positionV>
                <wp:extent cx="771525" cy="952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10.9pt;width:60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5305</wp:posOffset>
                </wp:positionH>
                <wp:positionV relativeFrom="paragraph">
                  <wp:posOffset>86360</wp:posOffset>
                </wp:positionV>
                <wp:extent cx="2132965" cy="3422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6.95pt;mso-wrap-distance-left:9.05pt;mso-wrap-distance-right:9.05pt;mso-wrap-distance-top:0pt;mso-wrap-distance-bottom:0pt;margin-top:6.8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3650</wp:posOffset>
                </wp:positionH>
                <wp:positionV relativeFrom="paragraph">
                  <wp:posOffset>29210</wp:posOffset>
                </wp:positionV>
                <wp:extent cx="771525" cy="952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2.3pt;width:60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3650</wp:posOffset>
                </wp:positionH>
                <wp:positionV relativeFrom="paragraph">
                  <wp:posOffset>124460</wp:posOffset>
                </wp:positionV>
                <wp:extent cx="771525" cy="952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9.8pt;width:60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2378075</wp:posOffset>
                </wp:positionV>
                <wp:extent cx="8771890" cy="5041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7pt;height:39.7pt;mso-wrap-distance-left:9.05pt;mso-wrap-distance-right:9.05pt;mso-wrap-distance-top:0pt;mso-wrap-distance-bottom:0pt;margin-top:187.2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2410" w:right="567" w:gutter="0" w:header="425" w:top="1701" w:footer="0" w:bottom="567"/>
          <w:pgNumType w:start="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275</wp:posOffset>
                </wp:positionH>
                <wp:positionV relativeFrom="paragraph">
                  <wp:posOffset>225425</wp:posOffset>
                </wp:positionV>
                <wp:extent cx="133350" cy="247650"/>
                <wp:effectExtent l="6985" t="13335" r="571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247680"/>
                        </a:xfrm>
                        <a:prstGeom prst="up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5pt;margin-top:17.8pt;width:10.45pt;height:19.4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1750</wp:posOffset>
                </wp:positionH>
                <wp:positionV relativeFrom="paragraph">
                  <wp:posOffset>225425</wp:posOffset>
                </wp:positionV>
                <wp:extent cx="133350" cy="247650"/>
                <wp:effectExtent l="5715" t="12700" r="698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247680"/>
                        </a:xfrm>
                        <a:prstGeom prst="up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5pt;margin-top:17.8pt;width:10.45pt;height:19.4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6450</wp:posOffset>
                </wp:positionH>
                <wp:positionV relativeFrom="paragraph">
                  <wp:posOffset>1530350</wp:posOffset>
                </wp:positionV>
                <wp:extent cx="190500" cy="504825"/>
                <wp:effectExtent l="10160" t="8890" r="1079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04720"/>
                        </a:xfrm>
                        <a:prstGeom prst="upArrow">
                          <a:avLst>
                            <a:gd name="adj1" fmla="val 50000"/>
                            <a:gd name="adj2" fmla="val 66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pt;margin-top:120.5pt;width:14.95pt;height:39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5925</wp:posOffset>
                </wp:positionH>
                <wp:positionV relativeFrom="paragraph">
                  <wp:posOffset>1529715</wp:posOffset>
                </wp:positionV>
                <wp:extent cx="190500" cy="504825"/>
                <wp:effectExtent l="10795" t="5715" r="1016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504720"/>
                        </a:xfrm>
                        <a:prstGeom prst="upArrow">
                          <a:avLst>
                            <a:gd name="adj1" fmla="val 50000"/>
                            <a:gd name="adj2" fmla="val 66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75pt;margin-top:120.45pt;width:14.95pt;height:39.7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4670</wp:posOffset>
                </wp:positionH>
                <wp:positionV relativeFrom="paragraph">
                  <wp:posOffset>925830</wp:posOffset>
                </wp:positionV>
                <wp:extent cx="419100" cy="276225"/>
                <wp:effectExtent l="5715" t="508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276120"/>
                        </a:xfrm>
                        <a:custGeom>
                          <a:avLst/>
                          <a:gdLst>
                            <a:gd name="textAreaLeft" fmla="*/ 69840 w 237600"/>
                            <a:gd name="textAreaRight" fmla="*/ 237960 w 237600"/>
                            <a:gd name="textAreaTop" fmla="*/ 6480 h 156600"/>
                            <a:gd name="textAreaBottom" fmla="*/ 1501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72.85pt;width:32.95pt;height:21.7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6950</wp:posOffset>
                </wp:positionH>
                <wp:positionV relativeFrom="paragraph">
                  <wp:posOffset>661035</wp:posOffset>
                </wp:positionV>
                <wp:extent cx="124460" cy="191135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52.05pt;width:9.75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885</wp:posOffset>
                </wp:positionH>
                <wp:positionV relativeFrom="paragraph">
                  <wp:posOffset>5768975</wp:posOffset>
                </wp:positionV>
                <wp:extent cx="2048510" cy="114173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141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оя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89.9pt;mso-wrap-distance-left:9.05pt;mso-wrap-distance-right:9.05pt;mso-wrap-distance-top:0pt;mso-wrap-distance-bottom:0pt;margin-top:454.25pt;mso-position-vertical-relative:text;margin-left:57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оя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7805</wp:posOffset>
                </wp:positionH>
                <wp:positionV relativeFrom="paragraph">
                  <wp:posOffset>411480</wp:posOffset>
                </wp:positionV>
                <wp:extent cx="1028065" cy="14281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12.45pt;mso-wrap-distance-left:9.05pt;mso-wrap-distance-right:9.05pt;mso-wrap-distance-top:0pt;mso-wrap-distance-bottom:0pt;margin-top:32.4pt;mso-position-vertical-relative:text;margin-left:6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3530</wp:posOffset>
                </wp:positionH>
                <wp:positionV relativeFrom="paragraph">
                  <wp:posOffset>735330</wp:posOffset>
                </wp:positionV>
                <wp:extent cx="780415" cy="4279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ина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3.7pt;mso-wrap-distance-left:9.05pt;mso-wrap-distance-right:9.05pt;mso-wrap-distance-top:0pt;mso-wrap-distance-bottom:0pt;margin-top:57.9pt;mso-position-vertical-relative:text;margin-left:62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шина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950</wp:posOffset>
                </wp:positionH>
                <wp:positionV relativeFrom="paragraph">
                  <wp:posOffset>187325</wp:posOffset>
                </wp:positionV>
                <wp:extent cx="781050" cy="361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асной 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8.5pt;mso-wrap-distance-left:9.05pt;mso-wrap-distance-right:9.05pt;mso-wrap-distance-top:0pt;mso-wrap-distance-bottom:0pt;margin-top:14.7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асной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61175</wp:posOffset>
                </wp:positionH>
                <wp:positionV relativeFrom="paragraph">
                  <wp:posOffset>187325</wp:posOffset>
                </wp:positionV>
                <wp:extent cx="781050" cy="3619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асной 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8.5pt;mso-wrap-distance-left:9.05pt;mso-wrap-distance-right:9.05pt;mso-wrap-distance-top:0pt;mso-wrap-distance-bottom:0pt;margin-top:14.75pt;mso-position-vertical-relative:text;margin-left:5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асной 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505</wp:posOffset>
                </wp:positionH>
                <wp:positionV relativeFrom="paragraph">
                  <wp:posOffset>868680</wp:posOffset>
                </wp:positionV>
                <wp:extent cx="2285365" cy="9709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76.45pt;mso-wrap-distance-left:9.05pt;mso-wrap-distance-right:9.05pt;mso-wrap-distance-top:0pt;mso-wrap-distance-bottom:0pt;margin-top:68.4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7505</wp:posOffset>
                </wp:positionH>
                <wp:positionV relativeFrom="paragraph">
                  <wp:posOffset>868680</wp:posOffset>
                </wp:positionV>
                <wp:extent cx="2285365" cy="9709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76.45pt;mso-wrap-distance-left:9.05pt;mso-wrap-distance-right:9.05pt;mso-wrap-distance-top:0pt;mso-wrap-distance-bottom:0pt;margin-top:68.4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9205</wp:posOffset>
                </wp:positionH>
                <wp:positionV relativeFrom="paragraph">
                  <wp:posOffset>868680</wp:posOffset>
                </wp:positionV>
                <wp:extent cx="628015" cy="9709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76.45pt;mso-wrap-distance-left:9.05pt;mso-wrap-distance-right:9.05pt;mso-wrap-distance-top:0pt;mso-wrap-distance-bottom:0pt;margin-top:68.4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6950</wp:posOffset>
                </wp:positionH>
                <wp:positionV relativeFrom="paragraph">
                  <wp:posOffset>1901825</wp:posOffset>
                </wp:positionV>
                <wp:extent cx="581025" cy="2190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.25pt;mso-wrap-distance-left:9.05pt;mso-wrap-distance-right:9.05pt;mso-wrap-distance-top:0pt;mso-wrap-distance-bottom:0pt;margin-top:149.75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9650</wp:posOffset>
                </wp:positionH>
                <wp:positionV relativeFrom="paragraph">
                  <wp:posOffset>1901825</wp:posOffset>
                </wp:positionV>
                <wp:extent cx="581025" cy="2190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7.25pt;mso-wrap-distance-left:9.05pt;mso-wrap-distance-right:9.05pt;mso-wrap-distance-top:0pt;mso-wrap-distance-bottom:0pt;margin-top:149.75pt;mso-position-vertical-relative:text;margin-left:1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0775</wp:posOffset>
                </wp:positionH>
                <wp:positionV relativeFrom="paragraph">
                  <wp:posOffset>415925</wp:posOffset>
                </wp:positionV>
                <wp:extent cx="1419225" cy="2571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аллодет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0.25pt;mso-wrap-distance-left:9.05pt;mso-wrap-distance-right:9.05pt;mso-wrap-distance-top:0pt;mso-wrap-distance-bottom:0pt;margin-top:32.75pt;mso-position-vertical-relative:text;margin-left:2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аллоде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426" w:top="567" w:footer="0" w:bottom="70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0:00Z</dcterms:created>
  <dc:creator>Пользователь</dc:creator>
  <dc:description/>
  <cp:keywords/>
  <dc:language>en-US</dc:language>
  <cp:lastModifiedBy>Duma</cp:lastModifiedBy>
  <cp:lastPrinted>2017-02-09T17:31:00Z</cp:lastPrinted>
  <dcterms:modified xsi:type="dcterms:W3CDTF">2017-02-10T08:26:00Z</dcterms:modified>
  <cp:revision>12</cp:revision>
  <dc:subject/>
  <dc:title/>
</cp:coreProperties>
</file>