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7</w:t>
        <w:tab/>
        <w:tab/>
        <w:tab/>
        <w:tab/>
        <w:tab/>
        <w:tab/>
        <w:tab/>
        <w:tab/>
        <w:tab/>
        <w:tab/>
        <w:tab/>
        <w:t>№ 64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я  в  постановление  администрации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еюганска от 18.10.2011 № 2907 «О Межведомствен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по противодействию экстремистской деятель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распоряжением администрации города Нефтеюганска от 23.11.2016 № 335-р «О делегировании полномочий и распределении обязанностей высших должностных лиц администрации города Нефтеюганска», положением о Межведомственной комиссии города Нефтеюганска по противодействию экстремистской деятельности, утвержденным постановлением администрации города Нефтеюганска от 18.10.2011 № 2907, в связи с изменением системы органов местного самоуправления администрация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а Нефтеюганска                       </w:t>
      </w:r>
      <w:r>
        <w:rPr>
          <w:rFonts w:cs="Times New Roman" w:ascii="Times New Roman" w:hAnsi="Times New Roman"/>
          <w:sz w:val="28"/>
          <w:szCs w:val="28"/>
        </w:rPr>
        <w:t>от 18.10.2011 № 2907 «О Межведомственной комиссии города Нефтеюганск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экстремист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, внесенными постановлениями администрации города от </w:t>
      </w:r>
      <w:r>
        <w:rPr>
          <w:rFonts w:cs="Times New Roman" w:ascii="Times New Roman" w:hAnsi="Times New Roman"/>
          <w:sz w:val="28"/>
          <w:szCs w:val="28"/>
        </w:rPr>
        <w:t xml:space="preserve">16.10.2014 № 1166-п, от 27.03.2015 № 246-п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Виер М.Г.) разместить постановление </w:t>
      </w:r>
      <w:r>
        <w:rPr>
          <w:rFonts w:cs="Times New Roman" w:ascii="Times New Roman" w:hAnsi="Times New Roman"/>
          <w:sz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</w:t>
        <w:tab/>
        <w:tab/>
        <w:tab/>
        <w:tab/>
        <w:tab/>
        <w:t xml:space="preserve">                     С.Ю.Дегтяр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59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4.02.2017 № 64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</w:rPr>
        <w:t>комиссии города Нефтеюган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тиводействию экстремист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лава города Нефтеюганска, председатель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главы города Нефтеюганска, контролирующий деятельность отдела по профилактике правонарушений и связям с правоохранительными органами администрации города Нефтеюганска, заместитель председате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5 отделения Регионального Управления Федеральной Службы Безопасности России по Тюменской области в городе Нефтеюганске,  заместитель председателя (по согласованию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о профилактике правонарушений и связям с правоохранительными органами администрации города Нефтеюганска,  секретарь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департамента образования и молодёжной политики администрации города Нефтеюганск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по делам администрации города Нефтеюганск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седатель  комитета культур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председатель комитета физической культуры и спорта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Министерства внутренних дел России по городу Нефтеюганску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по делам миграции ОМВД России по городу Нефтеюганску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тоятель прихода храма Святого Духа протоиерей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ам-хатыб Нефтеюганской Соборной мечети Усман хазрат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-представитель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тд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Всероссийской политической партии «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Еди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» в городе Нефтеюганске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местного отделения Партии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«Справедливая Россия»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 городе Нефтеюганске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таджикской инициативной группы «Сомониён» (по согласованию);</w:t>
      </w:r>
    </w:p>
    <w:p>
      <w:pPr>
        <w:pStyle w:val="21"/>
        <w:tabs>
          <w:tab w:val="clear" w:pos="708"/>
          <w:tab w:val="left" w:pos="709" w:leader="none"/>
        </w:tabs>
        <w:ind w:left="2127" w:hanging="0"/>
        <w:rPr/>
      </w:pPr>
      <w:r>
        <w:rPr>
          <w:b w:val="false"/>
          <w:szCs w:val="28"/>
        </w:rPr>
        <w:t>-председатель общественной организации «Национально-культурная автономия «Днипро» (по согласованию);</w:t>
      </w:r>
    </w:p>
    <w:p>
      <w:pPr>
        <w:pStyle w:val="21"/>
        <w:tabs>
          <w:tab w:val="clear" w:pos="708"/>
          <w:tab w:val="left" w:pos="709" w:leader="none"/>
        </w:tabs>
        <w:ind w:left="2127" w:hanging="0"/>
        <w:rPr>
          <w:sz w:val="40"/>
        </w:rPr>
      </w:pPr>
      <w:r>
        <w:rPr>
          <w:b w:val="false"/>
          <w:szCs w:val="28"/>
        </w:rPr>
        <w:t>-представитель региональной общественной организации ХМАО - Югры «Культурно-просветительский центр – фонд «РОД»» 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81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ConsultantPlus</dc:creator>
  <dc:description/>
  <cp:keywords/>
  <dc:language>en-US</dc:language>
  <cp:lastModifiedBy>Duma</cp:lastModifiedBy>
  <cp:lastPrinted>2017-02-02T13:55:00Z</cp:lastPrinted>
  <dcterms:modified xsi:type="dcterms:W3CDTF">2017-02-15T05:35:00Z</dcterms:modified>
  <cp:revision>8</cp:revision>
  <dc:subject/>
  <dc:title/>
</cp:coreProperties>
</file>