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-п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.02.1998 № 28-ФЗ            «О  гражданской обороне», от 21.12.1994 № 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- Югре», Уставом города Нефтеюганска, в целях организации эвакуационных мероприятий на территории города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б эвакуационной комиссии города Нефтеюганска согласно приложению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остав эвакуационной комиссии города Нефтеюганска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5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8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5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иер М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п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эвакуационной комиссии города Нефтеюганска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Общие положения </w:t>
      </w:r>
    </w:p>
    <w:p>
      <w:pPr>
        <w:pStyle w:val="S1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Эвакуационная комиссия города Нефтеюганска (далее - Комиссия) создана в целях </w:t>
      </w:r>
      <w:r>
        <w:rPr>
          <w:bCs/>
          <w:color w:val="000000"/>
          <w:sz w:val="28"/>
          <w:szCs w:val="28"/>
          <w:shd w:fill="FFFFFF" w:val="clear"/>
        </w:rPr>
        <w:t xml:space="preserve">организации планирования, подготовки и проведения мероприятий по эвакуации населения города, материальных и культурных ценностей в безопасные районы из зон возможных опасностей, </w:t>
      </w:r>
      <w:r>
        <w:rPr>
          <w:sz w:val="28"/>
          <w:szCs w:val="28"/>
        </w:rPr>
        <w:t>а также первоочередного жизнеобеспечения эвакуированного населения города, принятия решений о проведении эвакуационных мероприятий в чрезвычайных ситуациях муниципального характе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миссия является постоянно действующим органом 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Функц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Совместно </w:t>
      </w:r>
      <w:r>
        <w:rPr>
          <w:sz w:val="28"/>
          <w:szCs w:val="28"/>
          <w:lang w:val="ru-RU"/>
        </w:rPr>
        <w:t>с органами и</w:t>
      </w:r>
      <w:r>
        <w:rPr>
          <w:sz w:val="28"/>
          <w:szCs w:val="28"/>
        </w:rPr>
        <w:t xml:space="preserve"> структурными подразделениями администрации города Нефтеюганска </w:t>
      </w:r>
      <w:r>
        <w:rPr>
          <w:sz w:val="28"/>
          <w:szCs w:val="28"/>
          <w:lang w:val="ru-RU"/>
        </w:rPr>
        <w:t xml:space="preserve">заблаговременно </w:t>
      </w:r>
      <w:r>
        <w:rPr>
          <w:sz w:val="28"/>
          <w:szCs w:val="28"/>
        </w:rPr>
        <w:t xml:space="preserve">планирует </w:t>
      </w:r>
      <w:r>
        <w:rPr>
          <w:sz w:val="28"/>
          <w:szCs w:val="28"/>
          <w:lang w:val="ru-RU"/>
        </w:rPr>
        <w:t xml:space="preserve">проведение эвакуационных мероприятий, а также организует </w:t>
      </w:r>
      <w:r>
        <w:rPr>
          <w:sz w:val="28"/>
          <w:szCs w:val="28"/>
        </w:rPr>
        <w:t>всестороннее обеспечение эвакуационных мероприятий, размещение эвакуируемого населения, материальных и культурных ценностей на территории город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Совместно с Комиссией по предупреждению</w:t>
      </w:r>
      <w:r>
        <w:rPr>
          <w:sz w:val="28"/>
          <w:szCs w:val="28"/>
          <w:lang w:val="ru-RU"/>
        </w:rPr>
        <w:t xml:space="preserve"> и ликвидации</w:t>
      </w:r>
      <w:r>
        <w:rPr>
          <w:sz w:val="28"/>
          <w:szCs w:val="28"/>
        </w:rPr>
        <w:t xml:space="preserve"> чрезвычайных ситуаций и обеспечению пожарной безопасност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город Нефтеюганск (далее – КЧС и ОПБ города) планирует и принимает решения о проведении и обеспечении эвакуационных мероприятий в чрезвычайных ситуациях муниципального характера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существляет контроль за </w:t>
      </w:r>
      <w:r>
        <w:rPr>
          <w:sz w:val="28"/>
          <w:szCs w:val="28"/>
          <w:lang w:val="ru-RU"/>
        </w:rPr>
        <w:t>поддержанием в</w:t>
      </w:r>
      <w:r>
        <w:rPr>
          <w:sz w:val="28"/>
          <w:szCs w:val="28"/>
        </w:rPr>
        <w:t xml:space="preserve"> готов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ёмных эвакуационных пунктов (далее - ПЭП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унктов временного размещения населения (далее - ПВР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, за подготовкой транспортных средств к эвакуационным перевозкам населения, материальных и культурных ценност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тер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При переводе гражданской обороны с мирного на военное положение Комисси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Проводит уточнение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ваку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атери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ас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теюганска</w:t>
      </w:r>
      <w:r>
        <w:rPr>
          <w:sz w:val="28"/>
          <w:szCs w:val="28"/>
        </w:rPr>
        <w:t xml:space="preserve">, групп (категорий) и численности эвакуируемого населения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Осуществляет </w:t>
      </w:r>
      <w:r>
        <w:rPr>
          <w:sz w:val="28"/>
          <w:szCs w:val="28"/>
          <w:lang w:val="ru-RU"/>
        </w:rPr>
        <w:t>контроль за приведением в готовность</w:t>
      </w:r>
      <w:r>
        <w:rPr>
          <w:sz w:val="28"/>
          <w:szCs w:val="28"/>
        </w:rPr>
        <w:t xml:space="preserve"> ПЭ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 получением распоряжения на проведение эвакуаци</w:t>
      </w:r>
      <w:r>
        <w:rPr>
          <w:sz w:val="28"/>
          <w:szCs w:val="28"/>
          <w:lang w:val="ru-RU"/>
        </w:rPr>
        <w:t>онных мероприятий</w:t>
      </w:r>
      <w:r>
        <w:rPr>
          <w:sz w:val="28"/>
          <w:szCs w:val="28"/>
        </w:rPr>
        <w:t xml:space="preserve"> Комиссия осуществляет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оддержание постоянной связи с </w:t>
      </w:r>
      <w:r>
        <w:rPr>
          <w:sz w:val="28"/>
          <w:szCs w:val="28"/>
          <w:lang w:val="ru-RU"/>
        </w:rPr>
        <w:t xml:space="preserve">постоянной </w:t>
      </w:r>
      <w:r>
        <w:rPr>
          <w:sz w:val="28"/>
          <w:szCs w:val="28"/>
        </w:rPr>
        <w:t>эваку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Ханты-Мансийского автономного округа – Югры (далее – ХМАО – Югры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уководст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работой по оповещению и сбору персонала ПЭ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, подготовкой к работе ПЭП, организацией регулирования движения и поддержания общественного порядка на маршрутах и местах приёма эвакуируемого населе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с</w:t>
      </w:r>
      <w:r>
        <w:rPr>
          <w:sz w:val="28"/>
          <w:szCs w:val="28"/>
        </w:rPr>
        <w:t>бор и обобщение данных о ходе эваку</w:t>
      </w:r>
      <w:r>
        <w:rPr>
          <w:sz w:val="28"/>
          <w:szCs w:val="28"/>
          <w:lang w:val="ru-RU"/>
        </w:rPr>
        <w:t>ационных мероприятий</w:t>
      </w:r>
      <w:r>
        <w:rPr>
          <w:sz w:val="28"/>
          <w:szCs w:val="28"/>
        </w:rPr>
        <w:t xml:space="preserve">, представление докладов </w:t>
      </w:r>
      <w:r>
        <w:rPr>
          <w:sz w:val="28"/>
          <w:szCs w:val="28"/>
          <w:lang w:val="ru-RU"/>
        </w:rPr>
        <w:t xml:space="preserve">в постоянную </w:t>
      </w:r>
      <w:r>
        <w:rPr>
          <w:sz w:val="28"/>
          <w:szCs w:val="28"/>
        </w:rPr>
        <w:t>эвакуа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ХМАО – Югры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С получением распоряжения на проведение эвакуационных мероприятий при угрозе возникновения или возникновении чрезвычайных ситуаций межмуниципального или муниципального характера Комиссия осуществляет: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1.Руководство работой по оповещению и сбору персонала ПЭП и ПВР муниципального образования, подготовкой к работе ПВР и ПЭП. 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2.Организацию и руководство эвакуацией населения города из зон и районов, подвергшихся чрезвычайной ситуации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3.Организацию регулирования движения и поддержания общественного порядка на маршрутах эвакуации города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4.Организацию первоочередного жизнеобеспечения эвакуированного населения в ПВР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5.Подготовку обращения за помощью к постоянной эвакуационной комиссии ХМАО – Югры при недостаточности собственных сил и средств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ава Комисс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Участвовать в рассмотрении вопросов на заседаниях КЧС и ОПБ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Контролировать подготовку и готовность ПЭП и ПВР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Нефтеюганск, а также транспортных средств к выполнению задач по эвакуации населения, материальных и культурных ценност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Заслушивать на заседаниях Комиссии руководителей органов и структурных подразделений администрации города, ПЭП и ПВР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готовности к работ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Состав Комиссии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В состав Комиссии входят: председатель, заместитель председателя, секретарь и иные члены Комисс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Состав Комиссии утверждается постановлением администрации города Нефтеюганс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В состав Комиссии назначаются лица из числа руководителей и специалистов органов и структурных подразделений администрации города, территориальных органов федеральных органов исполнительной власти и организаций города (по согласованию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В отсутствии председателя Комиссии его функции выполняет заместитель председател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рганизация деятельности Комиссии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Комиссия осуществляет свою деятельность в соответствии с годовым планом работы, разрабатываемым секретарём Комиссии и утверждаемый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очере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Заседание Комиссии считается правомочным, если на нем присутствует не менее половины ее членов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дне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, </w:t>
      </w:r>
      <w:r>
        <w:rPr>
          <w:rFonts w:cs="Times New Roman" w:ascii="Times New Roman" w:hAnsi="Times New Roman"/>
          <w:b w:val="false"/>
          <w:sz w:val="28"/>
          <w:szCs w:val="28"/>
        </w:rPr>
        <w:t>д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autoSpaceDE w:val="false"/>
        <w:ind w:left="566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п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Соста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эвакуационной комиссии города 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2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Глава города, председатель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главный специалист отдела по делам гражданской обороны и чрезвычайным ситуациям администрации города, секретарь. 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вопросам предпринимательства и трудовым отношениям департамента по делам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транспорту и автодорогам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штаба ГО, ЧС и ПБ бюджетного учреждения Ханты-Мансийского автономного округа - Югры «Нефтеюганская окружная клиническая больница имени В.И.Яцкив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Федерального государственного казённого учреждения «6 ОФПС по ХМАО - Югре»                            (по согласованию);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Министерства внутренних дел               России по городу Нефтеюганску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8:00Z</dcterms:created>
  <dc:creator>Gochs</dc:creator>
  <dc:description/>
  <cp:keywords/>
  <dc:language>en-US</dc:language>
  <cp:lastModifiedBy>Duma</cp:lastModifiedBy>
  <cp:lastPrinted>2017-02-07T14:31:00Z</cp:lastPrinted>
  <dcterms:modified xsi:type="dcterms:W3CDTF">2017-02-15T05:39:00Z</dcterms:modified>
  <cp:revision>95</cp:revision>
  <dc:subject/>
  <dc:title/>
</cp:coreProperties>
</file>