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02.2017</w:t>
        <w:tab/>
        <w:tab/>
        <w:tab/>
        <w:tab/>
        <w:tab/>
        <w:tab/>
        <w:tab/>
        <w:tab/>
        <w:tab/>
        <w:tab/>
        <w:t>№ 86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муниципального автономного учреждения «Центр молодежных инициатив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11.2006 № 174-ФЗ «Об автономных учреждениях», постановлением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Уставом города Нефтеюганска, на основании предложения департамента образования и молодежной политики администрации города Нефтеюганска от 01.02.2017, согласованного с департаментом имущественных и земельных отношений администрации города Нефтеюганска, учитывая согласие муниципального бюджетного учреждения «Центр молодежных инициатив» (протокол № 1 общего собрания работников муниципального бюджетного учреждения «Центр молодежных инициатив» от 16.01.2017)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муниципальное автономное учреждение «Центр молодежных инициатив» (далее – автономное учреждение) путем изменения типа муниципального бюджетного учреждения «Центр молодежных инициатив» с 01.03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еречень мероприятий по созданию автономного учреждения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еречень муниципального имущества, в том числе перечень объектов недвижимого имущества, необходимого для осуществления уставной деятельности автономного учреждения, закрепленного за ним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значить в наблюдательный совет автономного учреждения представителей учредителя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значить директором муниципального автономного учреждения «Центр молодежных инициатив» Солдатову Ольгу Андре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пределить, что функции и полномочия учредителя осуществляются департаментом образования и молодежной политики города Нефтеюганска и департаментом имущественных и земельных отношений администрации города Нефтеюганска в пределах компетенций каждого из них, установленной постановлением администрации города  Нефтеюганска от 24.09.2013 № 102-нп «Об утверждении порядка осуществления функций и полномочий учредителя муниципальных учреждений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П.А.Прокоп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 xml:space="preserve">                                           </w:t>
        <w:tab/>
        <w:tab/>
        <w:t>С.Ю.Дегтяр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86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созданию муниципального автономного учреждения «Центр молодежных инициати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Департаменту образования и молодежной политики города Нефтеюганс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дготовить проект распоряжения администрации города Нефтеюганска «Об утверждении Устава муниципального автономного учреждения  «Центр молодежных инициатив»» до 20.0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Установить в течение 10 рабочих дней  со дня регистрации устава автономного учреждения муниципальное задание учредителя для автономного учреждения в соответствии с предусмотренной его уставом основ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Заключить в установленном порядке трудовой договор с руководителем автоном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Установить в течение 10 рабочих дней  со дня регистрации устава автономного учреждения затраты на выполнение автономным учреждением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Осуществлять финансовое обеспечение муниципального задания для автономного учреждения в соответствии с доведенными бюджетными ассигнованиями на очередной финансовый год и плановый период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Направить в департамент финансов администрации города Нефтеюганска информацию и документы для внесения соответсвующих изменений в решение Думы города Нефтеюганска от 22.12.2016 № 5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«О бюджете города Нефтеюганска на 2017 год и плановый период 2018 и                  2019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епартаменту имущественных и земельных отношений города Нефтеюганска предоставить автономному учреждению земельный участок в постоянное (бессрочное) пользование и закрепить за автономным учреждением на праве оперативного управления муниципальное имущество, необходимое для осуществления уставной деятельности, согласно приложению 2 к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Юридическо-правовому управлению администрации города Нефтеюганска внести соответствующие изменения по подведомственным муниципальным учреждениям в постановление администрации города Нефтеюганска от 24.09.2013 № 102-нп «Об утверждении порядка осуществления функций и полномочий учредителя муниципальных учреждений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униципальному автономному учреждению «Центр молодежных инициати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В течение 3 рабочих дней после даты принятия постановления в письменной форме сообщить в орган, осуществляющий регистрацию юридических лиц, о начале процедуры создания автоном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В течение 3 рабочих дней со дня регистрации в налоговом органе направить копию свидетельства о регистрации юридического лица в департамент образования и молодежной политики администрации города Нефтеюганска, департамент финансов администрации города Нефтеюганска, департамент имущественных и земельных отношений администрации города Нефтеюганска, юридическо-правовое управление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Уведомить кредиторов о создании муниципального автономного учреждения «Центр молодежных инициатив» и опубликовать в официальном печатном издании, в котором публикуются данные о государственной регистрации юридических лиц, сообщение о принятии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осле внесения в Единый государственный реестр юридических лиц записи о начале процедуры создания автономного учреждения дважды с периодичностью один раз в месяц помещать в средствах массовой информации, в которых опубликовываются данные о государственной регистрации юридических лиц, уведомление о создании автоном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осле создания автономного учреждения внести изменения в трудовые договоры с работниками муниципального автономного учреждения «Центр молодежных инициатив»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86-п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в том числе перечень объектов недвижимого имущества, необходимого для осуществления уставной деятельности муниципального автономного учреждения «Центр молодёжных инициатив», закрепленного за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редства объектов недвижим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709"/>
        <w:gridCol w:w="1984"/>
        <w:gridCol w:w="860"/>
        <w:gridCol w:w="1266"/>
        <w:gridCol w:w="2000"/>
        <w:gridCol w:w="1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ехнического па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видетельства о государственной регистрации пр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имущества (руб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309, ХМАО - Югра (Тюменская область), г.Нефтеюганск, 3мкр., дом 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12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АА 0364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5741,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309, ХМАО -Югра (Тюменская область), г.Нефтеюганск, 3мкр., дом 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12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6/004-86/004/026/2016-479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7667,2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309, ХМАО -Югра (Тюменская область), г.Нефтеюганск, 3мкр., дом 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12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6/004-86/004/026/2016-478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08,9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309, ХМАО -Ю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юменская область), г.Нефтеюганск, 3мкр., дом 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12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6/004-86/00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16-480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08,96</w:t>
            </w:r>
          </w:p>
        </w:tc>
      </w:tr>
    </w:tbl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ценное движимое иму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694"/>
        <w:gridCol w:w="928"/>
        <w:gridCol w:w="2048"/>
      </w:tblGrid>
      <w:tr>
        <w:trPr>
          <w:trHeight w:val="8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 во (шт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имущества (руб.)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ое движимое имущество до 200 тыс.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к для сц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60000000005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звуковой аппа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«Самсу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2,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«Самсу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96,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49,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6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«Самсунг 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20,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 «Кэн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7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 CAN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4040000000001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52,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PB 6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0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4,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т-усил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5,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очиститель «Х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3,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ое оборудование -анте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1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6000000000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4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тор сейсмических сиг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240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84,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тор сейсмических сиг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240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1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24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52,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ое движимое имущество свыше 200 тыс.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почета «Молодежь – гордость Нефтеюган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6000000000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вето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4000000000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18,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one PRO15 Трибуна интеракти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1240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500,00</w:t>
            </w:r>
          </w:p>
        </w:tc>
      </w:tr>
    </w:tbl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86-п</w:t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я в наблюдательный совет муниципального автономного учреждения «Центр молодежных инициат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3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директора департамента образования и молодёжной политики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отдела молодёжной политики департамента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а управления имуществом департамента имущественных и земельных отношений администрации города Нефтеюганска.</w:t>
            </w:r>
          </w:p>
        </w:tc>
      </w:tr>
    </w:tbl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2:00Z</dcterms:created>
  <dc:creator>DNS</dc:creator>
  <dc:description/>
  <cp:keywords/>
  <dc:language>en-US</dc:language>
  <cp:lastModifiedBy>Duma</cp:lastModifiedBy>
  <cp:lastPrinted>2017-02-14T11:03:00Z</cp:lastPrinted>
  <dcterms:modified xsi:type="dcterms:W3CDTF">2017-02-16T11:07:00Z</dcterms:modified>
  <cp:revision>22</cp:revision>
  <dc:subject/>
  <dc:title/>
</cp:coreProperties>
</file>