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6370</wp:posOffset>
            </wp:positionH>
            <wp:positionV relativeFrom="paragraph">
              <wp:posOffset>10160</wp:posOffset>
            </wp:positionV>
            <wp:extent cx="571500" cy="714375"/>
            <wp:effectExtent l="0" t="0" r="0" b="0"/>
            <wp:wrapTight wrapText="bothSides">
              <wp:wrapPolygon edited="0">
                <wp:start x="-15" y="0"/>
                <wp:lineTo x="-15" y="21305"/>
                <wp:lineTo x="20869" y="21305"/>
                <wp:lineTo x="20869" y="0"/>
                <wp:lineTo x="-1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2.2017</w:t>
        <w:tab/>
        <w:tab/>
        <w:tab/>
        <w:tab/>
        <w:tab/>
        <w:tab/>
        <w:tab/>
        <w:tab/>
        <w:tab/>
        <w:tab/>
        <w:tab/>
        <w:t>№ 87-п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/>
      </w:pPr>
      <w:r>
        <w:rPr>
          <w:b/>
        </w:rPr>
        <w:t xml:space="preserve">О мерах по реализации Федерального закона «Об основных гарантиях избирательных прав и права на участие в референдуме граждан Российской Федерации» в части организации работы по регистрации (учёту) избирателей, участников референдума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на территории города Нефтеюганска</w:t>
      </w:r>
    </w:p>
    <w:p>
      <w:pPr>
        <w:pStyle w:val="BodyText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ind w:firstLine="709"/>
        <w:jc w:val="both"/>
        <w:rPr/>
      </w:pPr>
      <w:r>
        <w:rPr/>
        <w:t>В целях обеспечения дополнительных гарантий реализации конституционных прав граждан Российской Федерации, проживающих на территории города Нефтеюганска, избирать и быть избранными в органы государственной власти всех уровней, органы местного самоуправления,                    а  также права на участие в референдуме и в соответствии со статьями 16, 17 и 21 Федерального закона от 12.06.2002 № 67-ФЗ «Об основных гарантиях избирательных прав и права на участие в референдуме граждан Российской Федерации», в соответствии с Положением о Государственной системе регистрации (учёта) избирателей, участников референдума в Российской Федерации, утверждённым постановлением Центральной избирательной комиссии Российской Федерации от 06.11.1997 № 134/973-</w:t>
      </w:r>
      <w:r>
        <w:rPr>
          <w:lang w:val="en-US"/>
        </w:rPr>
        <w:t>II</w:t>
      </w:r>
      <w:r>
        <w:rPr/>
        <w:t>, постановлением Избирательной комиссии Ханты-Мансийского автономного округа - Югры от 22.07.2014 № 670 «Об обеспечении функционирования Государственной системы регистрации (учёта) избирателей, участников референдума на территории Ханты-Мансийского автономного округа - Югры», распоряжением Губернатора Ханты-Мансийского автономного округа - Югры от 04.07.2014              № 389-рг «О мерах по реализации Положения о Государственной системе регистрации (учёта) избирателей, участников референдума в Российской Федерации на территории Ханты-Мансийского автономного округа - Югры», Уставом города Нефтеюганска администрация города Нефтеюганска постановляет:</w:t>
      </w:r>
    </w:p>
    <w:p>
      <w:pPr>
        <w:pStyle w:val="BodyText2"/>
        <w:ind w:firstLine="709"/>
        <w:jc w:val="both"/>
        <w:rPr/>
      </w:pPr>
      <w:r>
        <w:rPr/>
        <w:t>1.Назначить заместителя главы города П.А.Прокоповича ответственным за организацию работы по регистрации (учёту) избирателей, участников референдума на территории города Нефтеюганска.</w:t>
      </w:r>
    </w:p>
    <w:p>
      <w:pPr>
        <w:pStyle w:val="BodyText2"/>
        <w:ind w:firstLine="709"/>
        <w:jc w:val="both"/>
        <w:rPr/>
      </w:pPr>
      <w:r>
        <w:rPr/>
        <w:t>2.Рекомендовать представлять главе города Нефтеюганска в печатном виде и на машиночитаемом носителе:</w:t>
      </w:r>
    </w:p>
    <w:p>
      <w:pPr>
        <w:pStyle w:val="BodyText2"/>
        <w:ind w:firstLine="709"/>
        <w:jc w:val="both"/>
        <w:rPr/>
      </w:pPr>
      <w:r>
        <w:rPr/>
        <w:t>2.1.</w:t>
      </w:r>
      <w:r>
        <w:rPr>
          <w:sz w:val="24"/>
          <w:szCs w:val="24"/>
        </w:rPr>
        <w:t>О</w:t>
      </w:r>
      <w:r>
        <w:rPr/>
        <w:t xml:space="preserve">тделу Министерства внутренних дел России по городу Нефтеюганску (Плаксин Н.С.) сведения о фактах выдачи и замены паспорта;             о фактах сдачи паспорта лицами, у которых прекратилось гражданство Российской Федерации; о фактах регистрации и снятия с регистрационного учета по месту жительства (в отношении вынужденных переселенцев - по месту пребывания) граждан по форме № 1.1 риур приложения 1 к Положению                      о Государственной системе регистрации (учёта) избирателей, участников референдума в Российской Федерации, утверждённым постановлением Центральной избирательной комиссии Российской Федерации от 06.11.1997 </w:t>
        <w:br/>
        <w:t>№ 134/973-</w:t>
      </w:r>
      <w:r>
        <w:rPr>
          <w:lang w:val="en-US"/>
        </w:rPr>
        <w:t>II</w:t>
      </w:r>
      <w:r>
        <w:rPr/>
        <w:t xml:space="preserve"> (далее - Положение) ежемесячно, до 7 числа следующего месяца.</w:t>
      </w:r>
    </w:p>
    <w:p>
      <w:pPr>
        <w:pStyle w:val="BodyText2"/>
        <w:ind w:firstLine="709"/>
        <w:jc w:val="both"/>
        <w:rPr/>
      </w:pPr>
      <w:r>
        <w:rPr/>
        <w:t>2.2.Отделу военного комиссариата Ханты-Мансийского автономного округа - Югры по городам Нефтеюганску, Пыть-Яху и Нефтеюганскому району (Безпалый П.Н.) сведения до 10 января, 7 апреля, 7 июля, 7 октября каждого года о гражданах, призванных на военную службу, поступивших в военные учебные заведения, по форме № 1.3 риур (приложение 3 к Положению).</w:t>
      </w:r>
    </w:p>
    <w:p>
      <w:pPr>
        <w:pStyle w:val="BodyText2"/>
        <w:ind w:firstLine="709"/>
        <w:jc w:val="both"/>
        <w:rPr/>
      </w:pPr>
      <w:r>
        <w:rPr/>
        <w:t>2.3.Нефтеюганскому районному суду Ханты-Мансийского автономного округа - Югры (Сафин Р.М.) сведения о гражданах, признанных судом недееспособными, а также сведения о гражданах, признанных судом дееспособными, ранее признанных судом недееспособными, по форме                            № 1.5 риур (приложение 5 к Положению).</w:t>
      </w:r>
    </w:p>
    <w:p>
      <w:pPr>
        <w:pStyle w:val="BodyText2"/>
        <w:ind w:firstLine="709"/>
        <w:jc w:val="both"/>
        <w:rPr/>
      </w:pPr>
      <w:r>
        <w:rPr/>
        <w:t>3.Рекомендовать Отделу Министерства внутренних дел России по городу Нефтеюганску (Плаксин Н.С.), председателю Нефтеюганского районного суда Ханты-Мансийского автономного округа – Югры (Сафин Р.М.), начальнику Отдела военного комиссариата Ханты-Мансийского автономного округа - Югры по городам Нефтеюганску, Пыть-Яху и Нефтеюганскому району (Безпалый П.Н.) назначить ответственных лиц за подготовку и представление главе города Нефтеюганска сведений об избирателях, участниках референдума.</w:t>
      </w:r>
    </w:p>
    <w:p>
      <w:pPr>
        <w:pStyle w:val="BodyText2"/>
        <w:ind w:firstLine="709"/>
        <w:jc w:val="both"/>
        <w:rPr/>
      </w:pPr>
      <w:r>
        <w:rPr/>
        <w:t>4.Комитету ЗАГС администрации города Нефтеюганска                     (Невесёлова Л.К.) представлять главе города Нефтеюганска в печатном виде и на машиночитаемом носителе сведения о государственной регистрации смерти граждан, достигших возраста 14 лет, в том числе в связи с вступившим в законную силу решением суда об установлении факта смерти или объявлении гражданина умершим, а также внесением изменений в запись акта о смерти в связи с установлением личности умершего, смерть которого зарегистрирована как смерть неизвестного лица, по форме № 1.2 риур (приложение 2 к Положению)</w:t>
      </w:r>
      <w:r>
        <w:rPr>
          <w:color w:val="548DD4"/>
        </w:rPr>
        <w:t xml:space="preserve"> </w:t>
      </w:r>
      <w:r>
        <w:rPr/>
        <w:t>ежемесячно, до 7 числа следующего месяца, и назначить ответственных лиц за подготовку и представление главе города Нефтеюганска данных сведений.</w:t>
      </w:r>
    </w:p>
    <w:p>
      <w:pPr>
        <w:pStyle w:val="BodyText2"/>
        <w:ind w:firstLine="709"/>
        <w:jc w:val="both"/>
        <w:rPr/>
      </w:pPr>
      <w:r>
        <w:rPr/>
        <w:t>5.Департаменту градостроительства администрации города Нефтеюганска (Байгушкин А.В.) представлять главе города Нефтеюганска в печатном виде и на машиночитаемом носителе сведения о переименовании улиц, изменении и присвоении новых адресов  жилых  домов, аннулированных адресов жилых строений в связи с прекращением их существования не позднее 10 дней со дня принятия (утверждения) актов и назначить ответственных лиц за подготовку и представление главе города Нефтеюганска данных сведений.</w:t>
      </w:r>
    </w:p>
    <w:p>
      <w:pPr>
        <w:pStyle w:val="BodyText2"/>
        <w:ind w:firstLine="709"/>
        <w:jc w:val="both"/>
        <w:rPr/>
      </w:pPr>
      <w:r>
        <w:rPr/>
        <w:t>6.В период подготовки и проведения выборов и референдумов                          (за 60 дней и до дня голосования), сведения, указанные в пунктах 2, 4 настоящего постановления, представляются в соответствии с распоряжением Губернатора Ханты-Мансийского автономного округа - Югры от 04.07.2014               № 389-рг «О мерах по реализации Положения о Государственной системе регистрации (учёта) избирателей, участников референдума в Российской Федерации на территории Ханты-Мансийского автономного округа - Югры» (далее – Распоряжение).</w:t>
      </w:r>
    </w:p>
    <w:p>
      <w:pPr>
        <w:pStyle w:val="BodyText2"/>
        <w:ind w:firstLine="709"/>
        <w:jc w:val="both"/>
        <w:rPr/>
      </w:pPr>
      <w:r>
        <w:rPr/>
        <w:t>7.Департаменту по делам администрации города Нефтеюганска</w:t>
        <w:br/>
        <w:t>(Виер М.Г.) организовать:</w:t>
      </w:r>
    </w:p>
    <w:p>
      <w:pPr>
        <w:pStyle w:val="BodyText2"/>
        <w:ind w:firstLine="709"/>
        <w:jc w:val="both"/>
        <w:rPr/>
      </w:pPr>
      <w:r>
        <w:rPr/>
        <w:t>7.1.Сбор и представление сведений о численности избирателей, участников референдума, зарегистрированных на территории города Нефтеюганска, в избирательную комиссию Ханты-Мансийского автономного округа - Югры не позднее 20 января и 20 июля ежегодно по форме № 3.2 риур (приложение 9 к Положению).</w:t>
      </w:r>
    </w:p>
    <w:p>
      <w:pPr>
        <w:pStyle w:val="BodyText2"/>
        <w:ind w:firstLine="709"/>
        <w:jc w:val="both"/>
        <w:rPr/>
      </w:pPr>
      <w:r>
        <w:rPr/>
        <w:t>7.2.Направление сведений, представляемых в соответствии с пунктом 3 Постановления Избирательной комиссии Ханты-Мансийского автономного округа - Югры от 22.07.2014 № 670 «Об обеспечении функционирования Государственной системы регистрации (учёта) избирателей, участников референдума на территории Ханты-Мансийского автономного округа - Югры» (далее – Постановление), не позднее 10 числа каждого месяца, следующего за отчётным периодом (а в период подготовки и проведения выборов, референдума - еженедельно по четвергам), председателю территориальной Избирательной комиссии города Нефтеюганска по форме № 1 Постановления (приложение 1) с приложением комплекта документов первоисточника на машиночитаемых (или бумажных) носителях и сопроводительным письмом, содержащим перечень передаваемых документов и машиночитаемых носителей.</w:t>
      </w:r>
    </w:p>
    <w:p>
      <w:pPr>
        <w:pStyle w:val="BodyText2"/>
        <w:ind w:firstLine="709"/>
        <w:jc w:val="both"/>
        <w:rPr/>
      </w:pPr>
      <w:r>
        <w:rPr/>
        <w:t>7.3.Приём, хранение в течение года и возвращение по истечении указанного срока хранения уполномоченному работнику территориальной Избирательной комиссии города Нефтеюганска машиночитаемого носителя, содержащего территориальный фрагмент Регистра избирателей, участников референдума, сформированного в соответствии с пунктом 5.2 Положения по форме акта (приложение 2 к Постановлению).</w:t>
      </w:r>
    </w:p>
    <w:p>
      <w:pPr>
        <w:pStyle w:val="BodyText2"/>
        <w:ind w:firstLine="709"/>
        <w:jc w:val="both"/>
        <w:rPr/>
      </w:pPr>
      <w:r>
        <w:rPr/>
        <w:t>7.4.Осуществлять контроль за организацией работы по регистрации (учёту) избирателей, участников референдума на территории муниципального</w:t>
        <w:br/>
        <w:t>образования город Нефтеюганск.</w:t>
      </w:r>
    </w:p>
    <w:p>
      <w:pPr>
        <w:pStyle w:val="BodyText2"/>
        <w:ind w:firstLine="709"/>
        <w:jc w:val="both"/>
        <w:rPr/>
      </w:pPr>
      <w:r>
        <w:rPr/>
        <w:t>8.Считать утратившим силу постановление администрации города Нефтеюганска 16.12.2014 № 1424 «О мерах по реализации Федерального закона «Об основных гарантиях избирательных прав и права на участие в референдуме граждан Российской Федерации» в части организации работы по регистрации (учёту) избирателей, участников референдума» на территории города Нефтеюганск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</w:rPr>
        <w:t>9.</w:t>
      </w:r>
      <w:r>
        <w:rPr>
          <w:sz w:val="28"/>
          <w:szCs w:val="28"/>
        </w:rPr>
        <w:t>Директору департамента по делам администрации города М.Г.Виеру разместить постановление на официальном сайте органов местного самоуправления города Нефтеюганска в сети Интернет</w:t>
      </w:r>
      <w:r>
        <w:rPr>
          <w:bCs/>
          <w:iCs/>
          <w:sz w:val="28"/>
          <w:szCs w:val="28"/>
        </w:rPr>
        <w:t>.</w:t>
      </w:r>
    </w:p>
    <w:p>
      <w:pPr>
        <w:pStyle w:val="BodyText2"/>
        <w:ind w:firstLine="709"/>
        <w:jc w:val="both"/>
        <w:rPr/>
      </w:pPr>
      <w:r>
        <w:rPr/>
        <w:t>10.Контроль за выполнением постановления оставляю за собой.</w:t>
      </w:r>
    </w:p>
    <w:p>
      <w:pPr>
        <w:pStyle w:val="BodyText2"/>
        <w:ind w:firstLine="709"/>
        <w:jc w:val="both"/>
        <w:rPr/>
      </w:pPr>
      <w:r>
        <w:rPr/>
        <w:tab/>
      </w:r>
    </w:p>
    <w:p>
      <w:pPr>
        <w:pStyle w:val="BodyText2"/>
        <w:ind w:firstLine="709"/>
        <w:jc w:val="both"/>
        <w:rPr/>
      </w:pPr>
      <w:r>
        <w:rPr/>
      </w:r>
    </w:p>
    <w:p>
      <w:pPr>
        <w:pStyle w:val="BodyText2"/>
        <w:rPr/>
      </w:pPr>
      <w:r>
        <w:rPr/>
        <w:t>Глава города Нефтеюганска                                                                 С.Ю.Дегтяр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qFormat/>
    <w:rPr>
      <w:rFonts w:ascii="Trebuchet MS" w:hAnsi="Trebuchet MS" w:cs="Trebuchet MS"/>
      <w:b/>
      <w:bCs/>
      <w:color w:val="000000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cs="Times New Roman CYR"/>
      <w:sz w:val="28"/>
    </w:rPr>
  </w:style>
  <w:style w:type="paragraph" w:styleId="21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cs="Times New Roman CYR"/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00" w:leader="none"/>
      </w:tabs>
    </w:pPr>
    <w:rPr>
      <w:b/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000" w:leader="none"/>
      </w:tabs>
      <w:ind w:firstLine="851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7"/>
    </w:pPr>
    <w:rPr>
      <w:rFonts w:ascii="Trebuchet MS" w:hAnsi="Trebuchet MS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65"/>
      <w:ind w:firstLine="701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7"/>
      <w:ind w:firstLine="701"/>
    </w:pPr>
    <w:rPr>
      <w:rFonts w:ascii="Trebuchet MS" w:hAnsi="Trebuchet MS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6"/>
      <w:ind w:firstLine="701"/>
    </w:pPr>
    <w:rPr>
      <w:rFonts w:ascii="Trebuchet MS" w:hAnsi="Trebuchet MS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26:00Z</dcterms:created>
  <dc:creator>Орлов В. Е.</dc:creator>
  <dc:description/>
  <cp:keywords/>
  <dc:language>en-US</dc:language>
  <cp:lastModifiedBy>Duma</cp:lastModifiedBy>
  <cp:lastPrinted>2017-02-13T17:08:00Z</cp:lastPrinted>
  <dcterms:modified xsi:type="dcterms:W3CDTF">2017-02-21T08:32:00Z</dcterms:modified>
  <cp:revision>10</cp:revision>
  <dc:subject/>
  <dc:title>РОССИЙСКАЯ ФЕДЕРАЦИЯ</dc:title>
</cp:coreProperties>
</file>