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8763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7</w:t>
        <w:tab/>
        <w:tab/>
        <w:tab/>
        <w:tab/>
        <w:tab/>
        <w:tab/>
        <w:tab/>
        <w:tab/>
        <w:tab/>
        <w:tab/>
        <w:tab/>
        <w:t>№  9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V</w:t>
      </w:r>
      <w:r>
        <w:rPr>
          <w:b/>
          <w:sz w:val="28"/>
        </w:rPr>
        <w:t xml:space="preserve"> открытой Всероссийской массовой лыжной гонки «Лыжня России - 2017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физической культуры и спорта в городе Нефтеюганске  на 2014-2020 годы», утвержденной постановлением администрации города Нефтеюганска от 29.10.2013 № 1208-п, планом официальных мероприятий администрации города Нефтеюганска в 2017 году, утвержденным постановлением администрации города Нефтеюганска  от 11.01.2017 № 2-п, на основании положения о проведении</w:t>
      </w:r>
      <w:r>
        <w:rPr>
          <w:sz w:val="28"/>
        </w:rPr>
        <w:t xml:space="preserve"> </w:t>
      </w:r>
      <w:r>
        <w:rPr>
          <w:sz w:val="28"/>
          <w:lang w:val="en-US"/>
        </w:rPr>
        <w:t>XXXV</w:t>
      </w:r>
      <w:r>
        <w:rPr>
          <w:sz w:val="28"/>
        </w:rPr>
        <w:t xml:space="preserve"> открытой Всероссийской массовой лыжной гонки «Лыжня России - 2017»</w:t>
      </w:r>
      <w:r>
        <w:rPr>
          <w:sz w:val="28"/>
          <w:szCs w:val="28"/>
        </w:rPr>
        <w:t xml:space="preserve"> в Ханты-Мансийском автономном округе - Югр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6 февраля 2017 года XXXV открытую Всероссийскую массовую лыжную гонку «Лыжня России - 2017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  <w:lang w:val="en-US"/>
        </w:rPr>
        <w:t>XXXV</w:t>
      </w:r>
      <w:r>
        <w:rPr>
          <w:sz w:val="28"/>
        </w:rPr>
        <w:t xml:space="preserve"> открытой Всероссийской массовой лыжной гонки «Лыжня России - 2017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lang w:val="en-US"/>
        </w:rPr>
        <w:t>XXX</w:t>
      </w:r>
      <w:r>
        <w:rPr>
          <w:sz w:val="28"/>
        </w:rPr>
        <w:t>V открытой Всероссийской массовой лыжной гонки «Лыжня России - 2017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XX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«Лыжня России - 2017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  <w:lang w:val="en-US"/>
        </w:rPr>
        <w:t>XXXV</w:t>
      </w:r>
      <w:r>
        <w:rPr>
          <w:sz w:val="28"/>
        </w:rPr>
        <w:t xml:space="preserve"> открытой Всероссийской массовой лыжной гонки «Лыжня России - 2017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администрации города (Кузнецов Е.В.) о</w:t>
      </w:r>
      <w:r>
        <w:rPr>
          <w:rStyle w:val="FontStyle12"/>
          <w:sz w:val="28"/>
          <w:szCs w:val="28"/>
        </w:rPr>
        <w:t xml:space="preserve">рганизовать взаимодействие с отделом Министерства внутренних дел России по городу Нефтеюганску (Плаксин Н.С.) по вопросам обеспечения охраны общественного порядка, безопасности дорожного движения </w:t>
      </w:r>
      <w:r>
        <w:rPr>
          <w:sz w:val="28"/>
          <w:szCs w:val="28"/>
        </w:rPr>
        <w:t>во время проведения мероприятия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Отделу по делам гражданской обороны и чрезвычайных ситуаций администрации город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мероприятия</w:t>
      </w:r>
      <w:r>
        <w:rPr>
          <w:sz w:val="28"/>
          <w:szCs w:val="28"/>
        </w:rPr>
        <w:t xml:space="preserve">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города П.А.Прокопович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2.02.2017 № 91-п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7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Тальянов Олег Ю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брамова Елена Анато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ер Максим Георг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товщ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 Иосиф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Хузин Линар Флю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521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szCs w:val="28"/>
        </w:rPr>
        <w:t>22.02.2017 № 91-п</w:t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XX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7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559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массового забега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1.02.2017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ДЮСШОР по биатлону»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 дом 10, квартира 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Совещание представителей команд, выдача номеров для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7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тодический каби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массового забега, выдача нагрудных номеров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0.00 – 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2 эта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vanish/>
              </w:rPr>
              <w:t>ка изделий народных мастеров  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0.00 – 10.2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1 забега на дистанцию 3000 метров у мужчин 1998 - 1977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0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2 забега на дистанцию 3000 метров у женщин 1998-1982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0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3 забега на дистанцию 3000 метров у мужчин ветеранов 1976 г.р. и старш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0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4 забега на дистанцию 3000 метров у юношей 1999-2001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5 забега на дистанцию 3000 метров у юношей 2002-2004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6 забега на дистанцию 2000 метров у женщин ветеранов 1981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7 забега на дистанцию 2000 метров у девушек 1999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8 забега на дистанцию 2000 метров у девушек 2002-2004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9 забега на дистанцию 2000 метров у юношей 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1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10 забега на дистанцию 2000 метров у девушек 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2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 для торжественной церемонии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сто построения участ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2.50-13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VIP</w:t>
            </w:r>
            <w:r>
              <w:rPr/>
              <w:t xml:space="preserve"> заб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3.0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</w:t>
            </w:r>
            <w:r>
              <w:rPr>
                <w:lang w:val="en-US"/>
              </w:rPr>
              <w:t>VIP</w:t>
            </w:r>
            <w:r>
              <w:rPr/>
              <w:t xml:space="preserve"> забега на дистанцию 20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3.1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рт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3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4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2.02.2017 № 91-п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17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торжественной церемонии открытия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-21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соревнований в соответствии с правилами соревнований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6</w:t>
            </w:r>
            <w:r>
              <w:rPr/>
              <w:t>.02.20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-х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Кузнецов Е.В.)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по городу Нефтеюганску (Плаксин Н.С., 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, проведение концертных и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 и после проведения соревнований, установка контейнеров для сбора мусора,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Нефтеюганска (Хузин Л.Ф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соревн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(Чертов В.А.)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«6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>(Котомчанин Н.Н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Мошкин А.В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Виер М.Г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согласн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4.30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      (Хузин Л.Ф.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2.02.2017 № 91-п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21590</wp:posOffset>
                </wp:positionV>
                <wp:extent cx="2108200" cy="789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8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5pt;margin-top:-1.75pt;width:165.95pt;height:6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1165225</wp:posOffset>
                </wp:positionV>
                <wp:extent cx="1115060" cy="63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91.75pt;width:87.7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2702560</wp:posOffset>
                </wp:positionV>
                <wp:extent cx="915035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212.75pt;width:72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Лыжня России - 2017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2:00Z</dcterms:created>
  <dc:creator>Пользователь</dc:creator>
  <dc:description/>
  <cp:keywords/>
  <dc:language>en-US</dc:language>
  <cp:lastModifiedBy>Duma</cp:lastModifiedBy>
  <cp:lastPrinted>2017-02-14T12:40:00Z</cp:lastPrinted>
  <dcterms:modified xsi:type="dcterms:W3CDTF">2017-02-28T08:59:00Z</dcterms:modified>
  <cp:revision>10</cp:revision>
  <dc:subject/>
  <dc:title/>
</cp:coreProperties>
</file>