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4381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2.2017</w:t>
        <w:tab/>
        <w:tab/>
        <w:tab/>
        <w:tab/>
        <w:tab/>
        <w:tab/>
        <w:tab/>
        <w:tab/>
        <w:tab/>
        <w:tab/>
        <w:tab/>
        <w:t>№  93-п</w:t>
      </w:r>
    </w:p>
    <w:p>
      <w:pPr>
        <w:pStyle w:val="22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остановление администрации города Нефтеюганска от 12.10.2016 № 919-п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б общественном Совете по развитию образования города Нефтеюган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города Нефтеюганска, постановлением администрации города Нефтеюганска от 12.10.2016 № 919-п «Об утверждении Положения об общественном Совете по развитию образования города Нефтеюганска», распоряжением администрации города Нефтеюганска от 23.11.2016 № 335-р «О делегировании полномочий и распределении обязанностей высших должностных лиц администрации города Нефтеюганска», письмом Нефтеюганского благочиния Русской Православной Церкви Московского Патриархата Ханты - Мансийской Епархии от 11.10.2016 № 131, администрация города Нефтеюганска постановляет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нести в постановление администрации города Нефтеюганска от </w:t>
      </w:r>
      <w:r>
        <w:rPr>
          <w:rFonts w:cs="Times New Roman" w:ascii="Times New Roman" w:hAnsi="Times New Roman"/>
          <w:b w:val="false"/>
          <w:sz w:val="28"/>
          <w:szCs w:val="28"/>
        </w:rPr>
        <w:t>12.10.2016 № 919-п «Об утверждении Положения об общественном Совете по развитию образования города Нефтеюганска», изменения, а именно: в приложении 2 к постановлению слова «Заместитель главы администрации города Нефтеюганска, координирующий деятельность социальной сферы» заменить на слова «Заместитель главы гор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ирующий деятельность департамента образования и молодёжной политики администрации города, председатель.», слова «Представитель местной религиозной организации православный Приход храма Святого Духа г.Нефтеюганска» заменить на слова «Представитель местной религиозной организации православный Приход Храма в честь всех святых г.Нефтеюганск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Нефтеюганска          (Виер М.Г.) разместить постанов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Pragmatica;Times New Roman" w:hAnsi="Pragmatica;Times New Roman" w:eastAsia="Times New Roman" w:cs="Pragmatica;Times New Roman"/>
      <w:b/>
      <w:bCs/>
      <w:sz w:val="16"/>
      <w:szCs w:val="16"/>
    </w:rPr>
  </w:style>
  <w:style w:type="character" w:styleId="PageNumber">
    <w:name w:val="Page Number"/>
    <w:rPr/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  <w:lang w:val="en-US"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bCs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3:00Z</dcterms:created>
  <dc:creator>user</dc:creator>
  <dc:description/>
  <cp:keywords/>
  <dc:language>en-US</dc:language>
  <cp:lastModifiedBy>Duma</cp:lastModifiedBy>
  <cp:lastPrinted>2017-02-15T12:48:00Z</cp:lastPrinted>
  <dcterms:modified xsi:type="dcterms:W3CDTF">2017-02-28T09:02:00Z</dcterms:modified>
  <cp:revision>6</cp:revision>
  <dc:subject/>
  <dc:title> </dc:title>
</cp:coreProperties>
</file>