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7.02.2017</w:t>
        <w:tab/>
        <w:tab/>
        <w:tab/>
        <w:tab/>
        <w:tab/>
        <w:tab/>
        <w:tab/>
        <w:tab/>
        <w:tab/>
        <w:tab/>
        <w:t>№  9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администрации гор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фтеюган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42</w:t>
      </w:r>
      <w:r>
        <w:rPr>
          <w:rFonts w:cs="Times New Roman" w:ascii="Times New Roman" w:hAnsi="Times New Roman"/>
          <w:b/>
          <w:sz w:val="28"/>
          <w:szCs w:val="28"/>
        </w:rPr>
        <w:t xml:space="preserve">-п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жведомствен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охране тру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 администрации города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Положением о Межведомственной комиссии по охране труда при администрации города, утверждённым постановлением администрации города Нефтеюганска от 30.09.2015 № 942-п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О Межведомственной комиссии по охране труда при администрации города»,           в связи с кадровыми изменениями администрация города Нефтеюганска постановляет:</w:t>
      </w:r>
      <w:r>
        <w:rPr>
          <w:szCs w:val="28"/>
        </w:rPr>
        <w:t xml:space="preserve">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                            от 30.09.2015 № 942-п «О Межведомственной комиссии по охране труда при администрации города» (с изменениями, внесёнными постановлениями администрации города от 21.03.2016 № 239-п, от 07.12.2016 № 1077-п) следующие изменения: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1.1.Приложение 2 к постановлению изложить согласно приложению                    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</w:t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HTML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</w:t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381" w:right="-143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81" w:right="-143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ConsPlusNonformat"/>
        <w:widowControl/>
        <w:ind w:left="5672" w:firstLine="709"/>
        <w:jc w:val="both"/>
        <w:rPr/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2.2017 №  97-п</w:t>
      </w:r>
    </w:p>
    <w:p>
      <w:pPr>
        <w:pStyle w:val="Normal"/>
        <w:tabs>
          <w:tab w:val="clear" w:pos="709"/>
          <w:tab w:val="left" w:pos="6379" w:leader="none"/>
        </w:tabs>
        <w:ind w:left="638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хране труда                                                                   при администрации город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Прокопович  Павел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города, председател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ер Максим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директор департамента по делам администрации города Нефтеюганска, заместитель председателя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ова Ант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отдела по вопросам предпринимательства и трудовым отношениям департамента по делам администрации города Нефтеюганска, секретарь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- Югре      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шин Дмитрий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Сургутского комплексного отдела Северо-Уральского управления Ростехнадзора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лов Евг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ь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ако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и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начальник отдела надзорной деятельности по городам Пыть-Ях, Нефтеюганск и Нефтеюган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Территориального отдела Управления Федеральной службы защиты прав потребителей и благополучия человека по Ханты-Мансийскому автономному округу – Югре в г.Нефтеюганске, Нефтеюгаснком районе и г.Пыть-Яхе              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данов Петр Борис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технического надзора ОГИБДД ОМВД России по городу  Нефтеюганску                       (по согласованию)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родный Виталий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Фёд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государственный инспектор отдела </w:t>
            </w:r>
            <w:r>
              <w:rPr>
                <w:sz w:val="28"/>
                <w:szCs w:val="28"/>
              </w:rPr>
              <w:t>энергетического надзора по</w:t>
            </w:r>
            <w:r>
              <w:rPr>
                <w:sz w:val="28"/>
              </w:rPr>
              <w:t xml:space="preserve"> Ханты-Мансийскому автономному округу – Югре Северо-Уральского управления Ростехнадзора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Воронич Лиза Габдулл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директор филиала № 3 Государственного Учреждения Регионального отделения фонда социального страхования по Ханты-Мансийскому автономному округу – Югре (по согласованию);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председатель Нефтеюганского территориального объединения организаций профсоюзов                           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льцев Дмитрий Валерьевич</w:t>
            </w:r>
          </w:p>
        </w:tc>
        <w:tc>
          <w:tcPr>
            <w:tcW w:w="6356" w:type="dxa"/>
            <w:tcBorders/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-главный врач </w:t>
            </w:r>
            <w:r>
              <w:rPr>
                <w:bCs/>
                <w:sz w:val="28"/>
                <w:szCs w:val="28"/>
              </w:rPr>
              <w:t xml:space="preserve">бюджетного учреждения Ханты-Мансийского автономного округа - Югры                  «Нефтеюганская окружная больница имени                   В.И.Яцкив» </w:t>
            </w:r>
            <w:r>
              <w:rPr>
                <w:sz w:val="28"/>
              </w:rPr>
              <w:t xml:space="preserve">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панич Дмит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 Вячесла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отдела по делам гражданской обороны  и чрезвычайным ситуация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</w:t>
            </w:r>
            <w:r>
              <w:rPr>
                <w:sz w:val="28"/>
              </w:rPr>
              <w:t>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 Л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йгушкин Александр    Васил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департамента градостроительства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имущественных и земельных отношений администрации города</w:t>
            </w:r>
            <w:r>
              <w:rPr>
                <w:sz w:val="28"/>
              </w:rPr>
              <w:t xml:space="preserve"> Нефтеюган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8:00Z</dcterms:created>
  <dc:creator>Jur</dc:creator>
  <dc:description/>
  <cp:keywords/>
  <dc:language>en-US</dc:language>
  <cp:lastModifiedBy>Duma</cp:lastModifiedBy>
  <cp:lastPrinted>2017-02-15T12:30:00Z</cp:lastPrinted>
  <dcterms:modified xsi:type="dcterms:W3CDTF">2017-02-28T09:13:00Z</dcterms:modified>
  <cp:revision>13</cp:revision>
  <dc:subject/>
  <dc:title>                           </dc:title>
</cp:coreProperties>
</file>