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14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.03.2017 </w:t>
        <w:tab/>
        <w:tab/>
        <w:tab/>
        <w:tab/>
        <w:tab/>
        <w:tab/>
        <w:tab/>
        <w:tab/>
        <w:tab/>
        <w:tab/>
        <w:tab/>
        <w:t>№ 11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.32 Жилищного кодекса Российской Федерации, ст.56.2, ст.56.6 Земельного кодекса Российской Федерации, распоряжением администрации города Нефтеюганска от 04.09.2008 № 196-р  «О необходимых мероприятиях в связи с признанием домов аварийными», распоряжением администрации города Нефтеюганска от 31.12.2010 № 852-р  «О мерах по реализации реш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омещения»,  в соответствии с постановлением администрации города Нефтеюганска от 23.12.2014 № 1477-п «Об утверждении проекта планировки и проекта межевания застроенной территории микрорайона 4   (зона 2)  города Нефтеюганска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1:44, общей площадью                  284 кв.метров, местоположение земельного участка: г.Нефтеюганск,                                 4 микрорайон, дом № 14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4 микрорайон, жилой дом № 14  (согласно Прилож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настоящего постановления, в установленном                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, правообладателям изымаемой недвижимост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мероприятия по размещению муниципального заказа, по оказанию услуг,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№ 11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2"/>
        <w:gridCol w:w="1985"/>
        <w:gridCol w:w="231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жилом помещ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4,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,4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4,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7-02-28T13:48:00Z</cp:lastPrinted>
  <dcterms:modified xsi:type="dcterms:W3CDTF">2017-03-07T08:19:00Z</dcterms:modified>
  <cp:revision>131</cp:revision>
  <dc:subject/>
  <dc:title/>
</cp:coreProperties>
</file>