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9334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17 </w:t>
        <w:tab/>
        <w:tab/>
        <w:tab/>
        <w:tab/>
        <w:tab/>
        <w:tab/>
        <w:tab/>
        <w:tab/>
        <w:tab/>
        <w:tab/>
        <w:tab/>
        <w:t xml:space="preserve">№ 115-п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ого участк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вязи с неосуществлением собственниками жилых помещений                      в многоквартирном доме, признанном аварийным и подлежащим сносу, требований о его сносе, руководствуясь ст.32 Жилищного кодекса Российской Федерации, ст.56.2, ст.56.6 Земельного кодекса Российской Федерации, распоряжением администрации города Нефтеюганска от 04.09.2008 № 196-р  «О необходимых мероприятиях в связи с признанием домов аварийными», распоряжением администрации города Нефтеюганска от 31.12.2010 № 852-р  «О мерах по реализации реш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 помещения»,  в соответствии с постановлением администрации города Нефтеюганска от 23.12.2014 № 1477-п «Об утверждении проекта планировки и проекта межевания застроенной территории микрорайона 4   (зона 2)  города Нефтеюганска»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Изъять для муниципальных нужд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51:40, общей площадью                262 кв.метров, местоположение земельного участка: г.Нефтеюганск,                              4 микрорайон, дом № 16, с разрешенным использованием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жилые помещения, расположенные по адресу: </w:t>
      </w:r>
      <w:r>
        <w:rPr/>
        <w:t>г.Нефтеюганск,                    4 микрорайон, жилой дом № 16  (согласно Приложению)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>
          <w:szCs w:val="28"/>
        </w:rPr>
      </w:pPr>
      <w:r>
        <w:rPr>
          <w:szCs w:val="28"/>
        </w:rPr>
        <w:t>2.Департаменту имущественных и земельных отношений администрации города Нефтеюганска (Мага А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настоящего постановления, в установленном                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Ф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, правообладателям изымаемой недвижимости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настоящего постановления </w:t>
      </w:r>
      <w:r>
        <w:rPr/>
        <w:t>в Нефтеюганский отдел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существить мероприятия по размещению муниципального заказа, по оказанию услуг,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3.Департаменту финансов администрации города Нефтеюганска (Щегульная Л.И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4.Департаменту градостроительства администрации города Нефтеюганска (Байгушкин А.В.) разместить настоящее постановление                        в информационной системе обеспечения градострои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возложить на заместителя главы города Е.А.Абрамову.</w:t>
      </w:r>
    </w:p>
    <w:p>
      <w:pPr>
        <w:pStyle w:val="BodyText2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17 № 115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жилых помещений, подлежащих изъят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2"/>
        <w:gridCol w:w="1985"/>
        <w:gridCol w:w="231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жилого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нат в жилом помещ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ого помещения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,  4 мкр.,   д. 16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,80  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,  4 мкр.,   д. 16, кв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40  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ефтеюганск,  4 мкр.,   д. 16, кв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1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02:00Z</dcterms:created>
  <dc:creator>Korkashevich</dc:creator>
  <dc:description/>
  <cp:keywords/>
  <dc:language>en-US</dc:language>
  <cp:lastModifiedBy>Duma</cp:lastModifiedBy>
  <cp:lastPrinted>2017-02-28T13:52:00Z</cp:lastPrinted>
  <dcterms:modified xsi:type="dcterms:W3CDTF">2017-03-07T08:23:00Z</dcterms:modified>
  <cp:revision>133</cp:revision>
  <dc:subject/>
  <dc:title/>
</cp:coreProperties>
</file>