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1559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17 </w:t>
        <w:tab/>
        <w:tab/>
        <w:tab/>
        <w:tab/>
        <w:tab/>
        <w:tab/>
        <w:tab/>
        <w:tab/>
        <w:tab/>
        <w:tab/>
        <w:tab/>
        <w:t>№ 12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знании утратившими силу постановлени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изменением системы управления органов местного самоуправления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 администрация города Нефтеюганска постановляет: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 постановления администрации города Нефтеюганска:</w:t>
      </w:r>
    </w:p>
    <w:p>
      <w:pPr>
        <w:pStyle w:val="23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.11.201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2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 22.12.2014 № 1464-п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я в постановление  администрации города Нефтеюганска от 21.11.2013 № 1324-п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от 28.04.2015 № 356-п «О внесении изменений в постановление  администрации города Нефтеюганска от 21.11.2013 № 1324-п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от 24.02.2016 № 135-п «О внесении изменения в постановление  администрации города Нефтеюганска от 21.11.2013 № 1324-п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 осуществлению контроля за дорожной деятельностью в городе Нефтеюганске»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от 29.03.2016 № 275-п «О внесении изменений в постановление  администрации города Нефтеюганска от 21.11.2013 № 1324-п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 осуществлению контроля за дорожной деятельностью в городе Нефтеюганске»;</w:t>
      </w:r>
    </w:p>
    <w:p>
      <w:pPr>
        <w:pStyle w:val="Normal"/>
        <w:suppressAutoHyphens w:val="tru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от 26.05.2016 № 496-п «О внесении изменения в постановление  администрации города Нефтеюганска от 21.11.2013 № 1324-п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>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администрации города Нефтеюганс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ю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eastAsia="ru-RU"/>
        </w:rPr>
        <w:t>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 осуществлению контроля за дорожной деятельностью в городе Нефтеюганске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Департаменту по делам администрации города (Виер М.Г.) разместить постановление на официальной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С.Ю.Дегтяре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7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4"/>
      <w:szCs w:val="24"/>
    </w:rPr>
  </w:style>
  <w:style w:type="paragraph" w:styleId="231">
    <w:name w:val="Основной текст 23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5:00Z</dcterms:created>
  <dc:creator>Korkashevich</dc:creator>
  <dc:description/>
  <cp:keywords/>
  <dc:language>en-US</dc:language>
  <cp:lastModifiedBy>Duma</cp:lastModifiedBy>
  <cp:lastPrinted>2017-03-03T12:05:00Z</cp:lastPrinted>
  <dcterms:modified xsi:type="dcterms:W3CDTF">2017-03-07T08:32:00Z</dcterms:modified>
  <cp:revision>18</cp:revision>
  <dc:subject/>
  <dc:title/>
</cp:coreProperties>
</file>