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3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а 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ind w:firstLine="708"/>
        <w:jc w:val="both"/>
        <w:rPr/>
      </w:pPr>
      <w:r>
        <w:rPr>
          <w:szCs w:val="28"/>
        </w:rPr>
        <w:t xml:space="preserve">На основании Федеральных законов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>», постановления Правительства Российской Федерации от 30.12.2003 № 794 «О единой                      государственной системе предупреждения и ликвидации чрезвычайных                ситуаций», постановления Правительства Ханты-Мансийского автономного округа – Югры от 06.03.2006 № 42-п «О комиссии по предупреждению и                ликвидации чрезвычайных ситуаций и обеспечению пожарной безопасности                Правительства Ханты-Мансийского автономного округа – Югры»                           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комиссии по предупреждению и ликвидации                          чрезвычайных ситуаций и обеспечению пожарной безопасности города         Нефтеюганск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комиссии по предупреждению и ликвидации чрезвычайных ситуаций и обеспечению пожарной безопасности города Нефтеюганска                    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от 21.05.2014 № 564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               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5.03.2013 </w:t>
      </w:r>
      <w:r>
        <w:rPr>
          <w:szCs w:val="28"/>
        </w:rPr>
        <w:t>№</w:t>
      </w:r>
      <w:r>
        <w:rPr>
          <w:szCs w:val="28"/>
        </w:rPr>
        <w:t xml:space="preserve"> 115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коми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упреждению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ению</w:t>
      </w:r>
      <w:r>
        <w:rPr>
          <w:szCs w:val="28"/>
        </w:rPr>
        <w:t xml:space="preserve">                   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>.</w:t>
      </w:r>
      <w:r>
        <w:rPr>
          <w:szCs w:val="28"/>
        </w:rPr>
        <w:t>Дегтярев</w:t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3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3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комиссии по предупреждению и ликвидации чрезвычайных ситуац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обеспечению пожарной безопасности города Нефтеюган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ие положения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Комиссия по предупреждению и ликвидации чрезвычайных ситуаций и обеспечению пожарной безопасности города Нефтеюганска (далее - Комиссия) является координационным органом Нефтеюганского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РСЧС ХМАО - Югр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- Югры, Уставом города Нефтеюганска, муниципальными правовыми актами администрации города Нефтеюганска, а также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Комиссия осуществляет свои полномочия во взаимодействии с территориальными федеральными органами исполнительной власти, органами исполнительной власти Ханты-Мансийского автономного округа - Югры и органами местного самоуправления, предприятиями, организациями и учреждениями всех форм собственности (далее - организации), а также общественными объединениями, расположенным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Комисси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Координация деятельности органов управления и сил Нефтеюганского городского звена территориальной подсистемы РСЧС ХМАО – Юг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ссматривает в пределах своей компетенции вопросы в области предупреждения и ликвидации чрезвычайных ситуаций, обеспечения пожарной безопас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Рассматривает прогнозы чрезвычайных ситуаций на территории город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Участвует в разработке и реализации программ города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по развитию и обеспечению функционирования Нефтеюганского городского звена территориальной подсистемы РСЧС ХМАО - Юг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Координирует непосредственное выполнение задач по предупреждению и ликвидации чрезвычайных ситуаций локального, муниципального и межмуниципального характера силами и средствами Нефтеюганского городского звена территориальной подсистемы РСЧС ХМАО - Юг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При недостаточности сил и средств в зоне чрезвычайной ситуации локального характера (не выходящей за пределы границ объекта) привлекает своим решением необходимое количество сил и средств Нефтеюганского городского звена территориальной подсистемы РСЧС ХМАО –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Разрабатывает предложения по предупреждению и ликвидации чрезвычайных ситуаций муниципаль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в пределах своей компетенции имеет право: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Запрашивать в установленном порядке в территориальных органах федеральных органов исполнительной власти, органах исполнительной власти Ханты-Мансийского автономного округа - Югры, органах, структурных подразделениях администрации города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Привлекать в установленном порядке для ликвидации последствий чрезвычайных ситуаций силы и средства, входящие в состав Нефтеюганского городского звена территориальной подсистемы РСЧС ХМАО –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риглашать на свои заседания и заслушивать представителей территориальных органов федеральных органов исполнительной власти, руководителей органов, структурных подразделений администрации города, организац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 по согласованию с их руковод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Создавать оперативные штабы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остав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1.Состав Комиссии утверждается постановлением главы гор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2.Председателем Комиссии является глава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и переходе членов Комиссии на другой участок работы лицо, назначенное на его место или исполняющее его обязанности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Деятельность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Комиссия осуществляет свою деятельность в соответствии с годовым планом работы, принимаемым на заседании Комиссии и утверждаемым предсе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Заседания Комиссии проводит председатель или, по его поручению, заместитель предсе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Заседание Комиссии считается правомочным, если на нем присутствует не менее половины ее член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Подготовка материалов к заседанию осуществляется органами, структурными подразделениями администрации города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7.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8.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9.Решения Комиссии, принимаемые в соответствии с ее компетенцией, являются обязательными для всех органов, структурных подразделений администрации города и созданных ими муниципальных учреждений и предприятий. Решения Комисси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, если иное не предусмотрено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3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ённого учреждения «6 отряд Федеральной противопожарной службы по Ханты-Мансийскому автономному округу – Югре»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.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и главы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5 отделения регионального управления                   Федеральной службы безопасности России по Тюменской области в г.Нефтеюганске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полиции отдела Министерства внутренних дел России по городу Нефтеюганску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военного комиссариата Ханты-Мансийского автономного округа – Югры по городам Нефтеюганск, Пыть-Ях и Нефтеюганскому району      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территориального отдела Управления                  Роспотребнадзора по Ханты-Мансийскому автономному округу – Югре в городах Нефтеюганск, Пыть-Ях и Нефтеюганском районе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лавный врач БУ ХМАО-Югры «Нефтеюганская                  окружная клиническая больница им. В.И.Яцкив»                     (по согласованию)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помощник прокурора Нефтеюганской                                   межрайонной прокуратуры Ханты-Мансийского автономного округа – Югры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жилищно-коммунального                 хозяйства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финансов администрации города Нефтеюганска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25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администрации города Нефтеюганска;</w:t>
            </w:r>
          </w:p>
          <w:p>
            <w:pPr>
              <w:pStyle w:val="Normal"/>
              <w:ind w:left="25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имущественных и земельных     отношений администрации города Нефтеюганска;</w:t>
            </w:r>
          </w:p>
        </w:tc>
      </w:tr>
    </w:tbl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профилактике правонарушений и связям с правоохранительными органами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экологии департамента жилищно-коммунального хозяйства администрации города                    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транспорту и автодорогам                               департамента жилищно-коммунального хозяйства                   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технической защиты информации,                 связи и информатизации комитета специальных                          мероприятий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вопросам предпринимательства и трудовым отношениям департамента по делам                               администрации города Нефтеюганска;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муниципального казённого учреждения «Единая дежурно-диспетчерская служба» города                              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8:00Z</dcterms:created>
  <dc:creator>Gochs</dc:creator>
  <dc:description/>
  <cp:keywords/>
  <dc:language>en-US</dc:language>
  <cp:lastModifiedBy>Duma</cp:lastModifiedBy>
  <cp:lastPrinted>2017-02-21T12:02:00Z</cp:lastPrinted>
  <dcterms:modified xsi:type="dcterms:W3CDTF">2017-03-07T09:21:00Z</dcterms:modified>
  <cp:revision>23</cp:revision>
  <dc:subject/>
  <dc:title/>
</cp:coreProperties>
</file>