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10795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3.2017 </w:t>
        <w:tab/>
        <w:tab/>
        <w:tab/>
        <w:tab/>
        <w:tab/>
        <w:tab/>
        <w:tab/>
        <w:tab/>
        <w:tab/>
        <w:tab/>
        <w:tab/>
        <w:t>№ 122-п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28.10.2013 № 1207-п «Об утверждении муниципальн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граммы города Нефтеюганск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левых показателей муниципальной программы, объемов бюджетных ассигнований и лимитов бюджетных обязательств на 2017 год, согласно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споряжению администрации города Нефтеюганска от 19.01.2017 № 19-р «О внесении изменений в распоряжение администрации города Нефтеюганска от 15.12.2016 № 371-р «Об утверждении Плана мероприятий («дорожная карта») администрации города Нефтеюганска по изъятию земельных участков 86:20:0000018:56 по адресу: г.Нефтеюганск,                                11а микрорайон, дом 10, 86:20:0000018:57 по адресу: г.Нефтеюганск,                        11а микрорайон, дом 3 и расположенных на них объектов недвижимого имущества для муниципальных нужд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8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</w:t>
      </w:r>
      <w:r>
        <w:rPr>
          <w:b w:val="false"/>
          <w:sz w:val="28"/>
          <w:szCs w:val="28"/>
        </w:rPr>
        <w:t xml:space="preserve">администрации города Нефтеюганска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от 28.10.2013 № 1207-п «Об утверждении муниципальной программы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енными постановлениями администрации города Нефтеюганска от 04.03.2014 № 240-п, от 16.04.2014 № 444-п, от 30.04.2014 № 489-п, от 27.05.2014 № 595-п, от 17.06.2014 № 693-п, от 28.08.2014 № 969-п, от 08.10.2014 № 1122-п, от 05.11.2014 № 1195-п, от 10.11.2014 № 1235-п, от 08.12.2014 № 1360-п, от 02.02.2015 № 61-п, от 19.02.2015 № 129-п, от 20.03.2015 № 215-п, от 25.03.2015 № 232-п, от 27.03.2015 № 250-п, от 27.04.2015 № 351-п, от 14.07.2015 № 643-п, от 15.09.2015 № 866-п, от 13.11.2015 № 1126-п, от 26.11.2015 № 119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5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02.2016 № 116-п, от 29.03.2016 № 278-п, от  20.04.2016 № 375-п, от 31.05.2016 № 510-п, от 08.06.2016 № 602-п,  от 04.07.2016 № 687-п, от 15.07.2016 № 709-п, от 22.07.2016 № 748-п, от 14.09.2016 № 861-п, от 14.10.2016 № 942-п, от 02.11.2016 № 1020-п,  от 09.12.2016 № 1084-п, от 01.02.2017 № 28-п)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ие изменения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Целевые показатели муниципально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ируется к 2020 году:</w:t>
            </w:r>
          </w:p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Ввод жилья– 333,83 тыс. кв. метра общей площади жилья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.Протяженность сетей инженерной инфраструктуры, м. – </w:t>
            </w:r>
            <w:r>
              <w:rPr>
                <w:rFonts w:cs="Times New Roman" w:ascii="Times New Roman" w:hAnsi="Times New Roman"/>
                <w:b w:val="false"/>
                <w:sz w:val="28"/>
                <w:szCs w:val="22"/>
              </w:rPr>
              <w:t>10 719,3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Количество молодых семей, получивших меры поддержки для улучшения жилищных условий, семей – 51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Количество молодых учителей, получивших меры поддержки для улучшения жилищных условий, учителей – 1;</w:t>
            </w:r>
          </w:p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Приобретение жилых помещений,            шт. – 417;</w:t>
            </w:r>
          </w:p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квидирова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строений – 240;</w:t>
            </w:r>
          </w:p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тер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ев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е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та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0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ветеранов – 208;</w:t>
            </w:r>
          </w:p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Д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аселения, получившего жилые помещения и улучшившего жилищные условия в отчетн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у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общей численности населения, состоящ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а учете в качестве нуждающегося в жилых помещен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% - 2,0;</w:t>
            </w:r>
          </w:p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Количество изъятых жилых / нежилых помещений и долей земельных участков, на которых они расположены для муниципальных нужд, помещений - 19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eastAsia="Calibri"/>
          <w:b w:val="false"/>
          <w:sz w:val="28"/>
          <w:szCs w:val="28"/>
          <w:lang w:eastAsia="en-US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 xml:space="preserve">«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Общий объем финансирования муниципальной программы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Всего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 625 308,884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70 922,129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638 484,282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808 318,04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249 651,499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246 872,538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223 848,058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87 212,335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муниципального образования город Нефтеюганск – 875 248,084 тыс. 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25 384,629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45 872,482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81 542,34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18 369,299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110 020,538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06 846,458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87 212,335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Ханты-Мансийского автономного округа - Югры – 1 674 153,721 тыс.рублей: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2"/>
              </w:rPr>
              <w:t xml:space="preserve">245 177,500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492 474,700 тыс.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6 год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12 160,421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17 549,5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113 321,0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93 470,6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Федеральный бюджет Российской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едерации – 75 907,079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6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37,1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4 615,279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3 732,7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23 531,0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23 531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 тыс.руб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Дополнить пункт 2.5 приложения 6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пунктом 2.5.14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.5.14.В случае если собственник жилого помещения не заключил в порядке, установленном земельным законодательством Российской Федерации, соглашение об изъятии недвижимого имущества для муниципальных нужд или отказался от заключения договора мены, то администрация города Нефтеюганска имеет право в принудительном порядке изъять жилое помещение на основании решения суда, согласно главе VII.1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2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7"/>
        <w:tabs>
          <w:tab w:val="left" w:pos="709" w:leader="none"/>
        </w:tabs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Нефтеюганска                  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 xml:space="preserve">                      </w:t>
        <w:tab/>
        <w:tab/>
        <w:t>С.Ю.Дегтя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6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14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14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Целевые показател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й программы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еспечение доступным и комфортным жильем жителей города Нефтеюганска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2014-2020 </w:t>
      </w:r>
      <w:r>
        <w:rPr>
          <w:b w:val="false"/>
          <w:sz w:val="28"/>
          <w:szCs w:val="28"/>
        </w:rPr>
        <w:t>годах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 w:val="false"/>
          <w:b w:val="false"/>
          <w:sz w:val="14"/>
          <w:szCs w:val="28"/>
        </w:rPr>
      </w:pPr>
      <w:r>
        <w:rPr>
          <w:rFonts w:cs="Calibri" w:ascii="Calibri" w:hAnsi="Calibri"/>
          <w:b w:val="false"/>
          <w:sz w:val="14"/>
          <w:szCs w:val="28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41"/>
        <w:gridCol w:w="1654"/>
        <w:gridCol w:w="827"/>
        <w:gridCol w:w="1029"/>
        <w:gridCol w:w="1033"/>
        <w:gridCol w:w="1059"/>
        <w:gridCol w:w="911"/>
        <w:gridCol w:w="850"/>
        <w:gridCol w:w="1023"/>
        <w:gridCol w:w="1915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показателей результа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Базовый показатель 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2014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5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6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9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0 год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вод жилья, тыс. кв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,0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,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,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3,83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ротяженность сетей инженерной инфраструктуры, 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 752,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4,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8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082,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1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0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 254,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 719,32</w:t>
            </w:r>
          </w:p>
        </w:tc>
      </w:tr>
      <w:tr>
        <w:trPr>
          <w:trHeight w:val="9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Количество молодых семей, получивших меры поддержки для улучшения жилищных услов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, 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</w:t>
            </w:r>
          </w:p>
        </w:tc>
      </w:tr>
      <w:tr>
        <w:trPr>
          <w:trHeight w:val="7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4</w:t>
            </w:r>
            <w:r>
              <w:rPr>
                <w:b w:val="false"/>
                <w:sz w:val="22"/>
                <w:szCs w:val="24"/>
              </w:rPr>
              <w:t>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 молодых учителей, получивших меры поддержки для улучшения жилищных условий, учите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риобретение жилых помещений дл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(итого количество семей)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7</w:t>
            </w:r>
          </w:p>
        </w:tc>
      </w:tr>
      <w:tr>
        <w:trPr>
          <w:trHeight w:val="1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раждан, проживающих в жилых помещениях, признанных непригодными (аварийными) для проживания (количество сем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5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254</w:t>
            </w:r>
          </w:p>
        </w:tc>
      </w:tr>
      <w:tr>
        <w:trPr>
          <w:trHeight w:val="4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1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Граждан, состоящих на учёте, в качестве нуждающихся в жилых помещениях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яемых по договорам социального найма (количество сем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2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ормирование муниципального специализированного жилищного фонда (служебного, маневренного) (количество квартир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расселённых и ликвидированных строений, приспособленных для проживания, стро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4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теран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ев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меющ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та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1.01.2005, ветеранов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8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у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общей численности населения, состояще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на учете в качестве нуждающегося в жилых помещения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поме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6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pacing w:val="-8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ных мероприятий муниципальной программы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еспечение доступным и комфортным жильем жителей города Нефтеюганска в 2014-2020 </w:t>
      </w:r>
      <w:r>
        <w:rPr>
          <w:b w:val="false"/>
          <w:sz w:val="28"/>
          <w:szCs w:val="28"/>
        </w:rPr>
        <w:t>годах»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8"/>
          <w:szCs w:val="28"/>
        </w:rPr>
      </w:pPr>
      <w:r>
        <w:rPr>
          <w:rFonts w:cs="Calibri" w:ascii="Calibri" w:hAnsi="Calibri"/>
          <w:b w:val="false"/>
          <w:sz w:val="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"/>
          <w:szCs w:val="24"/>
        </w:rPr>
      </w:pPr>
      <w:r>
        <w:rPr>
          <w:rFonts w:cs="Times New Roman" w:ascii="Times New Roman" w:hAnsi="Times New Roman"/>
          <w:b w:val="false"/>
          <w:sz w:val="2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39"/>
        <w:gridCol w:w="1878"/>
        <w:gridCol w:w="1341"/>
        <w:gridCol w:w="1045"/>
        <w:gridCol w:w="1231"/>
        <w:gridCol w:w="1216"/>
        <w:gridCol w:w="1274"/>
        <w:gridCol w:w="14"/>
        <w:gridCol w:w="1239"/>
        <w:gridCol w:w="13"/>
        <w:gridCol w:w="1239"/>
        <w:gridCol w:w="13"/>
        <w:gridCol w:w="1101"/>
        <w:gridCol w:w="12"/>
        <w:gridCol w:w="972"/>
        <w:gridCol w:w="130"/>
        <w:gridCol w:w="10"/>
        <w:gridCol w:w="834"/>
      </w:tblGrid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Номер основного мероприятия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сновное мероприятие муниципальной программы (</w:t>
            </w:r>
            <w:r>
              <w:rPr>
                <w:rFonts w:cs="Times New Roman" w:ascii="Times New Roman" w:hAnsi="Times New Roman"/>
                <w:b w:val="false"/>
              </w:rPr>
              <w:t>связ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казателя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 (соисполни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ь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</w:tc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 по годам</w:t>
            </w:r>
          </w:p>
        </w:tc>
      </w:tr>
      <w:tr>
        <w:trPr>
          <w:trHeight w:val="56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5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1: Реализация единой государственной политики и нормативному правовому регулированию, оказанию государственных услуг в сфере строительства, архитектуры, градостроительной деятельности, жилищной сфере</w:t>
            </w:r>
          </w:p>
        </w:tc>
      </w:tr>
      <w:tr>
        <w:trPr>
          <w:trHeight w:val="307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</w:rPr>
              <w:t xml:space="preserve"> I «</w:t>
            </w:r>
            <w:r>
              <w:rPr>
                <w:rFonts w:cs="Times New Roman" w:ascii="Times New Roman" w:hAnsi="Times New Roman"/>
                <w:b w:val="false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»</w:t>
            </w:r>
          </w:p>
        </w:tc>
      </w:tr>
      <w:tr>
        <w:trPr>
          <w:trHeight w:val="384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1 – 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существление полномочий в области градостроительной деятельност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 684,9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 166,9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 082,14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882,44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107,8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181,93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181,935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21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88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1,2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2 469,2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 282,4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 750,94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882,44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107,8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181,93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181,935</w:t>
            </w:r>
          </w:p>
        </w:tc>
      </w:tr>
      <w:tr>
        <w:trPr>
          <w:trHeight w:val="340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 – Организационное обеспечение деятельности департамента градостроительств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и подведомственного учреждения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онное обеспечение функционирования отрасл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градостроительства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7 550,6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 996,9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 335,48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 492,73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 838,88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2 825,8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2 030,4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2 030,4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7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7 550,6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 996,9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 335,48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 492,73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 838,88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2 825,8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2 030,4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2 030,400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32 235,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 163,8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1 417,62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0 375,18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 920,64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7 933,6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7 212,33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7 212,335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21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1 88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1,2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630 019,9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6 279,3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 086,42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90 375,18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9 920,64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933,6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212,33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212,335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Цель 2: Создание условий и механизмов для увеличения объемов жилищного строительства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</w:rPr>
              <w:t xml:space="preserve"> II «</w:t>
            </w:r>
            <w:r>
              <w:rPr>
                <w:rFonts w:cs="Times New Roman" w:ascii="Times New Roman" w:hAnsi="Times New Roman"/>
                <w:b w:val="false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2014-2020 </w:t>
            </w:r>
            <w:r>
              <w:rPr>
                <w:rFonts w:cs="Times New Roman" w:ascii="Times New Roman" w:hAnsi="Times New Roman"/>
                <w:b w:val="false"/>
              </w:rPr>
              <w:t>годы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</w:t>
            </w:r>
            <w:r>
              <w:rPr>
                <w:rFonts w:cs="Times New Roman" w:ascii="Times New Roman" w:hAnsi="Times New Roman"/>
                <w:b w:val="false"/>
              </w:rPr>
              <w:t xml:space="preserve"> 1 – </w:t>
            </w:r>
            <w:r>
              <w:rPr>
                <w:rFonts w:cs="Times New Roman" w:ascii="Times New Roman" w:hAnsi="Times New Roman"/>
                <w:b w:val="false"/>
              </w:rPr>
              <w:t>Проектиров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ист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фраструкту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еля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 w:val="false"/>
                <w:color w:val="000000"/>
              </w:rPr>
              <w:t>2.1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. 1, 2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лож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1 068,8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 994,8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019,5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2 991,34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 384,82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48 339,1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 339,2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bookmarkStart w:id="1" w:name="RANGE!L24"/>
            <w:r>
              <w:rPr>
                <w:b w:val="false"/>
                <w:color w:val="000000"/>
              </w:rPr>
              <w:t>0,000</w:t>
            </w:r>
            <w:bookmarkEnd w:id="1"/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3 282,2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 056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 869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594,18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 254,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 254,3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54,4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7 786,5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938,8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150,5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 397,16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 130,42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 084,8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084,8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80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2 –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 xml:space="preserve">Строительство и (или) приобретение жилья в целях обеспечения граждан, формирование муниципального специализированного жилищного фонда и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>озд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</w:rPr>
              <w:t xml:space="preserve">, способствующих </w:t>
            </w:r>
            <w:r>
              <w:rPr>
                <w:rFonts w:cs="Times New Roman" w:ascii="Times New Roman" w:hAnsi="Times New Roman"/>
                <w:b w:val="false"/>
              </w:rPr>
              <w:t>переселен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живания</w:t>
            </w:r>
          </w:p>
        </w:tc>
      </w:tr>
      <w:tr>
        <w:trPr>
          <w:trHeight w:val="24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2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еализация полномочий в области строительства и жилищных отношений (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.5, 6, 9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лож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546 740,5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0 56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5 662,42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79 099,7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2 894,21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5 409,5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 110,7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8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1 380,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8 507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5 096,1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5 400,6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 186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 017,9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6 171,9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5 359,9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056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 566,32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 699,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 707,71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391,6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938,8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ш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251 170,3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0 56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6 903,2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1 643,5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 831,56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 688,75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539,3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16 923,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8 507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0 212,8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2 062,6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077,2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 992,95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069,9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4 247,2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056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690,4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 580,9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 754,31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695,8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469,4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 – коммуналь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5 570,1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8 759,22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 456,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 062,6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 720,75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571,3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4 457,4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4 883,3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 338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109,2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 024,95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101,9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112,7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875,92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118,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953,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695,8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469,4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907 809,3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0 558,8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5 681,92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2 091,04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4 279,03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3 748,6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111 449,9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1 664 662,8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1 563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 965,1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 994,78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6 440,9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2 272,2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2 426,3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2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3 146,4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995,2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54 716,82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 096,26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 838,13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 476,4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 023,6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3: Муниципальна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поддержка отдельных категорий граждан, направленная на улучшение жилищных условий</w:t>
            </w:r>
          </w:p>
        </w:tc>
      </w:tr>
      <w:tr>
        <w:trPr>
          <w:trHeight w:val="270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III</w:t>
            </w:r>
            <w:r>
              <w:rPr>
                <w:rFonts w:eastAsia="Calibri" w:cs="Times New Roman" w:ascii="Times New Roman" w:hAnsi="Times New Roman"/>
                <w:b w:val="false"/>
                <w:szCs w:val="28"/>
              </w:rPr>
              <w:t xml:space="preserve"> «Обеспечение мерами муниципальной поддержки по улучшению жилищных условий отдельных категорий граждан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>на 2014 - 2020 годы</w:t>
            </w:r>
            <w:r>
              <w:rPr>
                <w:rFonts w:eastAsia="Calibri" w:cs="Times New Roman" w:ascii="Times New Roman" w:hAnsi="Times New Roman"/>
                <w:b w:val="false"/>
              </w:rPr>
              <w:t>»</w:t>
            </w:r>
          </w:p>
        </w:tc>
      </w:tr>
      <w:tr>
        <w:trPr>
          <w:trHeight w:val="454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1 -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Предоставление муниципальной поддержки на приобретение жилья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1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лучшение жилищных условий отдельных категорий граждан (п.3, 4, 7, 8 в приложении №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85 263,8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99,3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 851,8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 451,8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 190,3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 185,8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2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5 907,0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 615,27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 732,7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 531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 531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 275,1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29,4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65,64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08,6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1 048,8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044,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081,6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,9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90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2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и молодёжной полит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 035,4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99,3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418,05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19,1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659,3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654,8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78,6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1,51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1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 275,1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29,4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65,64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08,6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048,8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044,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8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081,6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,9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90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11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ш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5 228,4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 433,76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 732,7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 531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 531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5 228,4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 433,76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 732,7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 531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 531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0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III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5 263,8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99,3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 851,8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 451,8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 190,3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 185,8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5 907,0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 615,27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 732,7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 531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 531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 275,1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29,4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65,64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08,6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048,8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044,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081,6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,9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90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14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 625 308,8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0 922,12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38 484,28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8 318,04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9 651,49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6 872,53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3 848,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7 212,335</w:t>
            </w:r>
          </w:p>
        </w:tc>
      </w:tr>
      <w:tr>
        <w:trPr>
          <w:trHeight w:val="393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5 907,0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,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 615,27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 732,7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3 531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 531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 674 153,7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5 177,5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2 474,7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2 160,42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 549,5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3 321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3 470,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72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75 248,0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5 384,62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5 872,48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1 542,34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8 369,29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 020,53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6 846,4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7 212,335</w:t>
            </w:r>
          </w:p>
        </w:tc>
      </w:tr>
      <w:tr>
        <w:trPr>
          <w:trHeight w:val="229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ДГС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93 304,4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8 158,76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1 437,12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213 366,52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1 305,46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6 272,71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5 551,5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212,335</w:t>
            </w:r>
          </w:p>
        </w:tc>
      </w:tr>
      <w:tr>
        <w:trPr>
          <w:trHeight w:val="381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47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5 497,9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 940,5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36 200,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594,18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 254,4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 254,3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54,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7 806,4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3 218,26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236,92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117 772,34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5 051,06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 018,41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9 297,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7 212,335</w:t>
            </w:r>
          </w:p>
        </w:tc>
      </w:tr>
      <w:tr>
        <w:trPr>
          <w:trHeight w:val="9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1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иМ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 035,4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99,3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418,05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19,1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659,3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654,8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78,6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1,51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 275,1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29,4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65,64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08,6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048,8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044,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2 081,6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,9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90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2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З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326 398,8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0 564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6 903,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6 077,26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 564,26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6 219,75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 070,3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5 228,4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 433,76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 732,7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 531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23 531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16 923,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8 507,6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0 212,8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2 062,6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077,2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 992,95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069,9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4 247,2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056,4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690,4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 580,9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 754,31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695,8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469,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</w:rPr>
              <w:t xml:space="preserve"> 3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5 570,1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8 759,2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 456,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 062,6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 720,75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571,3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4 457,4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4 883,3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 338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109,2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 024,95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28 101,9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112,7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875,9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118,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953,4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695,8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469,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6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к 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autoSpaceDE w:val="false"/>
        <w:spacing w:lineRule="atLeast" w:line="240"/>
        <w:jc w:val="center"/>
        <w:rPr>
          <w:rFonts w:cs="Arial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Настоящий Порядок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(далее - Порядок) определяет условия и порядок расселения посредством предоставления субсидии на приобретение жилого помещения в собственность на территории Российской Федерации следующих категорий граждан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граждане, проживающие в настоящее время в приспособленных для проживания строениях, вселенные в них до 1995 года, не имеющие жилых помещений, принадлежащих им на праве собственности или предоставленных им на основании договоров социального найма на территории Российской Федераци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граждане, проживающие в настоящее время в приспособленных для проживания строениях, вселенным в них после 1995 года до 01.01.2012,                        не имеющие жилых помещений, принадлежащих им на праве собственности или предоставленных им на основании договоров социального найма на территории Российской Федерации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Реализация Программы осуществляется департаментом жилищно-коммунального хозяйства администрации города Нефтеюганска                               (далее - уполномоченный орган), при условии финансового обеспечения данных расходных обязательств в бюджете города на соответствующий год и плановый период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В соответствии с настоящим Порядком расселяются граждане Российской Федерации и члены их семей, проживающие в приспособленных для проживания строениях, на территории города Нефтеюганска, обследованных и включенных в реестр строений, приспособленных для проживания (далее – реестр). Первоочередное расселяются и ликвидируются строения, расположенные на территориях наибольшего количества факторов неблагоприятных условий проживания граждан (производственные зоны, зоны инженерной и транспортной инфраструктур, санитарно-защитные зоны и т.д.)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К членам семьи граждан, проживающих в строениях, приспособленных для проживания, относятся постоянно проживающие совместно с ним супруг (супруга), его родители, дети (в том числе усыновлённые (удочерённые), супруг (супруга) его детей и вну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Граждане, проживающие в приспособленном для проживаний строении, в жилом городке ЮЭН, улица Таёжная 1, расселяются на условиях предусмотренных Порядком ликвидации и расселения, приспособленных для проживания строений в жилом городке «ЮЭН», улица Таёжная 1, на территории города Нефтеюганска, утвержденным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 Нефтеюганска от 23.10.2015 № 140 – нп «О порядке реализации мероприятий муниципальной программы города Нефтеюганска «Обеспечение доступным и комфортным жильем жителей города Нефтеюганска в 2014-2020 год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ликвидации и расселению приспособленных для проживания строений в жилом городке «ЮЭН», улица Таёжная 1, на территории города Нефтеюганска»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рядок предоставления субсидии на приобретение жилых помещений граждана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Субсидия на приобретение жилого помещения в собственность на территории Российской Федерации, предоставляется гражданам, фактически проживающим в настоящее время в приспособленных для проживания строениях, вселенным в них до 1995 года, не имеющим жилых помещений, принадлежащих им на праве собственности или предоставленных им на основании договоров социального найма, на территории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Субсидия на приобретение жилого помещения в собственность на территории Российской Федерации предоставляется гражданам, проживающим в настоящее время в приспособленных для проживания строениях, вселенным               в них после 1995 года до 01.01.2012, в отношении которых имеется вступившее               в силу решений суда об установлении факта проживания в данном строении, не имеющим жилых помещений, принадлежащих им на праве собственности или предоставленных им на основании договоров социального найма, на территории Российской Федерации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Уполномоченный орган в течение 15 рабочих дней со дня вступления в силу соглашения «О предоставлении субсидий из бюджета автономного округа бюджетам муниципальных образований автономного округа для реализации полномочий в области строительства, градостроительной деятельности и жилищных отношений», а также в пределах утвержденных  лимитов на реализацию мероприятий предусмотренных настоящим Порядком, направляет извещение гражданам, включенным в реестр приспособленных для проживания строений, о необходимости предоставления заявления и документов, указанных в подпункте 2.4 пункта 2 настоящего Порядка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Для получения субсидии граждане, указанные в подпунктах 2.1, 2.2, пункта 2 настоящего Порядка, в течение 10 календарных дней с даты получения извещения предоставляют в уполномоченный орган следующие документы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явление с указанием способа расселения согласно                            приложению 1 к настоящему Порядку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и документов (с предоставлением оригиналов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окументы, удостоверяющие личность (паспорт гражданина Российской Федерации), на всех членов его семьи, включенных в заявление,                                   на несовершеннолетних детей – свидетельства о рожд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НИЛС (страховой номер индивидуального лицевого счета застрахованного лица), на всех граждан, проживающих в стро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окументы, подтверждающие факт вселения граждан, проживающих                 в настоящее время в приспособленных для проживания строениях, в указанные строения до 1995 года, а также после 1995 года до 01.01.201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отариально заверенное обязательство о снятии с регистрационного учёта, освобождении приспособленного для проживания строения и его сносе, согласно приложению 2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явление-согласие на обработку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сли гражданин был временно снят с регистрационного учёта (на период учёбы, прохождения воинской и иной службы по другим уважительными причинами), то датой вселения будет считаться дата регистрации до снятия с регистрационного учёта по вышеуказанным причинам, в случае документального подтверждения периода отсутствия по уважительным причина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ждане, указанные в пункте 2.12.1 настоящего Порядка предоставляют дополнительно следующие документы (копии с предоставлением оригинал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инвалиды 1, 2 групп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у, подтверждающую наличие инвалид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у с Пенсионного фонда о том, что является пенсионер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диноко проживающие неработающие пенсионеры в возрасте старше            65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трудовую книж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у с Пенсионного фонда о том, что является пенсионером для неработающего пенсионера по возрас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выписка от налогового органа из ЕГРП (единый государственный реестр индивидуальных предпринимателей), либо справка о том, что в качестве индивидуальных предпринимателей не зарегистрированы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малоимущие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е в соответствии с пунктом 1 части 1 статьи 51 Жилищного кодекса Российской Федерации на учёте нуждающихся в жилых помещениях, предоставляемых по договорам социального найма, или имеющих право состоять на данном учёт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НН и страховое пенсионное удостоверение на все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трудовую книжку на всех членов семьи (для работающих граждан - заверенная отделом кадров по месту работ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а с Пенсионного фонда о том, что является пенсионером для неработающего пенсионера по возрасту, по инвалид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авоустанавливающий документ на жилое помещение, где заявитель и его семья проживают на момент подачи заявления (договор социального найма, ордер, свидетельство о праве собственности, договор поднайма и др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правка 2-НДФЛ о доходах, полученных от трудовой деятельности              за предыдущий календарный год на всех трудоспособных членов семьи (справка с места работы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а о размере пенсии за предыдущий календарный год для пенсионеров и инвалидов (государственное учреждение управления пенсионного фонда Российской Федерации в городе Нефтеюганске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а о выплате дополнительной пенсии за предыдущий календарный год, для граждан, получающих соответствующую выплату (Ханты-Мансийский негосударственный пенсионный фонд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а о назначении пенсии по потери кормильца за предыдущий календарный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ыписка из домовой книги (для граждан, зарегистрированных в частных домах) («Паспортный стол», управляющая организац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и документов заверяются специалистом уполномоченного органа, принимающего документы, после чего оригиналы возвращаются граждан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ление регистрируется в день подачи такого заявления                                           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Уполномоченный орган самостоятельно запрашива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 зарегистрированных правах на недвижимое имущество и сделках с н им на всех членов семьи получателя субсид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ведения о переходе прав на объекты недвижи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а составе семьи по форме № 3 с указанием, родственных отношений и времени регистрации граждан по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граждан, указанных в пункте 2.12.1 подпункт «в» настоящего Порядка запрашиваются дополнительно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ведения о полученных выплатах по безработице для неработающих граждан (б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юджетное учреждение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Нефтеюганский центр занятости на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>) за предыдущий календарный год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а о получении или неполучении алиментов на содержание несовершеннолетних детей за предыдущий календарный год (для семей, имеющих на иждивении детей до 18 лет) (Управление ФССП по ХМАО - Югре отдел по городу Нефтеюганску и Нефтеюганскому району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а о доходах (компенсации, пособия, субсидии) для семей, имеющих детей в возрасте до 16 лет; для семей, имеющих детей-инвалидов; для неработающих родителей, имеющих детей от 1,5 до 4 лет; для семей, имеющих детей, потерявших кормильца (управление социальной защиты населения              по Нефтеюганску и Нефтеюганскому район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ыписка от налогового органа из ЕГРП (единый государственный реестр индивидуальных предпринимателей), либо справка о том, что в качестве индивидуальных предпринимателей не зарегистрирован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ведения о наличии либо отсутствии у заявителя и членов его семьи зарегистрированного движимого имущества, подлежащего налогообложению            с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ИБДД ОМВД России по г.Нефтеюганс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Запрашиваемые документы, предоставленные гражданами, формируются в учётное дело и хранятся в архиве уполномоченного орг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о предоставлении субсидии или об отказе в предоставлении субсид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нимается комиссией по жилищным вопросам и утверждается правовым актом уполномоченного органа по результатам рассмотрения документов, в течение 15 календарных дней со дня регистрации заяв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8.Уведомл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едоставлении субсидии или об отказе                                             в предоставлении субсидии, направляется уполномоченным органом в адрес заявителя в течение 5 календарных дней со дня принятия соответствующего реш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ями для отказа гражданам в предоставлении субсидий являю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несоответствие гражданина требованиям, предусмотренным подпунктами 2.1, 2.2, пункта 2 настоящего Порядка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амеренное ухудшение своих жилищных условий в течение пяти лет, предшествующих признанию их участниками настоящей программ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лучившие меры социальной поддержки в виде субсидий (компенсаций, единовременных выплат) из бюджетов любого уровня;                  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становление факта недостоверности сведений, содержащихся                                в представленных документ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вторное обращения(е) граждан(ина) на получение субсидии,                       в случае невыполнения условий предусмотренных подпунктами                                   2.14-2.15 пункта 2 настоящего Порядка, в части своевременного предоставления документов на получение субсид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об отказе в предоставлении субсидии может быть обжаловано гражданином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Субсидии носят целевой характер и могут быть использованы гражданами на приобретение жилого помещения – индивидуального жилого дома (части индивидуального жилого дома) или квартиры (части квартиры, комнаты) в жилом многоквартирном доме, соответствующее санитарно-техническим требованиям, благоустроенное применительно к условиям населенного пункта, выбранного для постоянного проживания, пригодное для постоянного проживания, на погашение ссудной задолженности по полученным банковским (иным) кредитам, направленным на приобретение жилого помещения по заключенным договора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1.Приобретаемые жилые помещения оформляются в долевую или общую совместную собственность заявителя и членов его семьи, с учётом которых производится расчёт субсид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оформлении в общую совместную собственность жилого помещения, собственниками могут быть только граждане, являющиеся участниками программы, в случае, если одним из собственников общей совместной собственности на жилое помещение, будет гражданин, не являющийся участником программы, в выплате субсидии будет отказан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оформления жилого помещения в долевую собственность, в которой одним из собственников доли будет гражданин, не являющийся участником программы, субсидия будет рассчитываться за минусом доли, выделенной на такого граждани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2.Гражданам, указанным в подпункте 2.1 пункта 2 настоящего Порядка, субсидия предоставляет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азмере 80 процентов расчетной (средней) стоимости жилья, определенной исходя из произведения нормы предоставления общей площади жилого помещения, установленной для семей разной численности, указанной в абзаце втором настоящего подпункта, и средней рыночной стоимости 1 квадратного метра общей площади жилого помещения, установленной по городу Нефтеюганску приказом Региональной службы по тарифам автономного округа, на 4 квартал года, предшествующему выдаче уведомления о получении субсид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 предоставления общей площади жилого помещ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3 квадратных метра общей площади жилого помещения – для семьи, состоящей из одного челове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2 квадратных метра общей площади жилого помещения – для семьи, состоящей из двух челове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 квадратных метров общей площади жилого помещения на каждого члена семьи – для семьи, состоящей из трех или более человек.</w:t>
      </w:r>
    </w:p>
    <w:p>
      <w:pPr>
        <w:pStyle w:val="Normal"/>
        <w:numPr>
          <w:ilvl w:val="0"/>
          <w:numId w:val="0"/>
        </w:numPr>
        <w:autoSpaceDE w:val="false"/>
        <w:ind w:right="-141"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, если граждане проживающие в составе семьи 2 и более человек изъявили желание приобрести более 1 жилого помещения, то субсидия рассчитывается в равных долях на каждого члена семьи исходя из расчётной предварительной суммы субсидии, указанная в уведомлении на данную семью.   </w:t>
      </w:r>
    </w:p>
    <w:p>
      <w:pPr>
        <w:pStyle w:val="Normal"/>
        <w:numPr>
          <w:ilvl w:val="0"/>
          <w:numId w:val="0"/>
        </w:numPr>
        <w:autoSpaceDE w:val="false"/>
        <w:ind w:right="-141"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этом случае общая площадь жилого помещения должна быть не ниже установленной нормы предоставления, то есть: </w:t>
      </w:r>
    </w:p>
    <w:p>
      <w:pPr>
        <w:pStyle w:val="Normal"/>
        <w:numPr>
          <w:ilvl w:val="0"/>
          <w:numId w:val="0"/>
        </w:numPr>
        <w:autoSpaceDE w:val="false"/>
        <w:ind w:right="-141"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 квадратный метр общей площади жилого помещения – на каждого члена семьи, состоящей из 2 человек;</w:t>
      </w:r>
    </w:p>
    <w:p>
      <w:pPr>
        <w:pStyle w:val="Normal"/>
        <w:numPr>
          <w:ilvl w:val="0"/>
          <w:numId w:val="0"/>
        </w:numPr>
        <w:autoSpaceDE w:val="false"/>
        <w:ind w:right="-141"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 квадратных метров общей площади жилого помещения - на каждого члена семьи, состоящей из 3 и более челове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иобретении жилого помещения, общая площадь которого больше нормы предоставления жилого помещения, указанной в настоящем подпункте, сверхнормативная площадь оплачивается за счет средств граждани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ревышения стоимости 1 квадратного метра общей площади жилого помещения, а также превышения нормы предоставления общей площади жилого помещения, либо приобретения жилого помещения общей площадью менее нормы предоставления, субсидия определяется по следующей формуле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= Р x S х 80%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- размер субсид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- средняя рыночная стоимость 1 квадратного метра общей площади жилого помещения, установленную по городу Нефтеюганску Региональной службой по тарифам автономного округа на 4 квартал предшествующему выдаче уведомления о получении субсид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 – общая площадь приобретенного жилого помещения, но не более нормы предоставления общей площади жилого помещения, указанной                                            в настоящем подпункт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2.1. В случае отнесения граждан к следующим льготным категория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инвалиды 1-2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диноко проживающие неработающие пенсионеры в возрасте старше            65 л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малоимущие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стоящие в соответствии с пунктом 1 части 1 статьи 51 Жилищного кодекса Российской Федерации на учёте нуждающихся в жилых помещениях, предоставляемых по договорам социального найма, или имеющих право состоять на данном учёт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я рассчитывается по норме предоставления жилого помещения, указанной в пункте 2.13, независимо от фактической площади приобретенного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3.Гражданам, указанным в подпункт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2.2 </w:t>
      </w:r>
      <w:r>
        <w:rPr>
          <w:rFonts w:cs="Times New Roman" w:ascii="Times New Roman" w:hAnsi="Times New Roman"/>
          <w:b w:val="false"/>
          <w:sz w:val="28"/>
          <w:szCs w:val="28"/>
        </w:rPr>
        <w:t>пункта 2 настоящего Порядка, субсидия предоставляет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азмере 60 процентов расчетной (средней) стоимости жилья, определенной исходя из произведения нормы предоставления общей площади жилого помещения, указанной в подпункте 2.13 пункта 2 настоящего Порядка, и средней рыночной стоимости                            1 квадратного метра общей площади жилого помещения, установленной по городу Нефтеюганску приказом Региональной службы по тарифам автономного округа, на 4 квартал года, предшествующему выдаче уведомления о получении субсид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иобретении жилого помещения, общая площадь которого больше нормы предоставления жилого помещения, указанной в настоящем подпункте, сверхнормативная площадь оплачивается за счет средств граждани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ревышения стоимости 1 квадратного метра общей площади жилого помещения, а также превышения нормы предоставления общей площади жилого помещения, либо приобретения жилого помещения общей площадью менее нормы предоставления, субсидия определяется по следующей формуле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= Р x S х 60%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- размер субсид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- средняя рыночная стоимость 1 квадратного метра общей площади жилого помещения, установленную по городу Нефтеюганску приказом Региональной службы по тарифам автономного округа на 4 квартал года, предшествующему выдаче уведомления о получении субсид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 – общая площадь приобретенного жилого помещения, но не более нормы предоставления общей площади жилого помещения, указанной                                                в подпункте 2.13 пункта 2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right="-142" w:firstLine="53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4. </w:t>
      </w:r>
      <w:r>
        <w:rPr>
          <w:b w:val="false"/>
          <w:sz w:val="28"/>
          <w:szCs w:val="28"/>
        </w:rPr>
        <w:t>Гражданин(е)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течение 180 календарных дней, но не позднее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 xml:space="preserve">1 декабря года в котором предоставляется субсидия, со дня получения решения уполномоченного органа о предоставлении субсидии предоставляет(ют)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в уполномоченный орган оригиналы и копии следующих документов:</w:t>
      </w:r>
    </w:p>
    <w:p>
      <w:pPr>
        <w:pStyle w:val="Normal"/>
        <w:autoSpaceDE w:val="false"/>
        <w:ind w:right="-142" w:firstLine="539"/>
        <w:jc w:val="both"/>
        <w:rPr/>
      </w:pPr>
      <w:r>
        <w:rPr>
          <w:b w:val="false"/>
          <w:sz w:val="28"/>
          <w:szCs w:val="28"/>
        </w:rPr>
        <w:t xml:space="preserve">-договор на приобретенное жилое помещения, заключенный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ем(ями) субсидии. Данный договор подлежит государственной регистрации в установленном законодательством Российской Федерации поряд</w:t>
      </w:r>
      <w:r>
        <w:rPr>
          <w:b w:val="false"/>
          <w:sz w:val="28"/>
          <w:szCs w:val="28"/>
        </w:rPr>
        <w:t>ке;</w:t>
      </w:r>
    </w:p>
    <w:p>
      <w:pPr>
        <w:pStyle w:val="Normal"/>
        <w:autoSpaceDE w:val="false"/>
        <w:ind w:right="-142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ыписку из единого государственного реестра прав на недвижимое имущество и сделок с ним, удостоверяющую проведенную государственную регистрацию права на приобретенное жилое помещение (жилой дом);</w:t>
      </w:r>
    </w:p>
    <w:p>
      <w:pPr>
        <w:pStyle w:val="Normal"/>
        <w:autoSpaceDE w:val="false"/>
        <w:ind w:right="-142" w:firstLine="539"/>
        <w:jc w:val="both"/>
        <w:rPr/>
      </w:pPr>
      <w:r>
        <w:rPr>
          <w:b w:val="false"/>
          <w:sz w:val="28"/>
          <w:szCs w:val="28"/>
        </w:rPr>
        <w:t xml:space="preserve">-документы, подтверждающие внесение собственных (заемных) средств </w:t>
      </w:r>
      <w:r>
        <w:rPr>
          <w:rFonts w:cs="Calibri" w:ascii="Calibri" w:hAnsi="Calibri"/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в счет исполнения обязательств </w:t>
      </w:r>
      <w:r>
        <w:rPr>
          <w:rFonts w:cs="Times New Roman" w:ascii="Times New Roman" w:hAnsi="Times New Roman"/>
          <w:b w:val="false"/>
          <w:sz w:val="28"/>
          <w:szCs w:val="28"/>
        </w:rPr>
        <w:t>по договору (расписка, квитанция об оплате)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-технический (кадастровый) паспорт на приобретенное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ое помещение.</w:t>
      </w:r>
    </w:p>
    <w:p>
      <w:pPr>
        <w:pStyle w:val="Normal"/>
        <w:numPr>
          <w:ilvl w:val="0"/>
          <w:numId w:val="0"/>
        </w:numPr>
        <w:autoSpaceDE w:val="false"/>
        <w:ind w:right="-141" w:firstLine="540"/>
        <w:jc w:val="both"/>
        <w:outlineLvl w:val="1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пии документов заверяются специалистом уполномоченного органа, принимающего документы, после чего оригиналы возвращаются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.</w:t>
      </w:r>
    </w:p>
    <w:p>
      <w:pPr>
        <w:pStyle w:val="Normal"/>
        <w:autoSpaceDE w:val="false"/>
        <w:ind w:right="-14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4.1.Срок предоставления документов, указанный в подпунктах 2.14, 2.15 пункта 2 настоящего Порядка, продлевается на 90 дней, но не позднее                       1 декабря года, в котором предоставляется субсидия, с даты подачи гражданином заявления и документов, подтверждающих основание                             для его продления.</w:t>
      </w:r>
    </w:p>
    <w:p>
      <w:pPr>
        <w:pStyle w:val="Normal"/>
        <w:autoSpaceDE w:val="false"/>
        <w:ind w:right="-141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о продлении срока предоставления документов подается гражданином в уполномоченный орган не позднее 10 дней до оконч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нее установленного срока, согласно выданному уведомлению о предоставлении субсид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ями продления срока предоставления документов являются:</w:t>
      </w:r>
    </w:p>
    <w:p>
      <w:pPr>
        <w:pStyle w:val="Normal"/>
        <w:autoSpaceDE w:val="false"/>
        <w:ind w:right="-14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е истек срок государственной регистрации договора на приобретение жилого помещения со дня подачи заявления и документов для государственной регистрации в период действия уведом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формление документов на объект приобретаемого жилого помещения;</w:t>
      </w:r>
    </w:p>
    <w:p>
      <w:pPr>
        <w:pStyle w:val="Normal"/>
        <w:autoSpaceDE w:val="false"/>
        <w:ind w:right="-14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формление документов на получение кредитных средств                                  для приобретения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невыполнения гражданами условий, предусмотренных подпунктами 2.14-2.15 пункта 2 настоящего Порядка, в части своевременного предоставления документов, право на получение субсидии гражданами прекращается. После чего уполномоченный орган обращается с заявлением                      в суд о принудительном выселении без предоставления мер социальной поддержки, снятии с регистрационного учета, закрытии лицевых счетов                       по оплате коммунальных услуг, а также осуществлении физического сноса строения и прилегающих построек.</w:t>
      </w:r>
    </w:p>
    <w:p>
      <w:pPr>
        <w:pStyle w:val="Normal"/>
        <w:autoSpaceDE w:val="false"/>
        <w:ind w:right="-141"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5. В случае использования гражданами субсидии на погашение ссудной задолженности по полученным банковским (иным) кредитам                                             на приобретение жилого помещения, последние предоставляют </w:t>
      </w:r>
      <w:r>
        <w:rPr>
          <w:b w:val="false"/>
          <w:sz w:val="28"/>
          <w:szCs w:val="28"/>
        </w:rPr>
        <w:t xml:space="preserve">в течение </w:t>
      </w:r>
      <w:r>
        <w:rPr>
          <w:rFonts w:cs="Calibri" w:ascii="Calibri" w:hAnsi="Calibri"/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180 календарных дней, но не позднее 1 декабря года в котором предоставляется субсидия,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уполномоченный орган оригиналы и копии следующих документов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оговор банковского счета;</w:t>
      </w:r>
    </w:p>
    <w:p>
      <w:pPr>
        <w:pStyle w:val="Normal"/>
        <w:autoSpaceDE w:val="false"/>
        <w:ind w:right="-141"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кредитный договор (договор займа), заключенный в срок после получения уведомления 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оставлении субсидии в соответствии                                                      с настоящим 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autoSpaceDE w:val="false"/>
        <w:ind w:right="-141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правка банка о размере кредита, который банк готов предоставить гражданам (членам семьи) получателя субсидий для приобретения жилья,                            с указанием цели и срока его предоставления; </w:t>
      </w:r>
    </w:p>
    <w:p>
      <w:pPr>
        <w:pStyle w:val="Normal"/>
        <w:autoSpaceDE w:val="false"/>
        <w:ind w:right="-141" w:firstLine="540"/>
        <w:jc w:val="both"/>
        <w:rPr/>
      </w:pPr>
      <w:r>
        <w:rPr>
          <w:b w:val="false"/>
          <w:sz w:val="28"/>
          <w:szCs w:val="28"/>
        </w:rPr>
        <w:t xml:space="preserve">-договор на приобретенное жилое помещения, заключенный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ем(ями) субсидии. Данный договор подлежит государственной регистрации в установленном законодательством Российской Федерации поряд</w:t>
      </w:r>
      <w:r>
        <w:rPr>
          <w:b w:val="false"/>
          <w:sz w:val="28"/>
          <w:szCs w:val="28"/>
        </w:rPr>
        <w:t>к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технический (кадастровый) паспорт на приобретенное жилое помещение;</w:t>
      </w:r>
    </w:p>
    <w:p>
      <w:pPr>
        <w:pStyle w:val="Normal"/>
        <w:autoSpaceDE w:val="false"/>
        <w:ind w:right="-14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ыписку из единого государственного реестра прав на недвижимое имущество и сделок с ним, удостоверяющую проведенную государственную регистрацию права на приобретенное жилое помещение (жилой дом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и документов заверяются специалистом уполномоченного органа, принимающего документы, после чего оригиналы возвращаются граждана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6.В течение 10 дней с момента предоставления гражданами - получателями субсидии, документов, указанных в пунктах 2.14-2.15 настоящего Порядка, уполномоченный орган осуществляет расчет субсидии, подлежащей перечислению, и определяет ее размер, после чего готовит правовой акт об утверждении размер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овой акт об утверждении размера субсидии должен содержать фамилию, имя и отчество получателя субсидии, адрес приобретенного жилого помещения, банковские реквизиты, и размер субсидии, подлежащей перечисл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исление субсидии производится после внесения гражданином, которому предоставляется субсидия, собственных и (или) заем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7.Уполномоченный орган перечисляет субсидию на счёт продавца жилого помещения либо на счёт кредитной организации, предоставившей банковский (иной) кредит получателям субсидии на приобретение жилого помещения, в течение 5 календарных дней со дня поступления правового акта                                        об утверждении размера субсиди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8.Гражданин, реализовавший субсидию, и члены его семьи снимаются с регистрационного учета по адресу проживания, освобождают приспособленное для проживания строение в течение 10 календарных дней с даты перечисления субсидии, подписывают акт приема-передачи с уполномоченным органом администрации города под снос строения, приспособленного для прожи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чего уполномоченный орган администрации города осуществляет снос строения, приспособленного для прожи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9. В случае, если заявитель и члены его семьи не исполнили обязательства, установленные подпунктом 2.18 пункта 2 настоящего Порядка, уполномоченный орган обращается с заявлением в суд об освобождении строения, снятии с регистрационного учета, закрытии лицевых счетов по оплате коммунальных услуг, а также осуществлению физического сноса строения и прилегающих построек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Ликвидация приспособленных для проживания строений</w:t>
      </w:r>
    </w:p>
    <w:p>
      <w:pPr>
        <w:pStyle w:val="Normal"/>
        <w:autoSpaceDE w:val="false"/>
        <w:ind w:right="-14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олномоченным органом по сносу строений, приспособленных                         для проживания является Нефтеюганское городское муниципальное казенное учреждение коммунального хозяйства «Служба единого заказчика».</w:t>
      </w:r>
    </w:p>
    <w:p>
      <w:pPr>
        <w:pStyle w:val="Normal"/>
        <w:autoSpaceDE w:val="false"/>
        <w:ind w:right="-14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ос строений организуется уполномоченным органом с момента снятия              с регистрационного учета и освобождения гражданами строения, приспособленного для проживания.</w:t>
      </w:r>
    </w:p>
    <w:p>
      <w:pPr>
        <w:pStyle w:val="Normal"/>
        <w:autoSpaceDE w:val="false"/>
        <w:spacing w:lineRule="atLeast" w:line="240"/>
        <w:ind w:right="-14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 ликвидацией приспособленных для проживания строений подразумевается отключение их от систем тепло-, водо-, газо-                                        и энергоснабжения, разбор, демонтаж, разрушение всех конструкций, вывоз                     и утилизация (уничтожение) мусора»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4401"/>
        <w:outlineLvl w:val="1"/>
        <w:rPr>
          <w:rFonts w:ascii="Times New Roman" w:hAnsi="Times New Roman" w:cs="Times New Roman"/>
          <w:b w:val="false"/>
          <w:b w:val="false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8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40"/>
        <w:ind w:left="524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atLeast" w:line="240"/>
        <w:ind w:left="524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оряд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autoSpaceDE w:val="false"/>
        <w:spacing w:lineRule="atLeast" w:line="240"/>
        <w:ind w:left="524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иректору департамента жилищно-коммунального хозяйства администрации городя Нефтеюганска </w:t>
      </w:r>
    </w:p>
    <w:p>
      <w:pPr>
        <w:pStyle w:val="Normal"/>
        <w:ind w:left="56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.И.О.</w:t>
      </w:r>
    </w:p>
    <w:p>
      <w:pPr>
        <w:pStyle w:val="Normal"/>
        <w:tabs>
          <w:tab w:val="clear" w:pos="709"/>
          <w:tab w:val="right" w:pos="9638" w:leader="none"/>
        </w:tabs>
        <w:ind w:left="56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  <w:tab/>
      </w:r>
    </w:p>
    <w:p>
      <w:pPr>
        <w:pStyle w:val="Normal"/>
        <w:pBdr>
          <w:top w:val="single" w:sz="4" w:space="1" w:color="000000"/>
        </w:pBdr>
        <w:ind w:left="5640" w:right="11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Ф.И.О.)</w:t>
      </w:r>
    </w:p>
    <w:p>
      <w:pPr>
        <w:pStyle w:val="Normal"/>
        <w:ind w:left="56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живающего (ей) по адресу  </w:t>
      </w:r>
    </w:p>
    <w:p>
      <w:pPr>
        <w:pStyle w:val="Normal"/>
        <w:pBdr>
          <w:top w:val="single" w:sz="4" w:space="1" w:color="000000"/>
        </w:pBdr>
        <w:ind w:left="56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очтовый адрес)</w:t>
      </w:r>
    </w:p>
    <w:p>
      <w:pPr>
        <w:pStyle w:val="Normal"/>
        <w:pBdr>
          <w:top w:val="single" w:sz="4" w:space="1" w:color="000000"/>
        </w:pBdr>
        <w:ind w:left="56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__________________________</w:t>
      </w:r>
    </w:p>
    <w:p>
      <w:pPr>
        <w:pStyle w:val="Normal"/>
        <w:pBdr>
          <w:top w:val="single" w:sz="4" w:space="1" w:color="000000"/>
        </w:pBdr>
        <w:ind w:left="56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83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рядком ликвидации и расселения приспособленных для проживания строений, на территории города Нефтеюганска, утвержденным постановлением администрации города Нефтеюганска от  «___»______201 __ г.   № ______, прошу предоставить субсидию на приобретение жилого помещения в собственность:</w:t>
      </w:r>
    </w:p>
    <w:p>
      <w:pPr>
        <w:pStyle w:val="Normal"/>
        <w:tabs>
          <w:tab w:val="clear" w:pos="709"/>
          <w:tab w:val="left" w:pos="983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837" w:leader="none"/>
        </w:tabs>
        <w:jc w:val="both"/>
        <w:rPr/>
      </w:pPr>
      <w:r>
        <w:rPr/>
        <w:t>1.______________________________________________________________________________</w:t>
      </w:r>
    </w:p>
    <w:tbl>
      <w:tblPr>
        <w:tblW w:w="9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2421"/>
        <w:gridCol w:w="1452"/>
        <w:gridCol w:w="4801"/>
      </w:tblGrid>
      <w:tr>
        <w:trPr>
          <w:trHeight w:val="442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аспорт 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,   выданный</w:t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__  ______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да. </w:t>
      </w:r>
    </w:p>
    <w:p>
      <w:pPr>
        <w:pStyle w:val="Normal"/>
        <w:tabs>
          <w:tab w:val="clear" w:pos="709"/>
          <w:tab w:val="left" w:pos="9837" w:leader="none"/>
        </w:tabs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530"/>
        <w:gridCol w:w="79"/>
        <w:gridCol w:w="800"/>
        <w:gridCol w:w="125"/>
        <w:gridCol w:w="1361"/>
        <w:gridCol w:w="1066"/>
        <w:gridCol w:w="3969"/>
      </w:tblGrid>
      <w:tr>
        <w:trPr/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порт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, выданный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, проживает по адресу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rPr/>
      </w:pPr>
      <w:r>
        <w:rPr/>
        <w:t>3.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530"/>
        <w:gridCol w:w="79"/>
        <w:gridCol w:w="800"/>
        <w:gridCol w:w="125"/>
        <w:gridCol w:w="1361"/>
        <w:gridCol w:w="1066"/>
        <w:gridCol w:w="3969"/>
      </w:tblGrid>
      <w:tr>
        <w:trPr/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спорт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, выданный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, проживает по адресу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настоящее время я и члены моей семьи жилых помещений для постоянного проживания на территории Российской Федерации не имеем (имеем).</w:t>
      </w:r>
    </w:p>
    <w:p>
      <w:pPr>
        <w:pStyle w:val="Normal"/>
        <w:pBdr>
          <w:top w:val="single" w:sz="4" w:space="1" w:color="000000"/>
        </w:pBdr>
        <w:ind w:left="5245" w:right="255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ненужное зачеркнуть)</w:t>
      </w:r>
    </w:p>
    <w:p>
      <w:pPr>
        <w:pStyle w:val="Normal"/>
        <w:ind w:firstLine="567"/>
        <w:jc w:val="both"/>
        <w:rPr/>
      </w:pPr>
      <w:r>
        <w:rPr/>
        <w:t>Сведения о наличии жилых помещений, занимаемых мною и (или) членами моей семьи по договорам социального найма и (или) принадлежащих мне и (или) членам моей семьи на праве собственности: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92"/>
        <w:gridCol w:w="1276"/>
        <w:gridCol w:w="2409"/>
        <w:gridCol w:w="1276"/>
        <w:gridCol w:w="34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дственные отношения лица, имеющего жилое помещение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чтовый адрес местона</w:t>
              <w:softHyphen/>
              <w:t>хождения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, общая площадь жилого помещения,</w:t>
              <w:br/>
              <w:t>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ание пользования (договор социального найма или на основании права собственности), дата и реквизиты договора, реквизиты свидетельства о праве собствен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 и члены моей семьи достоверность и полноту настоящих сведений подтверждаем. Даем согласие на проведение проверки представленных сведений в федеральных органах исполнительной власти, включая Федеральную налоговую службу, Федеральную миграционную службу, Федеральную службу государственной регистрации, кадастра и картографии, а также согласие на обработку персональных данных.</w:t>
      </w:r>
    </w:p>
    <w:p>
      <w:pPr>
        <w:pStyle w:val="Normal"/>
        <w:tabs>
          <w:tab w:val="clear" w:pos="709"/>
          <w:tab w:val="left" w:pos="9837" w:leader="none"/>
        </w:tabs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Я и члены моей семьи предупреждены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, прилагаемых к заявлению, данных, не соответствующих действитель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условиями Порядка ликвидации и расселения приспособленных для проживания строений, на территории города Нефтеюганска, утвержденного постановлением администрации города Нефтеюганска от «___»______20____ г. № ______, ознакомлены, согласен и обязуюсь их выполнять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70"/>
        <w:gridCol w:w="1815"/>
        <w:gridCol w:w="170"/>
        <w:gridCol w:w="2098"/>
      </w:tblGrid>
      <w:tr>
        <w:trPr>
          <w:cantSplit w:val="true"/>
        </w:trPr>
        <w:tc>
          <w:tcPr>
            <w:tcW w:w="5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.и.о. заявител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ы семьи с заявлением согласны:</w:t>
      </w:r>
    </w:p>
    <w:tbl>
      <w:tblPr>
        <w:tblW w:w="10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6379"/>
        <w:gridCol w:w="170"/>
        <w:gridCol w:w="2977"/>
        <w:gridCol w:w="26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)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заявлению прилага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еречень документов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чание: согласие в заявлении за несовершеннолетних и (или) недееспособных членов семьи подписывают их законные представители (родители, опекуны).</w:t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язательство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нятии с регистрационного учёта, освобождении приспособленного для проживания   строения и его сносе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ы, нижеподписавшиеся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_______________ года рождения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_____________, выданный ________________________________________________, зарегистрированный по адресу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________________года рождения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_____________, выданный _________________________________________________ зарегистрированный  по адресу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________________года рождения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 ____________, выданный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, зарегистрированный  по адрес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вязи с предоставлением субсидии на приобретение жилого помещения в собственность, в соответствии с Порядком ликвидации и расселения приспособленных для проживания строений, на территории города Нефтеюганска, обязуюсь(емся) снятся с регистрационного учета, освободить приспособленное для проживания строение от проживающих с ним(и) граждан и домашних вещей, закрыть лицевые счета по оплате коммунальных услуг, а также снести за свой счет приспособленное для проживания строение, расположенное по адресу: _______________________________________________________________________________, а именно 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(указать все постройки, расположенные на участке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рок не позднее 10 дней с даты перечисления субсидий на счет продавца, либо на счет кредитной организации. В случае неисполнения мною (нами) обязательств по самостоятельному сносу, даю(ем) согласие осуществить снос вышеуказанного строения администрации г.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момента подписания настоящего обязательства обязуюсь(емся) не совершать действий с вышеуказанным строением, которые влекут или могут повлечь их отчуждение, а также не предоставлять указанное строение для проживания другим лицам, не являющимся членами его семь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ик 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</w:t>
      </w:r>
      <w:r>
        <w:rPr>
          <w:rFonts w:cs="Times New Roman" w:ascii="Times New Roman" w:hAnsi="Times New Roman"/>
          <w:b w:val="false"/>
        </w:rPr>
        <w:t>(ф.и.о., подпись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» _____________ 20__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ик 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</w:t>
      </w:r>
      <w:r>
        <w:rPr>
          <w:rFonts w:cs="Times New Roman" w:ascii="Times New Roman" w:hAnsi="Times New Roman"/>
          <w:b w:val="false"/>
        </w:rPr>
        <w:t>(ф.и.о., подпись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» _____________ 20__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ик 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</w:rPr>
        <w:t>(ф.и.о., подпись)</w:t>
      </w:r>
    </w:p>
    <w:p>
      <w:pPr>
        <w:pStyle w:val="Normal"/>
        <w:spacing w:lineRule="atLeast" w:line="24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» _____________ 20__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>
      <w:lang w:val="en-US"/>
    </w:rPr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6:00Z</dcterms:created>
  <dc:creator>ДЭП</dc:creator>
  <dc:description/>
  <cp:keywords/>
  <dc:language>en-US</dc:language>
  <cp:lastModifiedBy>Duma</cp:lastModifiedBy>
  <cp:lastPrinted>2017-02-22T10:59:00Z</cp:lastPrinted>
  <dcterms:modified xsi:type="dcterms:W3CDTF">2017-03-07T09:26:00Z</dcterms:modified>
  <cp:revision>86</cp:revision>
  <dc:subject/>
  <dc:title/>
</cp:coreProperties>
</file>