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2017 </w:t>
        <w:tab/>
        <w:tab/>
        <w:tab/>
        <w:tab/>
        <w:tab/>
        <w:tab/>
        <w:tab/>
        <w:tab/>
        <w:tab/>
        <w:tab/>
        <w:tab/>
        <w:t>№ 13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, от 12.12.2016 № 1092-п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87 354,71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882,2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 100,9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 877,3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 877,3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15 347,79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882,2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 100,9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 877,3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 877,3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09.03.2017 № 133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404,01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15,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имущественных и земельных отнош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 010,58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566,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653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430,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430,1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11,1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54,99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7 354,7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 332,49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имущественных и земельных отношений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043,59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77,3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677,49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77,3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 департамент градостроительства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11,11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54,99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Zhuravleva</dc:creator>
  <dc:description/>
  <cp:keywords/>
  <dc:language>en-US</dc:language>
  <cp:lastModifiedBy>Duma</cp:lastModifiedBy>
  <cp:lastPrinted>2017-02-08T10:20:00Z</cp:lastPrinted>
  <dcterms:modified xsi:type="dcterms:W3CDTF">2017-03-10T08:18:00Z</dcterms:modified>
  <cp:revision>109</cp:revision>
  <dc:subject/>
  <dc:title/>
</cp:coreProperties>
</file>