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03.2017 </w:t>
        <w:tab/>
        <w:tab/>
        <w:tab/>
        <w:tab/>
        <w:tab/>
        <w:tab/>
        <w:tab/>
        <w:tab/>
        <w:tab/>
        <w:tab/>
        <w:tab/>
        <w:t>№ 13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 контрольных мероприятий администрации города Нефтеюганска в отношении сельскохозяйственных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елей </w:t>
      </w: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Ханты-Мансийского автономного округа – Югры от 09.10.2013 № 420-п 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ах», приказом  Департамента природных ресурсов и несырьевого сектора экономики Ханты-Мансийского автономного округа - Югры                  от 18 марта 2014 года № 5-нп «Об утверждении формы согла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органами местного самоуправления муниципальных образований Ханты-Мансийского автономного округа – Югры субсидии по поддержке сельскохозяйственного производства и деятельности по заготовке и переработке дикоросов в рамках реализации государственной 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ах»,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1.2017 № 22-п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б утверждении списка получателей субсидий на поддержку сельскохозяйственного производства и деятельности по заготовке и переработке дикоросов на территории муниципального образования город Нефтеюганск на 2017 год»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ы контрольных мероприятий администрации города Нефтеюганска в отношении сельскохозяйственных производителей на 2017 год согласно приложениям 1-15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 (Виер М.Г.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ровести контрольные мероприятия администрации города Нефтеюганска в отношении сельскохозяйственных  производителей, определенные в приложениях 1-15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водить в личных подсобных хозяйствах определение живого веса поголовья сельскохозяйственных животных, на которое предоставляется государственная поддержка, пересчет наличия маточного поголовья сельскохозяйственных живот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момент обращения за государственной поддержкой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Нефтеюганска</w:t>
        <w:tab/>
        <w:t xml:space="preserve">                                                              С.Ю.Дегтярев </w:t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93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Алдонина Л.А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Гуров Э.Г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Пушкарёв А.Н.» н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shd w:fill="FFFFFF" w:val="clear"/>
              <w:ind w:left="29" w:right="7" w:firstLine="4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открытого грунта производится в период начала сбора урожая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.  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Трохин С.Н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Уточкина Р.С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Мякишев В.А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7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ИП Акатов А.В.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8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Аппельганс Я.И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9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Караченцев Д.А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0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Гулиев Т.Х. о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1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Авезов О.Т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2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Шичавина Е.В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3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Буйлов В.В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4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Габдрафигин Н.А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5      </w:t>
        <w:tab/>
        <w:t xml:space="preserve">             к постановлению                        администрации города                                        от 09.03.2017 № 13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КФХ «Трохина И.С.»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8:00Z</dcterms:created>
  <dc:creator>dep411</dc:creator>
  <dc:description/>
  <cp:keywords/>
  <dc:language>en-US</dc:language>
  <cp:lastModifiedBy>Duma</cp:lastModifiedBy>
  <cp:lastPrinted>2017-03-02T16:09:00Z</cp:lastPrinted>
  <dcterms:modified xsi:type="dcterms:W3CDTF">2017-03-10T08:26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