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3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65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документации по внесению изменений в документацию по планировке территорий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16 Федерального закона от 06.10.2003                          № 131-ФЗ «Об общих принципах организации местного самоуправления в Российской Федерации», статьями  8, 45, 46 Градостроительного кодекса Российской Федерации, учитывая решение Градостроительной комиссии от 02.03.2017 № 7, в целях уточнения проектной мощности образовательных учреждений в документации по планировке территорий администрация города Нефтеюганска постановляет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Департаменту градостроительства администрации города Нефтеюганска (Байгушкин А.В.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готовить документацию по внесению изменений в следующую документацию по планировке территорий города Нефтеюганс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роект планировки и проект межевания территории микрорайона 2 города Нефтеюганска, утвержденный постановлением главы города  Нефтеюганска от 19.06.2008 № 1283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проект планировки и проект межевания территории микрорайона 17 города Нефтеюганска, утвержденный постановлением главы города Нефтеюганска от 27.12.2012 № 3696 (с изм. от 25.11.2014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В проект планировки и проект межевания территории в районе СУ-62 города Нефтеюганска, утвержденный постановлением главы города Нефтеюганска от 14.08.2013 № 869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Установить, что физические или юридические лица представляют свои предложения о порядке, сроках подготовки и содержании документации по Проекту в департамент градостроительства администрации города по адресу: микрорайон 12, дом 26, помещение № 1, в рабочие дни с 08.30 до 17.30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ConsPlusNonformat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3:00Z</dcterms:created>
  <dc:creator>ZT_Eruslankina</dc:creator>
  <dc:description/>
  <cp:keywords/>
  <dc:language>en-US</dc:language>
  <cp:lastModifiedBy>Duma</cp:lastModifiedBy>
  <cp:lastPrinted>2017-03-17T11:08:00Z</cp:lastPrinted>
  <dcterms:modified xsi:type="dcterms:W3CDTF">2017-03-21T06:12:00Z</dcterms:modified>
  <cp:revision>7</cp:revision>
  <dc:subject/>
  <dc:title/>
</cp:coreProperties>
</file>