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635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внесению изменений в документацию по планировке территории (в проект планировки и проект межевания) микрорайона 4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             № 131-ФЗ «Об общих принципах организации местного самоуправления в Российской Федерации», статьями  8, 45, 46 Градостроительного кодекса Российской Федерации, учитывая решение Градостроительной комиссии от 16.03.2017 № 8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жилья и объектов социального назначения, и размещения линейных объектов администрация города Нефтеюганска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документацию по внесению изменений в документацию по планировке территории, а именно: в проект планировки и проект межевания территории микрорайона 4 города Нефтеюганска, утвержденный  постановлением главы города Нефтеюганска от 05.09.2008 № 1557 (далее – Документация) в границах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Департаменту градостроительства администрации города Нефтеюганска (Байгушкин А.В.) выступить в качестве муниципального заказчика, обеспечив в установленном порядке размещение муниципального заказа на выполнение работ по подготовке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ли юридические лица представляют свои предложения о порядке, сроках подготовки и содержании документации по Проекту в департамент градостроительства администрации города по адресу: микрорайон 12, дом 26, помещение № 1, в рабочие дни с 08.30 до 17.3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М.Г.Виер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территории проектир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асть территории микрорайона 4 города Нефтеюганск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497195" cy="777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8:00Z</dcterms:created>
  <dc:creator>ZT_Eruslankina</dc:creator>
  <dc:description/>
  <cp:keywords/>
  <dc:language>en-US</dc:language>
  <cp:lastModifiedBy>Duma</cp:lastModifiedBy>
  <cp:lastPrinted>2017-03-17T08:16:00Z</cp:lastPrinted>
  <dcterms:modified xsi:type="dcterms:W3CDTF">2017-03-21T06:13:00Z</dcterms:modified>
  <cp:revision>11</cp:revision>
  <dc:subject/>
  <dc:title/>
</cp:coreProperties>
</file>