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3.2017 </w:t>
        <w:tab/>
        <w:tab/>
        <w:tab/>
        <w:tab/>
        <w:tab/>
        <w:tab/>
        <w:tab/>
        <w:tab/>
        <w:tab/>
        <w:tab/>
        <w:tab/>
        <w:t>№ 16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25.01.2017 № 18-п «Об утверждении </w:t>
      </w:r>
      <w:r>
        <w:rPr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ланировки и прое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межевания застроенной территории микрорайона 11 (территория 3) города Нефтеюганска</w:t>
      </w: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 законом Российской Федерации                        от 06.10.2003 № 131-ФЗ «Об общих принципах организации местного самоуправления в Российской Федерации», пунктом 8 части 3 статьи 46.2 Градостроительного кодекса Российской Федерации администрация города Нефтеюганска постановляет: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5.01.2017 № 18-п «Об утверждении проекта планировки и проекта межевания застроенной территории микрорайона 11 (территория 3) города Нефтеюганска» следующее изменение: д</w:t>
      </w:r>
      <w:r>
        <w:rPr>
          <w:rFonts w:cs="Times New Roman" w:ascii="Times New Roman" w:hAnsi="Times New Roman"/>
          <w:b w:val="false"/>
          <w:sz w:val="28"/>
        </w:rPr>
        <w:t>ополнить пункт 1 постановления подпунктом 1.1 следующего содерж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1Департаменту имущественных и земельных отношений администрации города Нефтеюганска обеспечить принятие в установленном порядке решения об изъятии для муниципальных нужд жилых помещений в многоквартирных домах, признанных аварийными и подлежащими сносу и расположенных на застроенной территории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микрорайон 11 (территория 3) города Нефтеюганска</w:t>
      </w:r>
      <w:r>
        <w:rPr>
          <w:rFonts w:cs="Calibri" w:ascii="Calibri" w:hAnsi="Calibri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земельных участков, на которых расположены такие многоквартирные дом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М.Г.Виеру разместить постановление на официальном сайте органов местного самоуправления город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57:00Z</dcterms:created>
  <dc:creator>ZT_Eruslankina</dc:creator>
  <dc:description/>
  <cp:keywords/>
  <dc:language>en-US</dc:language>
  <cp:lastModifiedBy>Duma</cp:lastModifiedBy>
  <cp:lastPrinted>2017-03-09T09:56:00Z</cp:lastPrinted>
  <dcterms:modified xsi:type="dcterms:W3CDTF">2017-03-21T06:16:00Z</dcterms:modified>
  <cp:revision>9</cp:revision>
  <dc:subject/>
  <dc:title/>
</cp:coreProperties>
</file>