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3.03.2017 </w:t>
        <w:tab/>
        <w:tab/>
        <w:tab/>
        <w:tab/>
        <w:tab/>
        <w:tab/>
        <w:tab/>
        <w:tab/>
        <w:tab/>
        <w:tab/>
        <w:tab/>
        <w:t>№ 18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постановление администрации города Нефтеюганска от 09.03.2017 № 134-п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 контрольных мероприят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города Нефтеюганска в отношении сельскохозяйственных производителей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»</w:t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Ханты-Мансийского автономного округа – Югры от 09.10.2013 № 420-п  «О государственной программе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-2020 годах», приказом  Департамента природных ресурсов и несырьевого сектора экономики Ханты-Мансийского автономного округа - Югры                  от 18.03.2014 № 5-нп «Об утверждении формы согла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органами местного самоуправления муниципальных образований Ханты-Мансийского автономного округа – Югры субсидии по поддержке сельскохозяйственного производства и деятельности по заготовке и переработке дикоросов в рамках реализации государственной  программы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-2020 годах»,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17 № 168-п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 внесении изменения в постановление администрации города Нефтеюганска от 27.01.2017 № 22-п Об утверждении списка получателей субсидий на поддержку сельскохозяйственного производства и деятельности по заготовке и переработке дикоросов на территории муниципального образования город Нефтеюганск на 2017 год», в целях приведения муниципального правового акта в соответствие с нормативными правовыми актами Ханты-Мансийского автономного округа - Югры администрация города Нефтеюганск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09.03.2017 № 134-п «Об утверждении планов контрольных мероприятий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города Нефтеюганска в отношении сельскохозяйственных производителей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» изменения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риложения 3, 5 к постановлению изложить согласно приложениям 1,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ункте 1, подпункте 2.1 пункта 2 постановления цифру «15» заменить на цифру «16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Дополнить постановление приложением 16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Нефтеюганска</w:t>
        <w:tab/>
        <w:t xml:space="preserve">                                                             С.Ю.Дегтяре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                                                </w:t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</w:t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   </w:t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3.2017 № 180-п</w:t>
      </w:r>
    </w:p>
    <w:p>
      <w:pPr>
        <w:pStyle w:val="Normal"/>
        <w:tabs>
          <w:tab w:val="clear" w:pos="708"/>
          <w:tab w:val="left" w:pos="109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Пушкарёв А.Н.» на 2017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shd w:fill="FFFFFF" w:val="clear"/>
              <w:ind w:left="29" w:right="7" w:firstLine="4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открытого грунта производится в период начала сбора урожая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.  МРС – мелки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                                                </w:t>
      </w:r>
    </w:p>
    <w:p>
      <w:pPr>
        <w:pStyle w:val="Normal"/>
        <w:ind w:left="113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   </w:t>
      </w:r>
    </w:p>
    <w:p>
      <w:pPr>
        <w:pStyle w:val="Normal"/>
        <w:ind w:left="113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3.2017 № 180-п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 КФХ «Уточкина Р.С.»  н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                                                </w:t>
      </w:r>
    </w:p>
    <w:p>
      <w:pPr>
        <w:pStyle w:val="Normal"/>
        <w:ind w:left="113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</w:t>
      </w:r>
    </w:p>
    <w:p>
      <w:pPr>
        <w:pStyle w:val="Normal"/>
        <w:ind w:left="113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   </w:t>
      </w:r>
    </w:p>
    <w:p>
      <w:pPr>
        <w:pStyle w:val="Normal"/>
        <w:ind w:left="1132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3.2017 № 180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Казанцева Е.В.» на 2017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5:00Z</dcterms:created>
  <dc:creator>dep411</dc:creator>
  <dc:description/>
  <cp:keywords/>
  <dc:language>en-US</dc:language>
  <cp:lastModifiedBy>Duma</cp:lastModifiedBy>
  <cp:lastPrinted>2017-03-28T10:18:00Z</cp:lastPrinted>
  <dcterms:modified xsi:type="dcterms:W3CDTF">2017-03-30T11:11:00Z</dcterms:modified>
  <cp:revision>88</cp:revision>
  <dc:subject/>
  <dc:title>                                                                                                                                                                           </dc:title>
</cp:coreProperties>
</file>