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7 </w:t>
        <w:tab/>
        <w:tab/>
        <w:tab/>
        <w:tab/>
        <w:tab/>
        <w:tab/>
        <w:tab/>
        <w:tab/>
        <w:tab/>
        <w:tab/>
        <w:t xml:space="preserve">          № 18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евых показателей муниципальной программы, объемов бюджетных ассигнований и лимитов бюджетных обязательств на 2017 год, согласн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ряжению администрации города Нефтеюганска от 19.01.2017 № 19-р «О внесении изменений в распоряжение администрации города Нефтеюганска от 15.12.2016 № 371-р «Об утверждении Плана мероприятий («дорожная карта») администрации города Нефтеюганска по изъятию земельных участков 86:20:0000018:56 по адресу: г.Нефтеюганск,                                11а микрорайон, дом 10, 86:20:0000018:57 по адресу: г.Нефтеюганск,                        11а микрорайон, дом 3 и расположенных на них объектов недвижимого имущества для муниципальных нужд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2020 году: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– 333,83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  <w:t>10 719,3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, семей – 51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, учителе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,            шт. – 417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троений – 240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ветеранов – 208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селения, получившего жилые помещения и улучшившего жилищные условия в отчет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общей численности населения, состоя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учете в качестве нуждающегося в жилых 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% - 2,0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изъятых жилых / нежилых помещений и долей земельных участков, на которых они расположены для муниципальных нужд, помещений - 19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 619 242,16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7 год – </w:t>
            </w:r>
            <w:r>
              <w:rPr>
                <w:b w:val="false"/>
                <w:color w:val="000000"/>
                <w:sz w:val="28"/>
                <w:szCs w:val="18"/>
              </w:rPr>
              <w:t>243 584,777</w:t>
            </w:r>
            <w:r>
              <w:rPr>
                <w:rFonts w:cs="Calibri" w:ascii="Calibri" w:hAnsi="Calibri"/>
                <w:b w:val="false"/>
                <w:color w:val="000000"/>
                <w:sz w:val="32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6 872,5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23 848,0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Бюджет муниципального образования город Нефтеюганск – </w:t>
            </w:r>
            <w:r>
              <w:rPr>
                <w:b w:val="false"/>
                <w:color w:val="000000"/>
                <w:sz w:val="28"/>
                <w:szCs w:val="18"/>
              </w:rPr>
              <w:t>869 181,362</w:t>
            </w:r>
            <w:r>
              <w:rPr>
                <w:rFonts w:cs="Calibri" w:ascii="Calibri" w:hAnsi="Calibri"/>
                <w:b w:val="false"/>
                <w:color w:val="000000"/>
                <w:sz w:val="32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7 год – </w:t>
            </w:r>
            <w:r>
              <w:rPr>
                <w:b w:val="false"/>
                <w:color w:val="000000"/>
                <w:sz w:val="28"/>
                <w:szCs w:val="18"/>
              </w:rPr>
              <w:t>112 302,577</w:t>
            </w:r>
            <w:r>
              <w:rPr>
                <w:rFonts w:cs="Calibri" w:ascii="Calibri" w:hAnsi="Calibri"/>
                <w:b w:val="false"/>
                <w:color w:val="000000"/>
                <w:sz w:val="32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0 020,53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06 846,45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74 153,721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49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3 32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470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75 907,07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 732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 53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3 531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Дополнить пункт 2.5 приложения 6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.5.14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5.14.В случае если собственник жилого помещения не заключил в порядке, установленном земельным законодательством Российской Федерации, соглашение об изъятии недвижимого имущества для муниципальных нужд или отказался от заключения договора мены, то администрация города Нефтеюганска имеет право в принудительном порядке изъять жилое помещение на основании решения суда, согласно главе VII.1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254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19,32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4</w:t>
            </w:r>
            <w:r>
              <w:rPr>
                <w:b w:val="false"/>
                <w:sz w:val="22"/>
                <w:szCs w:val="24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54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, ветеран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у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бщей численности населения, состоя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учете в качестве нуждающегося в жилых 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4"/>
        <w:gridCol w:w="1239"/>
        <w:gridCol w:w="13"/>
        <w:gridCol w:w="1239"/>
        <w:gridCol w:w="13"/>
        <w:gridCol w:w="1101"/>
        <w:gridCol w:w="12"/>
        <w:gridCol w:w="972"/>
        <w:gridCol w:w="130"/>
        <w:gridCol w:w="10"/>
        <w:gridCol w:w="83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 684,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082,1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 469,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 750,9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7 550,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38,8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7 550,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38,8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32 235,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20,6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0 019,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20,6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5 002,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318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1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 282,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 719,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63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24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, 9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46 740,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894,2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 359,9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07,7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51 170,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831,5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 247,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754,3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01 742,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212,3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 748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4 662,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 272,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7 079,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1 771,4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476,4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 263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 851,8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 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 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 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 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 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 263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851,8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 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 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5 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619 242,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922,1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8 484,2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8 318,0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3 584,7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6 872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848,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9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 907,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615,2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74 153,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5 177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2 474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2 160,4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549,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 32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 470,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9 181,3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 384,6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 872,4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1 542,3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 302,5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 020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6 846,4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229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7 237,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 158,7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 437,1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3 366,5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5 238,7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 272,7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5 551,5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8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5 497,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 940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200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6 254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254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254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1 739,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 218,2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 236,9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772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 984,3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 018,4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 297,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26 398,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 564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903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6 077,2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564,2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219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 070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 2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33,7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8 507,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0 212,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077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992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069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 247,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 056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690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754,3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8 759,2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 062,6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 720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 571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 883,3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109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024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101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875,9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jc w:val="center"/>
        <w:rPr>
          <w:rFonts w:cs="Aria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(далее - Порядок) определяет условия и порядок расселения посредством предоставления субсидии на приобретение жилого помещения в собственность на территории Российской Федерации следующих категорий гражд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раждане, проживающие в настоящее время в приспособленных для проживания строениях, вселенные в них до 1995 года,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раждане, проживающие в настоящее время в приспособленных для проживания строениях, вселенным в них после 1995 года до 01.01.2012,                       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я Программы осуществляется департаментом жилищно-коммунального хозяйства администрации города Нефтеюганска                               (далее - уполномоченный орган), при условии финансового обеспечения данных расходных обязательств в бюджете города на соответствующий год и плановый период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соответствии с настоящим Порядком расселяются граждане Российской Федерации и члены их семей, проживающие в приспособленных для проживания строениях, на территории города Нефтеюганска, обследованных и включенных в реестр строений, приспособленных для проживания (далее – реестр). Первоочередное расселяются и ликвидируются строения, расположенные на территориях наибольшего количества факторов неблагоприятных условий проживания граждан (производственные зоны, зоны инженерной и транспортной инфраструктур, санитарно-защитные зоны и т.д.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К членам семьи граждан, проживающих в строениях, приспособленных для проживания, относятся постоянно проживающие совместно с ним супруг (супруга), его родители, дети (в том числе усыновлённые (удочерённые), супруг (супруга) его детей и вн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Граждане, проживающие в приспособленном для проживаний строении, в жилом городке ЮЭН, улица Таёжная 1, расселяются на условиях предусмотренных Порядком ликвидации и расселения, приспособленных для проживания строений в жилом городке «ЮЭН», улица Таёжная 1, на территории города Нефтеюганска, утвержд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 Нефтеюганска от 23.10.2015 № 140-нп «О порядке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ликвидации и расселению приспособленных для проживания строений в жилом городке «ЮЭН», улица Таёжная 1, на территории города Нефтеюганска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едоставления субсидии на приобретение жилых помещений граждан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Субсидия на приобретение жилого помещения в собственность на территории Российской Федерации, предоставляется гражданам, фактически проживающим в настоящее время в приспособленных для проживания строениях, вселенным в них до 1995 года, не имеющим жилых помещений, принадлежащих им на праве собственности или предоставленных им на основании договоров социального найма,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Субсидия на приобретение жилого помещения в собственность на территории Российской Федерации предоставляется гражданам, проживающим в настоящее время в приспособленных для проживания строениях, вселенным               в них после 1995 года до 01.01.2012, в отношении которых имеется вступившее               в силу решений суда об установлении факта проживания в данном строении, не имеющим жилых помещений, принадлежащих им на праве собственности или предоставленных им на основании договоров социального найма, на территории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Уполномоченный орган в течение 15 рабочих дней со дня вступления в силу соглашения «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», а также в пределах утвержденных  лимитов на реализацию мероприятий предусмотренных настоящим Порядком, направляет извещение гражданам, включенным в реестр приспособленных для проживания строений, о необходимости предоставления заявления и документов, указанных в подпункте 2.4 пункта 2 настоящего Поряд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Для получения субсидии граждане, указанные в подпунктах 2.1, 2.2, пункта 2 настоящего Порядка, в течение 10 календарных дней с даты получения извещения предоставляют в уполномоченный орган следующие документ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с указанием способа расселения согласно                            приложению 1 к настоящему Порядк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(с предоставлением оригинал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удостоверяющие личность (паспорт гражданина Российской Федерации), на всех членов его семьи, включенных в заявление,                                   на несовершеннолетних детей – свидетельства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НИЛС (страховой номер индивидуального лицевого счета застрахованного лица), на всех граждан, проживающих в стро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подтверждающие факт вселения граждан, проживающих                 в настоящее время в приспособленных для проживания строениях, в указанные строения до 1995 года, а также после 1995 года до 01.01.20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тариально заверенное обязательство о снятии с регистрационного учёта, освобождении приспособленного для проживания строения и его сносе, согласно приложению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-согласие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гражданин был временно снят с регистрационного учёта (на период учёбы, прохождения воинской и иной службы по другим уважительными причинами), то датой вселения будет считаться дата регистрации до снятия с регистрационного учёта по вышеуказанным причинам, в случае документального подтверждения периода отсутствия по уважительным причин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указанные в пункте 2.12.1 настоящего Порядка предоставляют дополнительно следующие документы (копии с предоставлением оригинал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, 2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, подтверждающую наличие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 для неработающего пенсионера по возрас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Н и страховое пенсионное удостоверение на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 на всех членов семьи (для работающих граждан - заверенная отделом кадров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 Пенсионного фонда о том, что является пенсионером для неработающего пенсионера по возрасту, по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авоустанавливающий документ на жилое помещение, где заявитель и его семья проживают на момент подачи заявления (договор социального найма, ордер, свидетельство о праве собственности, договор поднайм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2-НДФЛ о доходах, полученных от трудовой деятельности              за предыдущий календарный год на всех трудоспособных членов семьи (справка с места работ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размере пенсии за предыдущий календарный год для пенсионеров и инвалидов (государственное учреждение управления пенсионного фонда Российской Федерации в городе Нефтеюганск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выплате дополнительной пенсии за предыдущий календарный год, для граждан, получающих соответствующую выплату (Ханты-Мансийский негосударственный пенсионный фонд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назначении пенсии по потере кормильца за предыдущи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из домовой книги (для граждан, зарегистрированных в частных домах) («Паспортный стол», управляющ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регистрируется в день подачи такого заявления                                           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Уполномоченный орган самостоятельно запрашив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зарегистрированных правах на недвижимое имущество и сделках с н им на всех членов семьи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оставе семьи по форме № 3 с указанием, родственных отношений и времени регистрации граждан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граждан, указанных в пункте 2.12.1 подпункт «в» настоящего Порядка запрашиваются дополнитель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олученных выплатах по безработице для неработающих граждан (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юджетное учреждение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Нефтеюганский центр занятости 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) за предыдущий календарный год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получении или неполучении алиментов на содержание несовершеннолетних детей за предыдущий календарный год (для семей, имеющих на иждивении детей до 18 лет) (Управление ФССП по ХМАО - Югре отдел по городу Нефтеюганску и Нефтеюганскому район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от 1,5 до 4 лет; для семей, имеющих детей, потерявших кормильца (управление социальной защиты населения              по Нефтеюганску и Нефтеюганскому рай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наличии либо отсутствии у заявителя и членов его семьи зарегистрированного движимого имущества, подлежащего налогообложению            с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БДД ОМВД России по г.Нефтеюганс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Запрашиваемые документы, предоставленные гражданами, формируются в учётное дело и хранятся в архиве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о предоставлении субсидии или об отказе в предоставлении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ется комиссией по жилищным вопросам и утверждается правовым актом уполномоченного органа по результатам рассмотрения документов, в течение 15 календарных дней со дня регистрации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Уведом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и или об отказе                                             в предоставлении субсидии, направляется уполномоченным органом в адрес заявителя в течение 5 календарных дней со дня принятия соответствую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гражданам в предоставлении субсидий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есоответствие гражданина требованиям, предусмотренным подпунктами 2.1, 2.2, пункта 2 настоящего Порядк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меренное ухудшение своих жилищных условий в течение пяти лет, предшествующих признанию их участниками настояще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лучившие меры социальной поддержки в виде субсидий (компенсаций, единовременных выплат) из бюджетов любого уровня;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                               в представленных докумен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торное обращения(е) граждан(ина) на получение субсидии,                       в случае невыполнения условий предусмотренных подпунктами                                   2.14-2.15 пункта 2 настоящего Порядка, в части своевременного предоставления документов на получение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субсидии может быть обжаловано граждани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Субсидии носят целевой характер и могут быть использованы гражданами на приобретение жилого помещения – индивидуального жилого дома (части индивидуального жилого дома) или квартиры (части квартиры, комнаты) в жилом многоквартирном доме, соответствующее санитарно-техническим требованиям, благоустроенное применительно к условиям населенного пункта, выбранного для постоянного проживания, пригодное для постоянного проживания, на погашение ссудной задолженности по полученным банковским (иным) кредитам, направленным на приобретение жилого помещения по заключенным договор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Приобретаемые жилые помещения оформляются в долевую или общую совместную собственность заявителя и членов его семьи, с учётом которых производится расчёт субсид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формлении в общую совместную собственность жилого помещения, собственниками могут быть только граждане, являющиеся участниками программы, в случае, если одним из собственников общей совместной собственности на жилое помещение, будет гражданин, не являющийся участником программы, в выплате субсидии будет отказан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формления жилого помещения в долевую собственность, в которой одним из собственников доли будет гражданин, не являющийся участником программы, субсидия будет рассчитываться за минусом доли, выделенной на так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Гражданам, указанным в подпункте 2.1 пункта 2 настоящего Порядка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80 процентов расчетной (средней) стоимости жилья, определенной исходя из произведения нормы предоставления общей площади жилого помещения, установленной для семей разной численности, указанной в абзаце втором настоящего подпункта, и средней рыночной стоимости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 предоставления общей площади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граждане проживающие в составе семьи 2 и более человек изъявили желание приобрести более 1 жилого помещения, то субсидия рассчитывается в равных долях на каждого члена семьи исходя из расчётной предварительной суммы субсидии, указанная в уведомлении на данную семью.   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случае общая площадь жилого помещения должна быть не ниже установленной нормы предоставления, то есть: 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квадратный метр общей площади жилого помещения – на каждого члена семьи, состоящей из 2 человек;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квадратных метров общей площади жилого помещения - на каждого члена семьи, состоящей из 3 и более челове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8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Региональной службой по тарифам автономного округа на 4 квартал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в настоящем подпунк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1. В случае отнесения граждан к следующим льготным категор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-2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рассчитывается по норме предоставления жилого помещения, указанной в пункте 2.12, независимо от фактической площади 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Гражданам, указанным в подпунк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2 настоящего Порядка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60 процентов расчетной (средней) стоимости жилья, определенной исходя из произведения нормы предоставления общей площади жилого помещения, указанной в подпункте 2.12 пункта 2 настоящего Порядка, и средней рыночной стоимости                           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6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приказом Региональной службы по тарифам автономного округа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    в подпункте 2.13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b w:val="false"/>
          <w:sz w:val="28"/>
          <w:szCs w:val="28"/>
        </w:rPr>
        <w:t>Гражданин(е)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ечение 180 календарных дней, но не позднее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1 декабря года в котором предоставляется субсидия, со дня получения решения уполномоченного органа о предоставлении субсидии предоставляет(ют)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в уполномоченный орган оригиналы и копии следующих документов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 w:val="false"/>
          <w:sz w:val="28"/>
          <w:szCs w:val="28"/>
        </w:rPr>
        <w:t xml:space="preserve">-документы, подтверждающие внесение собственных (заемных) средств </w:t>
      </w:r>
      <w:r>
        <w:rPr>
          <w:rFonts w:cs="Calibri" w:ascii="Calibri" w:hAnsi="Calibri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чет исполнения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(расписка, квитанция об оплате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технический (кадастровый) паспорт на приобретенно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е помещение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документов заверяются специалистом уполномоченного органа, принимающего документы, после чего оригиналы возвращаются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.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1.Срок предоставления документов, указанный в подпунктах 2.14, 2.15 пункта 2 настоящего Порядка, продлевается на 90 дней, но не позднее                       1 декабря года, в котором предоставляется субсидия, с даты подачи гражданином заявления и документов, подтверждающих основание                             для его продления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одлении срока предоставления документов подается гражданином в уполномоченный орган не позднее 10 дней до 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установленного срока, согласно выданному уведомлению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срока предоставления документов являются: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объект приобретаемого жилого помещения;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получение кредитных средств                                  для приобрет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ыполнения гражданами условий, предусмотренных подпунктами 2.14-2.15 пункта 2 настоящего Порядка, в части своевременного предоставления документов, право на получение субсидии гражданами прекращается. После чего уполномоченный орган обращается с заявлением                      в суд о принудительном выселении без предоставления мер социальной поддержки, снятии с регистрационного учета, закрытии лицевых счетов                       по оплате коммунальных услуг, а также осуществлении физического сноса строения и прилегающих построек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В случае использования гражданами субсидии на погашение ссудной задолженности по полученным банковским (иным) кредитам                                             на приобретение жилого помещения, последние предоставляют </w:t>
      </w:r>
      <w:r>
        <w:rPr>
          <w:b w:val="false"/>
          <w:sz w:val="28"/>
          <w:szCs w:val="28"/>
        </w:rPr>
        <w:t xml:space="preserve">в течение </w:t>
      </w:r>
      <w:r>
        <w:rPr>
          <w:rFonts w:cs="Calibri" w:ascii="Calibri" w:hAnsi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180 календарных дней, но не позднее 1 декабря года в котором предоставляется субсидия,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полномоченный орган оригиналы и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банковского счета;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редитный договор (договор займа), заключенный в срок после получения уведомления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субсидии в соответствии                                                      с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а банка о размере кредита, который банк готов предоставить гражданам (членам семьи) получателя субсидий для приобретения жилья,                            с указанием цели и срока его предоставления; 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енное жилое помещение;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В течение 10 дней с момента предоставления гражданами - получателями субсидии, документов, указанных в пунктах 2.14-2.15 настоящего Порядка, уполномоченный орган осуществляет расчет субсидии, подлежащей перечислению, и определяет ее размер, после чего готовит правовой акт об утверждении разм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ой акт об утверждении размера субсидии должен содержать фамилию, имя и отчество получателя субсидии, адрес приобретенного жилого помещения, банковские реквизиты, и размер субсидии, подлежащей перечисл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производится после внесения гражданином, которому предоставляется субсидия, собственных и (или)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7.Уполномоченный орган перечисляет субсидию на счёт продавца жилого помещения либо на счёт кредитной организации, предоставившей банковский (иной) кредит получателям субсидии на приобретение жилого помещения, в течение 5 календарных дней со дня поступления правового акта                                        об утверждении размера субсид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Гражданин, реализовавший субсидию, и члены его семьи снимаются с регистрационного учета по адресу проживания, освобождают приспособленное для проживания строение в течение 10 календарных дней с даты перечисления субсидии, подписывают акт приема-передачи с уполномоченным органом администрации города под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чего уполномоченный орган администрации города осуществляет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9.В случае, если заявитель и члены его семьи не исполнили обязательства, установленные подпунктом 2.18 пункта 2 настоящего Порядка, уполномоченный орган обращается с заявлением в суд об освобождении строения, снятии с регистрационного учета, закрытии лицевых счетов по оплате коммунальных услуг, а также осуществлению физического сноса строения и прилегающих построек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Ликвидация приспособленных для проживания строений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по сносу строений, приспособленных                         для проживания является 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с строений организуется уполномоченным органом с момента снятия              с регистрационного учета и освобождения гражданами строения, приспособленного для проживания.</w:t>
      </w:r>
    </w:p>
    <w:p>
      <w:pPr>
        <w:pStyle w:val="Normal"/>
        <w:autoSpaceDE w:val="false"/>
        <w:spacing w:lineRule="atLeast" w:line="240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ликвидацией приспособленных для проживания строений подразумевается отключение их от систем тепло-, водо-, газо-                                        и энергоснабжения, разбор, демонтаж, разрушение всех конструкций, вывоз                     и утилизация (уничтожение) мусора»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tLeast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департамента жилищно-коммунального хозяйства администрации городя Нефтеюганска 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</w:t>
      </w:r>
    </w:p>
    <w:p>
      <w:pPr>
        <w:pStyle w:val="Normal"/>
        <w:tabs>
          <w:tab w:val="clear" w:pos="709"/>
          <w:tab w:val="right" w:pos="9638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640" w:right="11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живающего (ей) по адресу  </w:t>
      </w:r>
    </w:p>
    <w:p>
      <w:pPr>
        <w:pStyle w:val="Normal"/>
        <w:pBdr>
          <w:top w:val="single" w:sz="4" w:space="1" w:color="000000"/>
        </w:pBdr>
        <w:ind w:left="56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чтовый адрес)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__________________________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ликвидации и расселения приспособленных для проживания строений, на территории города Нефтеюганска, утвержденным постановлением администрации города Нефтеюганска от  «___»______201 __ г.   № ______, прошу предоставить субсидию на приобретение жилого помещения в собственность:</w:t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jc w:val="both"/>
        <w:rPr/>
      </w:pPr>
      <w:r>
        <w:rPr/>
        <w:t>1.______________________________________________________________________________</w:t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421"/>
        <w:gridCol w:w="1452"/>
        <w:gridCol w:w="4801"/>
      </w:tblGrid>
      <w:tr>
        <w:trPr>
          <w:trHeight w:val="442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спорт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  выданный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  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. 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rPr/>
      </w:pPr>
      <w:r>
        <w:rPr/>
        <w:t>3.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ind w:left="5245" w:right="255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енужное зачеркнуть)</w:t>
      </w:r>
    </w:p>
    <w:p>
      <w:pPr>
        <w:pStyle w:val="Normal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276"/>
        <w:gridCol w:w="2409"/>
        <w:gridCol w:w="1276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дственные отношения лица, имеющего жилое пом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9"/>
          <w:tab w:val="left" w:pos="9837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словиями Порядка ликвидации и расселения приспособленных для проживания строений, на территории города Нефтеюганска, утвержденного постановлением администрации города Нефтеюганска от «___»______20____ г. № ______, ознакомлены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9"/>
        <w:gridCol w:w="170"/>
        <w:gridCol w:w="2977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в заявлении за несовершеннолетних и (или) недееспособных членов семьи подписывают их законные представители (родители, опекуны).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о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нятии с регистрационного учёта, освобождении приспособленного для проживания   строения и его снос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, нижеподписавшиес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 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, зарегистрированный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_ зарегистрированный 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____________, выданный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, зарегистрированный  по адре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едоставлением субсидии на приобретение жилого помещения в собственность, в соответствии с Порядком ликвидации и расселения приспособленных для проживания строений, на территории города Нефтеюганска, обязуюсь(емся) снятся с регистрационного учета, освободить приспособленное для проживания строение от проживающих с ним(и) граждан и домашних вещей, закрыть лицевые счета по оплате коммунальных услуг, а также снести за свой счет приспособленное для проживания строение, расположенное по адресу: _______________________________________________________________________________, а именно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(указать все постройки, расположенные на участке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рок не позднее 10 дней с даты перечисления субсидий на счет продавца, либо на счет кредитной организации. В случае неисполнения мною (нами) обязательств по самостоятельному сносу, даю(ем) согласие осуществить снос вышеуказанного строения администрации г.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настоящего обязательства обязуюсь(емся) не совершать действий с вышеуказанным строением, которые влекут или могут повлечь их отчуждение, а также не предоставлять указанное строение для проживания другим лицам, не являющимся членами его семь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7-03-30T08:47:00Z</cp:lastPrinted>
  <dcterms:modified xsi:type="dcterms:W3CDTF">2017-03-31T09:25:00Z</dcterms:modified>
  <cp:revision>90</cp:revision>
  <dc:subject/>
  <dc:title/>
</cp:coreProperties>
</file>