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3.2017 </w:t>
        <w:tab/>
        <w:tab/>
        <w:tab/>
        <w:tab/>
        <w:tab/>
        <w:tab/>
        <w:tab/>
        <w:tab/>
        <w:tab/>
        <w:tab/>
        <w:tab/>
        <w:t>№ 34-нп</w:t>
      </w:r>
    </w:p>
    <w:p>
      <w:pPr>
        <w:pStyle w:val="Normal"/>
        <w:tabs>
          <w:tab w:val="clear" w:pos="708"/>
          <w:tab w:val="left" w:pos="3648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Нефтеюганска от 23.10.2015 № 140-нп «О порядке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 по ликвидации и расселению приспособленных для проживания строений в жилом городке «ЮЭН», улица Таёжная 1, на территории города Нефтеюганска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131-ФЗ «Об общих принципах организации местного самоуправления в Российской Федерации», Уставом города Нефтеюганска, в целях совершенствования Поряд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ликвидации и расселения приспособленных для проживания строений в жилом городке «ЮЭН», улица Таёжная 1, на территории города Нефтеюганска, администрац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остановление администрации города от                                   23.10.2015 № 14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реализации мероприятий муниципальной программы города Нефтеюганска «Обеспечение доступным и комфортным жильем жителей города Нефтеюганска в 2014-2020 годах» по ликвидации                  и расселению приспособленных для проживания строений в жилом городке «ЮЭН», улица Таёжная 1, на территории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(с изменениями внесёнными постановлением администрации города от 05.08.2016 № 154-нп) следующие изменения: в приложении к постановлению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дпункт 2.3 пункта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Уполномоченный орган в течение 15 рабочих дней со дня вступления в силу соглашения «О предоставлении субсидий из бюджета автономного округа бюджетам муниципальных образований автономного округа для реализации полномочий в области строительства, градостроительной деятельности и жилищных отношений», а также в пределах утвержденных  лимитов на реализацию мероприятий предусмотренных настоящим Порядком, направляет извещение гражданам, включенным в реестр приспособленных для проживания строений, о необходимости предоставления заявления и документов, указанных в подпункте 2.4 пункта 2 настоящего Порядк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пункт 2.9 пункта 2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получение меры социальной поддержки в виде субсидии (компенсаций, единовременных выплат) из бюджета любого уровня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вторное обращения(е) граждан(ина) на получении субсидии,                       в случае невыполнения условий предусмотренных подпунктами 2.15-2.16 пункта 2 настоящего Порядка, в части своевременного предоставления документов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Подпункт 2.13 пункта 2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3.</w:t>
      </w:r>
      <w:r>
        <w:rPr>
          <w:b w:val="false"/>
          <w:sz w:val="28"/>
          <w:szCs w:val="28"/>
        </w:rPr>
        <w:t>Гражданам, указанным в подпункте 2.1 пункта 2 настоящего Порядка, субсидия предоставляется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в размере 70 процентов расчетной (средней) стоимости жилья, определенной исходя из произведения нормы предоставления общей площади жилого помещения, установленной для семей разной численности, указанной в абзаце втором настоящего подпункта,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и средней рыночной стоимости 1 квадратного метра общей площади жилого помещения на 1 квартал  2014 года, сложившейся по городу Нефтеюганску,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в соответствии с данными органа, осуществляющего государственную регистрацию прав на недвижимое имущество и сделок с ним, не превышающей среднюю рыночную стоимость 1 квадратного метра общей площади жилого помещения, установленную по городу Нефтеюганску Региональной службой </w:t>
      </w:r>
      <w:r>
        <w:rPr>
          <w:rFonts w:cs="Calibri" w:ascii="Calibri" w:hAnsi="Calibri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 тарифа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 предоставления общей площади жилого помещения, установленная для семей разной числен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3 квадратных метра общей площади жилого помещения – для семьи, состоящей из одного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 квадратных метра общей площади жилого помещения – для семьи, состоящей из двух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квадратных метров общей площади жилого помещения на каждого члена семьи – для семьи, состоящей из трех или более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граждане проживающие с составом семьи 2 и более человек изъявили желание приобрести более 1 жилого помещения, то субсидия рассчитывается в равных долях на каждого члена семьи исходя из расчётной предварительной суммы субсидии, установленная уведомлением на данную семью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м случае общая площадь жилого помещения должна быть                  не ниже установленной нормы предоставления, то ес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 квадратный метр общей площади жилого помещения – на каждого члена семьи, состоящей из 2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 квадратных метров общей площади жилого помещения - на каждого члена семьи, состоящей из 3 и более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обретении жилого помещения, общая площадь которого больше нормы предоставления жилого помещения, указанной в настоящем подпункте, сверхнормативная площадь оплачивается за счет средств граждан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превышения стоимости 1 квадратного метра общей площади жилого помещения, а также превышения нормы предоставления общей площади жилого помещения, либо приобретения жилого помещения общей площадью менее нормы предоставления, субсидия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= (Р x S х 70%) + ((Р x S х 70%) / 90 х 10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- размер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- средняя рыночная стоимость 1 квадратного метра общей площади жилого помещения на 1 квартал 2014 года, сложившейся по городу Нефтеюганску, в соответствии с данными органа, осуществляющего государственную регистрацию прав на недвижимое имущество и сделок с ним, не превышающей среднюю рыночную стоимость 1 квадратного метра общей площади жилого помещения, установленную по городу Нефтеюганску Региональной службой по тарифа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 – общая площадь приобретенного жилого помещения, но не более нормы предоставления общей площади жилого помещения, указанной                                            в настоящем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одпункт 2.15 пункта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5.</w:t>
      </w:r>
      <w:r>
        <w:rPr>
          <w:b w:val="false"/>
          <w:sz w:val="28"/>
          <w:szCs w:val="28"/>
        </w:rPr>
        <w:t>Гражданин(е)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течение 180 календарных дней, но не позднее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1 декабря года в котором предоставляется субсидия, со дня получения решения уполномоченного органа о предоставлении субсидии предоставляет(ют)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в уполномоченный орган оригиналы и коп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документы, подтверждающие внесение собственных (заемных) средств </w:t>
      </w:r>
      <w:r>
        <w:rPr>
          <w:rFonts w:cs="Calibri" w:ascii="Calibri" w:hAnsi="Calibri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 xml:space="preserve">в счет исполнения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по договору (расписка, квитанция об оплате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технический (кадастровый) паспорт на приобретенное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пии документов заверяются специалистом уполномоченного органа, принимающего документы, после чего оригиналы возвращаются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.».</w:t>
      </w:r>
    </w:p>
    <w:p>
      <w:pPr>
        <w:pStyle w:val="ConsPlusNormal"/>
        <w:ind w:firstLine="709"/>
        <w:jc w:val="both"/>
        <w:rPr/>
      </w:pPr>
      <w:r>
        <w:rPr/>
        <w:t xml:space="preserve">1.5.Подпункт 2.15.1 пункта 2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15.1.Срок предоставления документов, указанный в подпунктах 2.15, 2.16 пункта 2 настоящего Порядка, продлевается на 90 дней, но не позднее                       1 декабря года в котором предоставляется субсидия, с даты подачи гражданином заявления и документов, подтверждающих основание для его продления.</w:t>
      </w:r>
    </w:p>
    <w:p>
      <w:pPr>
        <w:pStyle w:val="ConsPlusNormal"/>
        <w:ind w:firstLine="709"/>
        <w:jc w:val="both"/>
        <w:rPr/>
      </w:pPr>
      <w:r>
        <w:rPr/>
        <w:t>Заявление о продлении срока предоставления документов подается гражданином в уполномоченный орган не позднее 10 дней до окончания</w:t>
      </w:r>
      <w:r>
        <w:rPr>
          <w:b/>
        </w:rPr>
        <w:t xml:space="preserve"> </w:t>
      </w:r>
      <w:r>
        <w:rPr/>
        <w:t>ранее установленного срока, согласно выданному уведомлению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продления срока предоставления документов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;</w:t>
      </w:r>
    </w:p>
    <w:p>
      <w:pPr>
        <w:pStyle w:val="ConsPlusNormal"/>
        <w:ind w:firstLine="709"/>
        <w:jc w:val="both"/>
        <w:rPr/>
      </w:pPr>
      <w:r>
        <w:rPr/>
        <w:t>-оформление документов на объект приобретаемого жилого помещения;</w:t>
      </w:r>
    </w:p>
    <w:p>
      <w:pPr>
        <w:pStyle w:val="ConsPlusNormal"/>
        <w:ind w:firstLine="709"/>
        <w:jc w:val="both"/>
        <w:rPr/>
      </w:pPr>
      <w:r>
        <w:rPr/>
        <w:t>-оформление документов на получение кредитных средств для приобретения жилого помещения.</w:t>
      </w:r>
    </w:p>
    <w:p>
      <w:pPr>
        <w:pStyle w:val="ConsPlusNormal"/>
        <w:ind w:firstLine="709"/>
        <w:jc w:val="both"/>
        <w:rPr/>
      </w:pPr>
      <w:r>
        <w:rPr/>
        <w:t>В случае невыполнения гражданами условий, предусмотренных подпунктами 2.15-2.16 пункта 2 настоящего Порядка, в части своевременного предоставления документов, право на получение субсидии гражданами прекращается. После чего уполномоченный орган обращается с заявлением в суд о принудительное выселение без предоставления мер социальной поддержки, снятия с регистрационного учета, закрытии лицевых счетов по оплате коммунальных услуг, а также осуществление физического сноса строения и прилегающих построек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Подпункт 2.16.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6.В случае использования гражданами субсидии на погашение ссудной задолженности по полученным банковским (иным) кредитам на приобретение жилого помещения, последние предоставляют </w:t>
      </w:r>
      <w:r>
        <w:rPr>
          <w:b w:val="false"/>
          <w:sz w:val="28"/>
          <w:szCs w:val="28"/>
        </w:rPr>
        <w:t>в течение 180 календарных дней, но не позднее 1 декабря года в котором предоставляется субсидия,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уполномоченный орган оригиналы и копии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говор банковского сч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редитный договор (договор займа), заключенный в срок после получения уведомления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ении субсидии в соответствии                                                      с настоящим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а банка о размере кредита, который банк готов предоставить гражданам (членам семьи) получателя субсидий для приобретения жилья,                            с указанием цели и срока его предост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-договор на приобретенное жилое помещения, заключенный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телем(ями) субсидии. Данный договор подлежит государственной регистрации в установленном законодательством Российской Федерации поряд</w:t>
      </w:r>
      <w:r>
        <w:rPr>
          <w:b w:val="false"/>
          <w:sz w:val="28"/>
          <w:szCs w:val="28"/>
        </w:rPr>
        <w:t>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ехнический (кадастровый) паспорт на приобретенное жилое помещ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иску из единого государственного реестра прав на недвижимое имущество и сделок с ним, удостоверяющую проведенную государственную регистрацию права на приобретенное жилое помещение (жилой до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заверяются специалистом уполномоченного органа, принимающего документы, после чего оригиналы возвращаются гражданам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Подпункт 2.20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20.В случае, если заявитель и члены его семьи не исполнили обязательства, установленные подпунктом 2.19 пункта 2 настоящего Порядка, уполномоченный орган обращается с заявлением в суд о понуждении освобождения строения, снятия с регистрационного учета, закрытии лицевых счетов по оплате коммунальных услуг, а также осуществление физического сноса строения и прилегающих построек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Пункт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Ликвидация приспособленных для проживания стро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м органом по сносу строений, приспособленных для проживания является Нефтеюганское городское муниципальное казенное учреждение коммунального хозяйства «Служба единого заказчи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ос строений организуется уполномоченным органом с момента снятия              с регистрационного учета и освобождения гражданами строения, приспособленного для прожи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ликвидацией приспособленных для проживания строений подразумевается отключение их от систем тепло-, водо-, газо- и энергоснабжения, разбор, демонтаж, разрушение всех конструкций, вывоз и утилизация (уничтожение) мусора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публиковать (обнародовать) постановление в газете «Здравствуйте, нефтеюганцы!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 М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</w:t>
        <w:tab/>
        <w:tab/>
        <w:t xml:space="preserve"> С.Ю.Дегтяре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5" w:footer="720" w:bottom="1191"/>
      <w:pgNumType w:start="2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rFonts w:ascii="Times New Roman" w:hAnsi="Times New Roman" w:cs="Times New Roman"/>
      <w:b w:val="false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8:00Z</dcterms:created>
  <dc:creator>Администрация</dc:creator>
  <dc:description/>
  <cp:keywords/>
  <dc:language>en-US</dc:language>
  <cp:lastModifiedBy>Duma</cp:lastModifiedBy>
  <cp:lastPrinted>2017-02-08T08:40:00Z</cp:lastPrinted>
  <dcterms:modified xsi:type="dcterms:W3CDTF">2017-03-07T09:41:00Z</dcterms:modified>
  <cp:revision>13</cp:revision>
  <dc:subject/>
  <dc:title/>
</cp:coreProperties>
</file>