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ограничении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нергетическими напитками несовершеннолетним детям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марта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Информацию об ограничении торговли энергетическими  напитками несовершеннолетним детям 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9 марта 2017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16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3-29T11:26:00Z</cp:lastPrinted>
  <dcterms:modified xsi:type="dcterms:W3CDTF">2017-03-29T11:31:00Z</dcterms:modified>
  <cp:revision>40</cp:revision>
  <dc:subject/>
  <dc:title>ПРОЕКТ</dc:title>
</cp:coreProperties>
</file>