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622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.03.2017 </w:t>
        <w:tab/>
        <w:tab/>
        <w:tab/>
        <w:tab/>
        <w:tab/>
        <w:tab/>
        <w:tab/>
        <w:tab/>
        <w:tab/>
        <w:tab/>
        <w:tab/>
        <w:t xml:space="preserve"> № 125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 утверждении Плана мероприятий по развитию института оценки регулирующего воздействия в городе Нефтеюганске на 2017 год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6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7.07.201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>-нп 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х правовых актов, затрагивающих вопросы осуществления предпринимательской и инвестиционной деятельности, в городе Нефтеюганске», </w:t>
      </w:r>
      <w:r>
        <w:rPr>
          <w:rFonts w:cs="Times New Roman" w:ascii="Times New Roman" w:hAnsi="Times New Roman"/>
          <w:sz w:val="28"/>
          <w:szCs w:val="28"/>
        </w:rPr>
        <w:t>во исполнение реше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 от 13.09.2016 № 21, с целью повышения эффективности деятельности по оценке регулирующего воздействия на территории муниципального образования город Нефтеюганск: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твердить План мероприятий по развитию института оценки регулирующего воздействия </w:t>
      </w:r>
      <w:r>
        <w:rPr>
          <w:spacing w:val="-2"/>
          <w:szCs w:val="28"/>
        </w:rPr>
        <w:t>в городе Нефтеюганске на 2017 год согласно приложению к распоряжению.</w:t>
      </w:r>
    </w:p>
    <w:p>
      <w:pPr>
        <w:pStyle w:val="211"/>
        <w:ind w:firstLine="708"/>
        <w:jc w:val="both"/>
        <w:rPr/>
      </w:pPr>
      <w:r>
        <w:rPr>
          <w:szCs w:val="28"/>
        </w:rPr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945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ind w:left="5945" w:firstLine="709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suppressAutoHyphens w:val="true"/>
        <w:ind w:left="6654" w:firstLine="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11"/>
        <w:ind w:left="6663" w:hanging="0"/>
        <w:rPr>
          <w:szCs w:val="28"/>
        </w:rPr>
      </w:pPr>
      <w:r>
        <w:rPr>
          <w:szCs w:val="28"/>
        </w:rPr>
        <w:t>от 30.03.2017 № 125-р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ероприятий по развитию института оценки регулирующего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воздействия в городе Нефтеюганске на 2017 год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552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частие в мероприятиях (семинарах, конференциях, рабочих группах, совещаниях, видеоконференций и др.) по вопросам оценки регулирующего воздействия, проводимых Департаментом экономического развития 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уга - Юг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города, определенное правовым актом администрации города Нефтеюганска, ответственное за внедрение ОРВ и выполняющее функции нормативного правового, информационно-методического обеспечения ОРВ.</w:t>
            </w:r>
          </w:p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структурное подразделение администрации города Нефтеюганска, являющееся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бор и анализ информации по обсуждению на заседаниях </w:t>
            </w:r>
            <w:r>
              <w:rPr>
                <w:bCs/>
                <w:color w:val="000000"/>
              </w:rPr>
              <w:t xml:space="preserve">координационного совета по развитию малого и среднего предпринимательства   при   администрации   города   Нефтеюганска, </w:t>
            </w:r>
            <w:r>
              <w:rPr/>
              <w:t xml:space="preserve">координационного совета по инвестиционной политике </w:t>
            </w:r>
            <w:r>
              <w:rPr>
                <w:color w:val="202020"/>
              </w:rPr>
              <w:t>города Нефтеюганска</w:t>
            </w:r>
            <w:r>
              <w:rPr/>
              <w:t xml:space="preserve">, общественных советов при главе город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структурное подразделение администрации города Нефтеюганска, являющееся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-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нормативных правовых 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рганов местного самоуправления муниципального образования город Нефтеюганск по вопросам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города, определенное правовым актом администрации города Нефтеюганска, ответственное за внедрение ОРВ и выполняющее функции нормативного правового, информационно-методического обеспечения ОРВ.</w:t>
            </w:r>
          </w:p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и актуализация информации, размещенной в специализированном разделе по вопросам оценки регулирующего воздействия официального сайта органов местного самоуправления муниципального образования город Нефтеюга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ое подразделение администрации города, определенное правовым актом администрации города Нефтеюганска, ответственное за внедрение ОРВ и выполняющее функции нормативного правового, информационно-методического обеспечения ОРВ.</w:t>
            </w:r>
          </w:p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, структурное подразделение администрации города Нефтеюганска, являющееся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роприятий по освещению оценки регулирующего воздействия в средствах массовой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ое подразделение администрации города, определенное правовым актом администрации города Нефтеюганска, ответственное за внедрение ОРВ и выполняющее функции нормативного правового, информационно-методического обеспечения ОРВ.</w:t>
            </w:r>
          </w:p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, структурное подразделение администрации города Нефтеюганска, являющееся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</w:t>
            </w:r>
          </w:p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а </w:t>
            </w:r>
          </w:p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вартал</w:t>
            </w:r>
          </w:p>
        </w:tc>
      </w:tr>
    </w:tbl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5:00Z</dcterms:created>
  <dc:creator>Jur</dc:creator>
  <dc:description/>
  <cp:keywords/>
  <dc:language>en-US</dc:language>
  <cp:lastModifiedBy>Duma</cp:lastModifiedBy>
  <cp:lastPrinted>2017-03-15T13:20:00Z</cp:lastPrinted>
  <dcterms:modified xsi:type="dcterms:W3CDTF">2017-04-03T06:44:00Z</dcterms:modified>
  <cp:revision>291</cp:revision>
  <dc:subject/>
  <dc:title>                           </dc:title>
</cp:coreProperties>
</file>