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3295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1.04.2017 </w:t>
        <w:tab/>
        <w:tab/>
        <w:tab/>
        <w:tab/>
        <w:tab/>
        <w:tab/>
        <w:tab/>
        <w:tab/>
        <w:tab/>
        <w:tab/>
        <w:tab/>
        <w:t xml:space="preserve">№ 230-п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на территории города Нефтеюган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, посвящённых празднованию 72-ой годовщины Побе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Великой Отечественной войне 1941-1945 годов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муниципальной программой «Развитие сферы культуры  города Нефтеюганска  на 2014-2020 годы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города Нефтеюганска от 29.10.2013 № 1218-п, годовым планом официальных мероприятий администрации города Нефтеюганска в 2017 году, утвержденным постановлением администрации города Нефтеюганска от 11.01.2017 № 2-п, в целях поддержания всеобщего мира и согласия, недопущения проявления фашизма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Состав организационного комитета по подготовке и проведению на территории города Нефтеюганска мероприятий, посвящённых празднованию  72-ой годовщины Победы в Великой Отечественной войне 1941-1945 годов,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ограмму мероприятий, посвящённых празднованию 72-ой годовщины Победы  в Великой Отечественной войне 1941-1945 годов,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План</w:t>
      </w:r>
      <w:r>
        <w:rPr/>
        <w:t xml:space="preserve"> </w:t>
      </w:r>
      <w:r>
        <w:rPr>
          <w:sz w:val="28"/>
          <w:szCs w:val="28"/>
        </w:rPr>
        <w:t>подготовки и проведения массовых мероприятий,  посвященных 72-ой годовщине Победы в Великой Отечественной войне 1941-1945 годов,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Нефтеюганска                                                                С.Ю.Дегтярев</w:t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11.04.2017 </w:t>
        <w:tab/>
        <w:t>№ 230-п</w:t>
      </w:r>
    </w:p>
    <w:p>
      <w:pPr>
        <w:pStyle w:val="Normal"/>
        <w:rPr>
          <w:rFonts w:ascii="Calibri" w:hAnsi="Calibri" w:cs="Pragmatica;Times New Roman"/>
          <w:bCs/>
          <w:sz w:val="16"/>
          <w:szCs w:val="16"/>
        </w:rPr>
      </w:pPr>
      <w:r>
        <w:rPr>
          <w:rFonts w:cs="Pragmatica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ragmatica;Times New Roman"/>
          <w:bCs/>
          <w:sz w:val="16"/>
          <w:szCs w:val="16"/>
        </w:rPr>
      </w:pPr>
      <w:r>
        <w:rPr>
          <w:rFonts w:cs="Pragmatica;Times New Roman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одготовке и проведению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мероприятий, посвящённых празднова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2-ой годовщины Победы в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Дегтярев Сергей Юрье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Участники: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Тальянов Олег Юрье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Виер Максим Георги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глава города Нефтеюганска, председатель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директор департамента по делам администрации города Нефтеюганска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Ташкевич Людми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Юр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Мостовщик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Татьян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культуры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образования и молодежной политик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Хузин Линар Флю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Рудзинский Юр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Иосифович 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Кузнецов Евгений Владимиро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Чертов Вячесла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алаганова Александр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информационно-аналитического отдела  департамента по делам администрации города 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ксин Николай Степан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8"/>
                <w:szCs w:val="20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sz w:val="28"/>
                <w:szCs w:val="28"/>
              </w:rPr>
              <w:t>Мошкин Александр Владими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.</w:t>
            </w:r>
          </w:p>
        </w:tc>
      </w:tr>
    </w:tbl>
    <w:p>
      <w:pPr>
        <w:pStyle w:val="Normal"/>
        <w:ind w:left="5664"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1.04.2017 № 230-п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роприятий, посвященных празднованию 72-ой годовщины Победы в Великой Отечественной войне 1941 – 1945 годов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842"/>
        <w:gridCol w:w="1418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b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ок 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есто 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Целевая аудитория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кол-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ратко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униципальный этап Всероссийской акции «Георгиевская ленточ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 – май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тел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пространение Георгиевской ленточки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партамент образования и молодежной политики (далее - ДОиМ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оржественный прием  главы города ветеранов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17 г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Ц «Ю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етераны ВОв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оржественный прием главы города ветеранов Великой Отечественной войны. Чествование   и награ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итет культуры (далек – КК), муниципальное бюджетное учреждение культуры «Культурно-досуговый комплекс» (далее – МБУК «КДК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ция «Рассвет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05.05.2017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iCs/>
              </w:rPr>
              <w:t>Площадь у памятника «Воину-Освободител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деты, ветераны Великой Отечественной войны, общественность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-3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зложение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иМП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ое бюджетное общеобразовательное учреждение «Средняя общеобразовательная кадетская школа № 4» (далее – МБОУ «СОКШ № 4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еатрализованный праздничный концерт «…Этот день вы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ближали, как мог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.05.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Ц «Об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7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цертная программа с исполнением песен военных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К,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БУК «КД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Легкоатлетическая эстафета, посвященная дню Победы в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09.05.2017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бор на площад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 памя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5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итет физической культуры и спорта (далее – КФКиС)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«Воину-Освободителю», забег по улицам: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/>
              <w:t>Ленина, Набережная, Гагарина, Нефтя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муниципальное бюджетное учреждение дополнительного образования «Специализированная детско-юношеская спортивная школа олимпийского резерва «Спартак» (далее - МБУ ДО СДЮСШОР «Спартак»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ржественный митинг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ощадь у памятника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Воину – Освободител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тераны Великой Отечественной войны, общественность,</w:t>
            </w:r>
          </w:p>
          <w:p>
            <w:pPr>
              <w:pStyle w:val="Normal"/>
              <w:ind w:right="-107" w:hanging="0"/>
              <w:rPr>
                <w:bCs/>
                <w:iCs/>
              </w:rPr>
            </w:pPr>
            <w:r>
              <w:rPr>
                <w:bCs/>
                <w:iCs/>
              </w:rPr>
              <w:t>200-30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ступление официальных лиц, ветеранов Великой Отечественной войны и молодежи. Возложение цветов. Служение литии по погибш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К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УК «КД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здничное шеств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Парад Победы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ицы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 000-12 0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Шествие в тематически оформленной колонне жителей города. Участие в колонне спецтехники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енной техники и декорированных 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К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УК «КД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ый этап Всероссийской акции «Бессмертный пол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ицы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3 000-3 5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Шествие участников акции «Бессмертный полк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и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ставка декоративно-прикладного искусства и художественного творчества «Нефтеюганский Арбат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лле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мсомольской  с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 000 че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став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екоративно-прикладного искусства и художественного творчества: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ступление творческих коллективов, конкурс  рисун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КК, 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bCs/>
                <w:iCs/>
              </w:rPr>
              <w:t xml:space="preserve">Нефтеюганское городское муниципальное автономное учреждение культуры «Историко-художественный музей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асфальте, выставка художеств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комплекс» (далее - НГ МАУК  «ИХМК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родное гуляние «Великая Побед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Юбилейн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5 000-8 00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здничная концертная программа на сцене, работа «Концертных фронтовых бригад», полевой кухни «Угощение солдатской каш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К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УК «КДК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1.04.2017 </w:t>
        <w:tab/>
        <w:t>№ 230-п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массовых мероприятий, посвященных 72-ой годовщине Победы в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41"/>
        <w:gridCol w:w="1276"/>
        <w:gridCol w:w="142"/>
        <w:gridCol w:w="2551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Акция «Рассвет Победы!» </w:t>
            </w:r>
          </w:p>
          <w:p>
            <w:pPr>
              <w:pStyle w:val="Normal"/>
              <w:jc w:val="center"/>
              <w:rPr/>
            </w:pPr>
            <w:r>
              <w:rPr/>
              <w:t>05.05.2017 в 07.00 часов - площадь у памятника Воину-Освободителю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ценария. Организация работы ведущих. Организация ауд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4.2017  по 04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ОУ «СОКШ № 4»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зыкального и звукотехнического сопрово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ОУ «СОКШ № 4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информации о  проведении мероприятия в средствах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по делам администрации города </w:t>
            </w:r>
          </w:p>
          <w:p>
            <w:pPr>
              <w:pStyle w:val="Normal"/>
              <w:rPr/>
            </w:pPr>
            <w:r>
              <w:rPr/>
              <w:t>(далее – ДДА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взаимодействия со службами по вопросам подачи электроэнергии, «работы «Вечного огня», уборке территории  и д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ледование мест проведения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профилактике правонарушений и связям с правоохранительными органами  администрации города, </w:t>
            </w:r>
          </w:p>
          <w:p>
            <w:pPr>
              <w:pStyle w:val="Normal"/>
              <w:rPr/>
            </w:pPr>
            <w:r>
              <w:rPr/>
              <w:t xml:space="preserve">Отдел Министерства внутренних дел России по городу Нефтеюганску (по согласованию) 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авопорядка и общественной безопасности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06.30 час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 движения  транспортных средств по                          ул.Нефтяников и по ул.Усть-Балыкская от МБОУ «СОКШ № 4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  <w:p>
            <w:pPr>
              <w:pStyle w:val="Normal"/>
              <w:jc w:val="center"/>
              <w:rPr/>
            </w:pPr>
            <w:r>
              <w:rPr/>
              <w:t>06.30-08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ружейных залп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ки территории до и после проведения мероприятия, установка на площади  дополнительных уличных скамеек для ветер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жилищно-коммунального хозяйства администрации города (далее - ДЖКХ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 в период проведения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  <w:p>
            <w:pPr>
              <w:pStyle w:val="Normal"/>
              <w:jc w:val="center"/>
              <w:rPr/>
            </w:pPr>
            <w:r>
              <w:rPr/>
              <w:t>06.30-08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ражданской обороны и чрезвычайным ситуациям администрации города,</w:t>
            </w:r>
          </w:p>
          <w:p>
            <w:pPr>
              <w:pStyle w:val="Normal"/>
              <w:rPr/>
            </w:pPr>
            <w:r>
              <w:rPr/>
              <w:t xml:space="preserve">Федеральное государственное казенное учреждение  «6 отряд Федеральной противопожарной службы по Ханты-Мансийскому автономному округу – Югре» (по согласованию)  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экипажа скорой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  <w:p>
            <w:pPr>
              <w:pStyle w:val="Normal"/>
              <w:jc w:val="center"/>
              <w:rPr/>
            </w:pPr>
            <w:r>
              <w:rPr/>
              <w:t>06.30-08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50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Торжественный митинг</w:t>
            </w:r>
          </w:p>
          <w:p>
            <w:pPr>
              <w:pStyle w:val="Normal"/>
              <w:jc w:val="center"/>
              <w:rPr/>
            </w:pPr>
            <w:r>
              <w:rPr/>
              <w:t>09.05.2017 в 09.00 часов - площадь у памятника Воину-Освободителю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заседания оргкомит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К 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рганизация мероприятия:</w:t>
            </w:r>
          </w:p>
          <w:p>
            <w:pPr>
              <w:pStyle w:val="Normal"/>
              <w:rPr/>
            </w:pPr>
            <w:r>
              <w:rPr/>
              <w:t xml:space="preserve">подготовка сценария, работа ведущих, музыкальное сопровождение и озвучивание, художественное оформлени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4.2017  по 09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К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УК «КДК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етеранов войны, труда и Вооруженных сил в мероприят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09.00-10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ДДА, К</w:t>
            </w:r>
            <w:r>
              <w:rPr>
                <w:bCs/>
                <w:iCs/>
              </w:rPr>
              <w:t>К</w:t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ранспорта для прибытия ветеранов Великой Отечественной войны к памятнику «Воину-освободителю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08.00-10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заимодействия со службами по вопросам подачи электроэнергии, «работы «Вечного огня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08.00-23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</w:t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редварительной  информации о  проведении мероприятия в средствах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4.2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 мероприятия  в средствах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ое обследование места проведения мероприятия на предмет обеспечения безопасности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филактике правонарушений и связям с правоохранительными органами администрации города,</w:t>
            </w:r>
          </w:p>
          <w:p>
            <w:pPr>
              <w:pStyle w:val="Normal"/>
              <w:rPr/>
            </w:pPr>
            <w:r>
              <w:rPr/>
              <w:t>Отдел Министерства внутренних дел России по городу Нефтеюганску  (по согласованию)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 и общественной безопасности на митинг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09.00-10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граничения движения автомобильного транспорта по ул.Нефтя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08.00-10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ки территории до и после проведения мероприятия, установки на площади  дополнительных уличных скамеек для ветер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 в период проведения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08.00-10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м ситуациям администрации города, </w:t>
            </w:r>
          </w:p>
          <w:p>
            <w:pPr>
              <w:pStyle w:val="Normal"/>
              <w:rPr/>
            </w:pPr>
            <w:r>
              <w:rPr/>
              <w:t>Федеральное государственное казенное учреждение  «6 отряд Федеральной противопожарной службы по Ханты-Мансийскому автономному округу – Югре» (по согласованию)</w:t>
            </w:r>
          </w:p>
        </w:tc>
      </w:tr>
      <w:tr>
        <w:trPr>
          <w:trHeight w:val="2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экипажа скорой медицинской помо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08.00-10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оргкомитета и режиссерско-постановочной группы транспортом для бесперебойной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К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</w:t>
            </w:r>
          </w:p>
        </w:tc>
      </w:tr>
      <w:tr>
        <w:trPr>
          <w:trHeight w:val="85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Муниципальный этап Всероссийской акции «Бессмертный полк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5.2017 в 11.30 часов – ул. Гага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рганизация мероприятия:</w:t>
            </w:r>
          </w:p>
          <w:p>
            <w:pPr>
              <w:pStyle w:val="Normal"/>
              <w:rPr/>
            </w:pPr>
            <w:r>
              <w:rPr/>
              <w:t>-подготовка  и рассылка информационных писем с приглашением к участию в акции «Бессмертный полк»;  тематическое оформление колон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и музыкального сопровождения акции; организация работы веду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1.30-12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К, </w:t>
            </w:r>
          </w:p>
          <w:p>
            <w:pPr>
              <w:pStyle w:val="Normal"/>
              <w:rPr/>
            </w:pPr>
            <w:r>
              <w:rPr/>
              <w:t>МБУК «КДК»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роения колонны акции:</w:t>
            </w:r>
          </w:p>
          <w:p>
            <w:pPr>
              <w:pStyle w:val="Normal"/>
              <w:rPr/>
            </w:pPr>
            <w:r>
              <w:rPr/>
              <w:t>место формирования - по улице Гага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с 10.30 до 11.3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азмещение информации о подготовке и проведении акции «Бессмертный полк» в средствах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прямой трансляции в эфире телерадиокомпании «Юганс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1.30 – 12.00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боты  городских автобусов на время проведения а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0.00 – 12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 xml:space="preserve">Предварительное обследование территории по маршруту движения  колонны акции кинологической службо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филактике правонарушений и связям с правоохранительными органами администрации города,</w:t>
            </w:r>
          </w:p>
          <w:p>
            <w:pPr>
              <w:pStyle w:val="Normal"/>
              <w:rPr/>
            </w:pPr>
            <w:r>
              <w:rPr/>
              <w:t>Отдел Министерства внутренних дел России по г.Нефтеюганску  (по согласованию)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 xml:space="preserve">Обеспечение ограничения движения  общественного и личного автотранспорта по маршруту формирования колонны акции и ее движени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 10.00 – 12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правопорядка и общественной безопасности по маршруту построения и движения  колонны а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 10.00 – 12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Праздничное шествие «Парад Победы»</w:t>
            </w:r>
          </w:p>
          <w:p>
            <w:pPr>
              <w:pStyle w:val="Normal"/>
              <w:jc w:val="center"/>
              <w:rPr/>
            </w:pPr>
            <w:r>
              <w:rPr/>
              <w:t>09.05.2017 в 12.00 часов – ул.Нефтяников – ул.Гагарина – ул.Ленина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заседания оргкомит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проведения генеральной репетиции Шествия на улице Гага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0-16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ограничения движения  общественного и личного автотранспорта по  улице Гагарина,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беспечение правопорядка и общественной безопасности в период проведения генеральной репетиции Шеств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5.2017 15.00-16.0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филактике правонарушений и связям с правоохранительными органами администрации города,</w:t>
            </w:r>
          </w:p>
          <w:p>
            <w:pPr>
              <w:pStyle w:val="Normal"/>
              <w:rPr/>
            </w:pPr>
            <w:r>
              <w:rPr/>
              <w:t xml:space="preserve">Отдел Министерства внутренних дел России по 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у 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ая организация мероприятия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подготовка  и рассылка информационных писем с приглашением к участию предприятий и организаций города;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реконструкция  табличек с названием предприятий и организаций города;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тематическое оформление 3 машин для участия в Шествии;</w:t>
            </w:r>
          </w:p>
          <w:p>
            <w:pPr>
              <w:pStyle w:val="Normal"/>
              <w:ind w:left="34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-художественное оформление  трибу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5.2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УК «КДК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информационного и музыкального сопровождения Шествия; организация работы ведущих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9.05.2017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построения колонн Шеств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0.00-12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УК «КДК»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нтаж – демонтаж трибу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0 мая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ЖКХ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мещение информации о подготовке и проведении Шествия «Парад Победы» в средствах массовой информации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15.04.201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прямой трансляции в эфире телерадиокомпании «Юганс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2.00-14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ки территории до и после проведения</w:t>
            </w:r>
            <w:r>
              <w:rPr>
                <w:bCs/>
                <w:iCs/>
              </w:rPr>
              <w:t xml:space="preserve"> Шеств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7– 09.05.2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ограждения территории турникетами по ходу следования колонны по ул.Гага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рректировка работы  городских автобусов на время проведения Шеств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0-14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отключения  светофора по ул.Гага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пропускного режима для тран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.05.2017 - 09.05.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8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  <w:p>
            <w:pPr>
              <w:pStyle w:val="Normal"/>
              <w:rPr/>
            </w:pPr>
            <w:r>
              <w:rPr/>
              <w:t>Отдел по профилактике правонарушений и связям с правоохранительными органами администрации города,</w:t>
            </w:r>
          </w:p>
          <w:p>
            <w:pPr>
              <w:pStyle w:val="Normal"/>
              <w:rPr/>
            </w:pPr>
            <w:r>
              <w:rPr/>
              <w:t xml:space="preserve">Отдел Министерства внутренних дел России по городу Нефтеюганску (по согласованию)  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подготовки и участия группы флагоносцев, барабанщиков, кадетов </w:t>
            </w:r>
          </w:p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МБОУ «СОКШ № 4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4.2017– 09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ОУ «СОКШ № 4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1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Предварительное обследование территории по маршруту движения  колонн Шествия кинологической служб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7 – 09.05.2017</w:t>
            </w:r>
          </w:p>
          <w:p>
            <w:pPr>
              <w:pStyle w:val="Normal"/>
              <w:jc w:val="center"/>
              <w:rPr/>
            </w:pPr>
            <w:r>
              <w:rPr/>
              <w:t>с 08.00 час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филактике правонарушений и связям с правоохранительными органами администрации города,</w:t>
            </w:r>
          </w:p>
          <w:p>
            <w:pPr>
              <w:pStyle w:val="Normal"/>
              <w:rPr/>
            </w:pPr>
            <w:r>
              <w:rPr/>
              <w:t>Отдел Министерства внутренних дел России по г.Нефтеюганску  (по согласованию)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ограничения движения  общественного и личного автотранспорта по маршруту движения  колонн Шествия по улицам  Нефтяников, Гагарина, Лен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0.00-14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правопорядка и общественной безопасности по маршруту построения и движения  колонн Шеств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оргкомитета и режиссерско-постановочной группы транспортом для бесперебойной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К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экипажа скорой медицинской помощи у трибу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0.00-14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Легкоатлетическая эстафета</w:t>
            </w:r>
          </w:p>
          <w:p>
            <w:pPr>
              <w:pStyle w:val="Normal"/>
              <w:jc w:val="center"/>
              <w:rPr/>
            </w:pPr>
            <w:r>
              <w:rPr/>
              <w:t>09.05.2017 в 14.00 часов – улицы города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и проведение легкоатлетической эстаф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3.00  - сбор (площадь у памятника</w:t>
            </w:r>
          </w:p>
          <w:p>
            <w:pPr>
              <w:pStyle w:val="Normal"/>
              <w:jc w:val="center"/>
              <w:rPr/>
            </w:pPr>
            <w:r>
              <w:rPr/>
              <w:t>«Воину-Освободи-телю»)</w:t>
            </w:r>
          </w:p>
          <w:p>
            <w:pPr>
              <w:pStyle w:val="Normal"/>
              <w:jc w:val="center"/>
              <w:rPr/>
            </w:pPr>
            <w:r>
              <w:rPr/>
              <w:t>с 14.00 –забе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иС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музыкального и звукотехнического сопрово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с 14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</w:t>
            </w:r>
            <w:r>
              <w:rPr>
                <w:color w:val="FF0000"/>
              </w:rPr>
              <w:t xml:space="preserve"> </w:t>
            </w:r>
            <w:r>
              <w:rPr/>
              <w:t>информации о  проведении мероприятия в средствах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4.2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ДА 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 мероприятия  в С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Предварительное обследование территории по маршруту движения  городской легкоатлетической эстаф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филактике правонарушений и связям с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граничение движения  автотранспорта  по маршруту движения  городской легкоатлетической эстаф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4.00-16.00 час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ми органами администрации города,</w:t>
            </w:r>
          </w:p>
          <w:p>
            <w:pPr>
              <w:pStyle w:val="Normal"/>
              <w:rPr/>
            </w:pPr>
            <w:r>
              <w:rPr/>
              <w:t>Отдел Министерства внутренних дел России по г.Нефтеюганску 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правопорядка и общественной безопасности по  маршруту  следования  участников  городской легкоатлетической эстаф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4.00-16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Корректировка  работы городских автобу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4.00-16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работы  экипажа скорой медицинской помощи по  маршруту следования легкоатлетической эстаф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4.00-16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48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Народное гуляние «Великая Победа»</w:t>
            </w:r>
          </w:p>
          <w:p>
            <w:pPr>
              <w:pStyle w:val="Normal"/>
              <w:jc w:val="center"/>
              <w:rPr/>
            </w:pPr>
            <w:r>
              <w:rPr/>
              <w:t>09.05.2017 в 14.00 часов – городская площадь Юбилейная 2а микрорайон - аллея Комсомольской Славы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заседания оргкомит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ценической площад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17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rPr/>
            </w:pPr>
            <w:r>
              <w:rPr/>
              <w:t>МБУК «КДК»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ценической площад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5.201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оформление сценической площадки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рганизация мероприятия:</w:t>
            </w:r>
          </w:p>
          <w:p>
            <w:pPr>
              <w:pStyle w:val="Normal"/>
              <w:rPr/>
            </w:pPr>
            <w:r>
              <w:rPr/>
              <w:t>-проведение культурно – развлекательных и игровых программ;</w:t>
            </w:r>
          </w:p>
          <w:p>
            <w:pPr>
              <w:pStyle w:val="Normal"/>
              <w:rPr/>
            </w:pPr>
            <w:r>
              <w:rPr/>
              <w:t>-организация концертной программы на сцене;</w:t>
            </w:r>
          </w:p>
          <w:p>
            <w:pPr>
              <w:pStyle w:val="Normal"/>
              <w:rPr/>
            </w:pPr>
            <w:r>
              <w:rPr/>
              <w:t>- работа ведущих,  музыкальное и звукотехническое сопровожде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4.00-22.00 час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rPr/>
            </w:pPr>
            <w:r>
              <w:rPr/>
              <w:t>МБУК «КДК»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«фронтовых концертных бригад» на 3-х выездных площадках город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.05.201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Нефтеюганского Арба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4.00-17.00 ча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Г МАУК  «ИХМК»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личной палатки  для ветеранов Великой Отечественной войны  на площади «Юбилейн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rPr/>
            </w:pPr>
            <w:r>
              <w:rPr/>
              <w:t>МБУК «КДК»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работы  Полевой кухни с установкой  на площади Юбилейной столов и скамеек для питания ветеран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rPr/>
            </w:pPr>
            <w:r>
              <w:rPr/>
              <w:t>МБУК «КД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одготовке и проведении мероприятий в средствах массов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4.2017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 мероприятия  в С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ускного режима для транспорта, обслуживающего мероприя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8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  <w:p>
            <w:pPr>
              <w:pStyle w:val="Normal"/>
              <w:rPr/>
            </w:pPr>
            <w:r>
              <w:rPr/>
              <w:t xml:space="preserve">Отдел по профилактике правонарушений и связям с правоохранительными органами администрации города 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приятий торговли и общественного питания с тематическим оформлением торгового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с 10.00 ча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(далее - ДЭР)</w:t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запрещению продажи алкогольной продукции предприятиями торговли и общественного пит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Р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Георгиевская ленточ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17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Участие творческих коллективов в концертной программе на сце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ледование мест проведения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7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профилактике правонарушений и связям с правоохранительными органами администрации города, </w:t>
            </w:r>
          </w:p>
          <w:p>
            <w:pPr>
              <w:pStyle w:val="Normal"/>
              <w:rPr/>
            </w:pPr>
            <w:r>
              <w:rPr/>
              <w:t>Отдел Министерства внутренних дел  России по г.Нефтеюганску (по согласованию)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опорядка и общественной безопасности во время проведения мероприят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0-22.00 час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е движения транспортных средств по улице Гагарина</w:t>
            </w:r>
          </w:p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0-22.00 час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тивопожарной безопасности в период проведения мероприят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  08.00-22.00 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ражданской обороны и чрезвычайным ситуациям администрации города </w:t>
            </w:r>
          </w:p>
          <w:p>
            <w:pPr>
              <w:pStyle w:val="Normal"/>
              <w:rPr/>
            </w:pPr>
            <w:r>
              <w:rPr/>
              <w:t>Федеральное государственное казенное учреждение  «6 отряд Федеральной противопожарной службы по Ханты-Мансийскому автономному округу – Югре» (по согласованию)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ки территории до и после мероприятия, ограждение территории сцены на площади турникетами,  установка уличных скамеек, установка на площади «Юбилейная» контейнеров для сбора мусора, биотуал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7- 09.05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я городских автобусов в период проведения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с 10.00 ча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экипажа скорой медицинской помощи в период проведения народного гуля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4.00-22.00 ча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6:00Z</dcterms:created>
  <dc:creator>Пользователь</dc:creator>
  <dc:description/>
  <cp:keywords/>
  <dc:language>en-US</dc:language>
  <cp:lastModifiedBy>Duma</cp:lastModifiedBy>
  <cp:lastPrinted>2017-04-06T15:41:00Z</cp:lastPrinted>
  <dcterms:modified xsi:type="dcterms:W3CDTF">2017-04-12T12:13:00Z</dcterms:modified>
  <cp:revision>14</cp:revision>
  <dc:subject/>
  <dc:title/>
</cp:coreProperties>
</file>