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6695</wp:posOffset>
            </wp:positionH>
            <wp:positionV relativeFrom="paragraph">
              <wp:posOffset>60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.04.2017 </w:t>
        <w:tab/>
        <w:tab/>
        <w:tab/>
        <w:tab/>
        <w:tab/>
        <w:tab/>
        <w:tab/>
        <w:tab/>
        <w:tab/>
        <w:tab/>
        <w:tab/>
        <w:t>№ 239-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iCs/>
          <w:sz w:val="28"/>
          <w:szCs w:val="22"/>
          <w:lang w:eastAsia="en-US"/>
        </w:rPr>
        <w:t xml:space="preserve">О Координационном совете по организации и проведению государственной итоговой аттестации выпускников </w:t>
      </w:r>
      <w:r>
        <w:rPr>
          <w:b/>
          <w:bCs/>
          <w:iCs/>
          <w:sz w:val="28"/>
          <w:szCs w:val="22"/>
          <w:lang w:val="en-US" w:eastAsia="en-US"/>
        </w:rPr>
        <w:t>IX</w:t>
      </w:r>
      <w:r>
        <w:rPr>
          <w:b/>
          <w:bCs/>
          <w:iCs/>
          <w:sz w:val="28"/>
          <w:szCs w:val="22"/>
          <w:lang w:eastAsia="en-US"/>
        </w:rPr>
        <w:t xml:space="preserve">, </w:t>
      </w:r>
      <w:r>
        <w:rPr>
          <w:b/>
          <w:bCs/>
          <w:iCs/>
          <w:sz w:val="28"/>
          <w:szCs w:val="22"/>
          <w:lang w:val="en-US" w:eastAsia="en-US"/>
        </w:rPr>
        <w:t>XI</w:t>
      </w:r>
      <w:r>
        <w:rPr>
          <w:b/>
          <w:bCs/>
          <w:iCs/>
          <w:sz w:val="28"/>
          <w:szCs w:val="22"/>
          <w:lang w:eastAsia="en-US"/>
        </w:rPr>
        <w:t xml:space="preserve"> классов общеобразовательных организаций города Нефтеюганс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Федеральным законом от 29.12.2013 № 273-ФЗ «Об образовании в Российской Федерации», постановлением правительства Ханты-Мансийского автономного округа – Югры от 27.05.2010 № 125-п «О Координационном совете по обеспечению и проведению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на территории Ханты-Мансийского автономного округа – Югры»,</w:t>
      </w:r>
      <w:r>
        <w:rPr/>
        <w:t xml:space="preserve"> </w:t>
      </w:r>
      <w:r>
        <w:rPr>
          <w:b w:val="false"/>
          <w:sz w:val="28"/>
          <w:szCs w:val="28"/>
        </w:rPr>
        <w:t>в целях обеспечения и проведения государственной итоговой аттестации обучающихся, освоивших образовательные программы основного общего и среднего общего образования на территории города Нефтеюганска, 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Style26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Style2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Положение о Координационном Совете по </w:t>
      </w:r>
      <w:r>
        <w:rPr>
          <w:bCs/>
          <w:sz w:val="28"/>
          <w:szCs w:val="28"/>
          <w:lang w:val="en-US"/>
        </w:rPr>
        <w:t xml:space="preserve">организации и проведению государственной итоговой аттестации выпускников IX, XI классов общеобразовательных организаций города Нефтеюганска </w:t>
      </w:r>
      <w:r>
        <w:rPr>
          <w:sz w:val="28"/>
          <w:szCs w:val="28"/>
        </w:rPr>
        <w:t>согласно приложению 1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остав Координационного Совета по организации и проведению государственной итоговой аттестации выпускников IX, XI классов общеобразовательных организаций города Нефтеюганска согласно приложению 2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а Нефтеюганска от 28.05.2014 № 604-п «О координационном совете по организации и проведению государственной итоговой аттестации выпускников IX, XI (XII) классов общеобразовательных организаций города Нефтеюганска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>
          <w:sz w:val="28"/>
          <w:szCs w:val="28"/>
        </w:rPr>
      </w:pPr>
      <w:r>
        <w:rPr>
          <w:bCs/>
          <w:iCs/>
          <w:sz w:val="28"/>
        </w:rPr>
        <w:t>4.Контроль исполнения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</w:rPr>
        <w:t>Глава города Нефтеюганска                                                                 С.Ю.Дегтярев</w:t>
      </w:r>
      <w:bookmarkStart w:id="0" w:name="OLE_LINK8"/>
      <w:bookmarkStart w:id="1" w:name="OLE_LINK7"/>
      <w:bookmarkStart w:id="2" w:name="OLE_LINK4"/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9" w:hanging="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7"/>
        <w:rPr>
          <w:sz w:val="28"/>
          <w:szCs w:val="28"/>
        </w:rPr>
      </w:pPr>
      <w:r>
        <w:rPr>
          <w:sz w:val="28"/>
          <w:szCs w:val="28"/>
        </w:rPr>
        <w:t>от 17.04.2017 № 239-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  <w:bookmarkStart w:id="3" w:name="OLE_LINK6"/>
      <w:bookmarkStart w:id="4" w:name="OLE_LINK5"/>
      <w:bookmarkStart w:id="5" w:name="OLE_LINK6"/>
      <w:bookmarkStart w:id="6" w:name="OLE_LINK5"/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bookmark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bookmark0"/>
      <w:r>
        <w:rPr>
          <w:rFonts w:cs="Times New Roman" w:ascii="Times New Roman" w:hAnsi="Times New Roman"/>
          <w:b w:val="false"/>
          <w:sz w:val="28"/>
          <w:szCs w:val="28"/>
        </w:rPr>
        <w:t xml:space="preserve">о Координационном Совете по организации и проведению государственной итоговой аттестации </w:t>
      </w:r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выпускников IX, XI классов общеобразовательных организаций города Нефтеюганска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1.Координационный Совет по организации и проведению государственной итоговой аттестации обучающихся (далее - ГИА), освоивших образовательные программы основного общего и среднего общего образования на территории города Нефтеюганска, (далее - Совет) является рабочим органом, способствующим оптимальному решению вопросов, возникающих в период проведения ГИ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2.Организацию работы Совета осуществляет его председатель, заместитель председателя и секретарь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овет в своей деятельности руководствуется Конституцией Российской Федерации, Федеральным законом Российской Федерации от 29.12.2012 № 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иными нормативно-правовыми актами Российской Федерации и Ханты-Мансийского автономного округа - Югры  в области образования, а также данным Положением.</w:t>
        <w:tab/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ложение о Совете, состав Совета и изменения, вносимые в них, утверждаются постановлением администрации города Нефтеюганск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1.5.Организационно-техническое обеспечение деятельности Совета осуществляет департамент образования и молодежной политики администрации города Нефтеюганск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1.6.Совет в своей деятельности основывается на принципах открытости, инициативности, свободного обсуждения, законности, уважения прав и свобод человека и гражданина.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Задачи и функции Совета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1.Основными задачами Совета являются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Обеспечение эффективного взаимодействия территориальных органов государственной власти, органов местного самоуправления, учреждений здравоохранения, средств массовой информации с департаментом образования и молодежной политики администрации города Нефтеюганска, образовательными организациями в решении вопросов подготовки, организации и проведения ГИ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1.2.Обсуждение вопросов подготовки и проведения ГИА на территории города Нефтеюганск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2.В соответствии с возложенными на него задачами Совет осуществляет следующие функции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Обсуждение процедуры проведения ГИА на территории города Нефтеюганска.</w:t>
      </w:r>
    </w:p>
    <w:p>
      <w:pPr>
        <w:pStyle w:val="Style26"/>
        <w:spacing w:before="0" w:after="0"/>
        <w:ind w:firstLine="708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>2.2.2.Подготовка проекта решения по реализации основных организационных мероприятий по проведению ГИ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Координация работы по обеспечению информационной и иной безопасности при проведении ГИ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Обеспечение информационной поддержки через средства массовой информации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вет имеет право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.1.Запрашивать и получать в установленном порядке от всех членов Совета информационные и иные материалы по вопросам, относящимся к компетенции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.2.Вносить в установленном порядке предложения и проекты решений по вопросам организации и проведения ГИ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.3.Привлекать для участия в работе Совета педагогическую общественность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Организация деятельности Совета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1.Деятельность Совета осуществляется в форме заседаний, проводимых в соответствии с планом работы Совета, утверждаемым председателем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2.Заседания Совета проводятся по мере необходимости, но не реже двух раз в год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3.Заседание Совета считается правомочным, если на нем присутствует не менее половины от установленного числа членов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4.Решения Совета принимаются простым большинством голосов из числа присутствующих путем открытого голосования. При равенстве голосов голос председательствующего является решающим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5.Решения Совета носят рекомендательный характер и оформляются протоколом, который подписывается председателем и секретарем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6.Организационно-техническое обеспечение работы Совета осуществляется департаментом образования и молодежной политики администрации города Нефтеюганска в пределах его полномочий; делопроизводство ведет непосредственно секретарь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7.Материалы по работе Совета находятся на хранении в департаменте образования и молодежной политики администрации города Нефтеюганск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6"/>
        <w:spacing w:before="0" w:after="0"/>
        <w:jc w:val="both"/>
        <w:rPr>
          <w:sz w:val="28"/>
          <w:szCs w:val="28"/>
          <w:lang w:val="en-US"/>
        </w:rPr>
      </w:pPr>
      <w:bookmarkStart w:id="9" w:name="OLE_LINK6"/>
      <w:bookmarkStart w:id="10" w:name="OLE_LINK5"/>
      <w:r>
        <w:rPr>
          <w:sz w:val="28"/>
          <w:szCs w:val="28"/>
          <w:lang w:val="en-US"/>
        </w:rPr>
        <w:t xml:space="preserve"> </w:t>
      </w:r>
      <w:bookmarkEnd w:id="9"/>
      <w:bookmarkEnd w:id="10"/>
      <w:r>
        <w:br w:type="page"/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 17.04.2017 № 239-п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4"/>
        </w:rPr>
      </w:pPr>
      <w:r>
        <w:rPr>
          <w:color w:val="000000"/>
          <w:sz w:val="28"/>
          <w:szCs w:val="28"/>
        </w:rPr>
        <w:t>Соста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Координационного Совета по организации и проведению государственной итоговой аттестации выпускников IX, XI классов общеобразовательных организаций города Нефтеюганск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 глава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 директор департамента образования и молодёжной политики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 специалист департамента образования и молодежной политики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(по согласова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города Нефтеюганска, координирующий и контролирующий деятельность департамента жилищно-коммунального хозяйства, отдела по делам гражданской обороны и чрезвычайным ситуациям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 ОМВД России по г.Нефтеюганс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чальник Отдела надзорной деятельности и профилактической работы по г. Пыть-Ях, г. Нефтеюганск и Нефтеюганскому району управления надзорной деятельности и профилактической работы Главного управления МЧС Росс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чальник Нефтеюганского Межмуниципального Отдела вневедомствен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чальник Отделения лицензионно-разрешительной работы (по г.Нефтеюганску, г.Пыть-Яху и Нефтеюганскому району) Управления Федеральной службы войск национальной гвардии РФ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чальник отдела по делам несовершеннолетних ОМВД России по г. Нефтеюган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Главный врач Бюджетного учреждения Ханты-Мансийского автономного округа-Югры «Нефтеюганская окружная клиническая больница имени В.И.Яцки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чальник Нефтеюганского ЦКТО Ханты-Мансийского Рус Ханты-Мансийского филиала ОАО «Ростелек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Директор департамента жилищно-коммунального хозяйства администрации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Директор департамента по делам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редставители Департамента образования и молодежной политики администрации города Нефтеюган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Руководители общеобразовательных организаций – пунктов проведения ГИ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Колонтитул"/>
    <w:qFormat/>
    <w:rPr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0:00Z</dcterms:created>
  <dc:creator>Любовь</dc:creator>
  <dc:description/>
  <cp:keywords/>
  <dc:language>en-US</dc:language>
  <cp:lastModifiedBy>Duma</cp:lastModifiedBy>
  <cp:lastPrinted>2017-04-13T15:40:00Z</cp:lastPrinted>
  <dcterms:modified xsi:type="dcterms:W3CDTF">2017-04-19T05:09:00Z</dcterms:modified>
  <cp:revision>36</cp:revision>
  <dc:subject/>
  <dc:title/>
</cp:coreProperties>
</file>