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4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45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20.03.2017 № 166-п «О подготовке документации по внесению изменений в документацию по планировке территории (в проект планировки и проект межевания) микрорайона 4 города Нефтеюганс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6 Федерального закона от 06.10.2003                          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читывая решение Градостроительной комиссии от 16.03.2017 № 8, администрация города Нефтеюганска постано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Внести в постановление администрации города Нефтеюганска от 20.03.2017 № 166-п «О подготовке документации по внесению изменений в документацию по планировке территории (в проект планировки и проект межевания) микрорайона 4 города Нефтеюганска»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Пункт 1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Жилищно-строительному кооперативу «Обь» подготовить документацию по планировке территории в части внесения  изменений в проект планировки и проект межевания территории микрорайона 4 города Нефтеюганска, утвержденный  постановлением главы города Нефтеюганска от 05.09.2008 № 1557 (далее – Документация), в границах согласно приложению к постановлению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ункт 2 постановления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Нумерацию пунктов 3, 4, 5, 6 постановления привести в соответствие с вышеуказанными изменен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М.Г.Виер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3:00Z</dcterms:created>
  <dc:creator>ZT_Eruslankina</dc:creator>
  <dc:description/>
  <cp:keywords/>
  <dc:language>en-US</dc:language>
  <cp:lastModifiedBy>Duma</cp:lastModifiedBy>
  <cp:lastPrinted>2017-03-16T09:38:00Z</cp:lastPrinted>
  <dcterms:modified xsi:type="dcterms:W3CDTF">2017-04-19T05:12:00Z</dcterms:modified>
  <cp:revision>11</cp:revision>
  <dc:subject/>
  <dc:title/>
</cp:coreProperties>
</file>