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.2017 </w:t>
        <w:tab/>
        <w:tab/>
        <w:tab/>
        <w:tab/>
        <w:tab/>
        <w:tab/>
        <w:tab/>
        <w:tab/>
        <w:tab/>
        <w:tab/>
        <w:tab/>
        <w:t>№ 24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05.08.2016 № 772-п «О мерах по реализации Закона Ханты-Мансийского автономного округа – Югры от 06.07.2005 № 57-оз   «О регулировании отдельных жилищных отношений в Ханты-Мансийском автономном округе – Югре»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Нефтеюганска, решениями Думы города Нефтеюганска от 31.01.2017 № 70 «О структуре администрации города Нефтеюганска», от 29.03.2017 № 130-</w:t>
      </w:r>
      <w:r>
        <w:rPr>
          <w:rFonts w:cs="Times New Roman CYR" w:ascii="Times New Roman CYR" w:hAnsi="Times New Roman CYR"/>
          <w:lang w:val="en-US"/>
        </w:rPr>
        <w:t>VI</w:t>
      </w:r>
      <w:r>
        <w:rPr>
          <w:rFonts w:cs="Times New Roman CYR" w:ascii="Times New Roman CYR" w:hAnsi="Times New Roman CYR"/>
        </w:rPr>
        <w:t xml:space="preserve"> «Об утверждении Положения о департаменте градостроительства и земельных отношений администрации города Нефтеюганска» администрация города Нефтеюганска постановляет: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нести в постановление администрации города Нефтеюганска                от 05.08.2016 № 772-п «О мерах по реализации Закона Ханты-Мансийского автономного округа – Югры от 06.07.2005 № 57-оз  «О регулировании отдельных жилищных отношений в Ханты-Мансийском автономном округе – Югре» следующие изменения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1.В пункте 3 постановления слова «департамент имущественных              и земельных отношений» заменить словами «департамент градостроительства     и земельных отношений»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2.В пункте 4 постановления слова «департаменту имущественных             и земельных отношений» заменить словами «департаменту градостроительства    и земельных отношений»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</w:r>
      <w:r>
        <w:rPr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szCs w:val="28"/>
        </w:rPr>
        <w:tab/>
        <w:t>3.Контроль исполнения постановления</w:t>
      </w:r>
      <w:r>
        <w:rPr>
          <w:rFonts w:cs="Times New Roman CYR" w:ascii="Times New Roman CYR" w:hAnsi="Times New Roman CYR"/>
        </w:rPr>
        <w:t xml:space="preserve"> возложить на заместителя главы города Е.А.Абрамову.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8:00Z</dcterms:created>
  <dc:creator>Korkashevich</dc:creator>
  <dc:description/>
  <cp:keywords/>
  <dc:language>en-US</dc:language>
  <cp:lastModifiedBy>Duma</cp:lastModifiedBy>
  <cp:lastPrinted>2017-04-11T11:34:00Z</cp:lastPrinted>
  <dcterms:modified xsi:type="dcterms:W3CDTF">2017-04-19T05:16:00Z</dcterms:modified>
  <cp:revision>47</cp:revision>
  <dc:subject/>
  <dc:title/>
</cp:coreProperties>
</file>