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4057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4.2017 </w:t>
        <w:tab/>
        <w:tab/>
        <w:tab/>
        <w:tab/>
        <w:tab/>
        <w:tab/>
        <w:tab/>
        <w:tab/>
        <w:tab/>
        <w:tab/>
        <w:tab/>
        <w:t>№ 25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города Нефтеюганска от 11.04.2017 № 230-п «</w:t>
      </w: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на территории города Нефтеюганска мероприятий, посвящённых празднованию 72-ой годовщины Победы в Великой Отечественной </w:t>
      </w:r>
    </w:p>
    <w:p>
      <w:pPr>
        <w:pStyle w:val="Normal"/>
        <w:jc w:val="center"/>
        <w:rPr/>
      </w:pPr>
      <w:r>
        <w:rPr>
          <w:b/>
          <w:sz w:val="28"/>
        </w:rPr>
        <w:t>войне 1941-1945 годов»</w:t>
      </w:r>
    </w:p>
    <w:p>
      <w:pPr>
        <w:pStyle w:val="Normal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Уставом города Нефтеюганска, в связи с уточнением плана подготовки и проведения массовых мероприятий, посвященных 72-ой годовщине Победы в Великой Отечественной войне 1941-1945 годов 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Внести в постановление администрации города Нефтеюганска от 11.04.2017 № 230-п «Об организации и проведении на территории города Нефтеюганска мероприятий, посвящённых празднованию 72-ой годовщины Победы в Великой Отечественной войне 1941-1945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Приложение 2 к постановлению изложить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Приложение 3 к постановлению изложить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</w:t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города                                                                                          О.Ю.Тальянов</w:t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от 19.04.2017 № 252-п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16"/>
          <w:szCs w:val="16"/>
        </w:rPr>
      </w:pPr>
      <w:r>
        <w:rPr>
          <w:rFonts w:cs="Pragmatica;Times New Roman" w:ascii="Times New Roman CYR" w:hAnsi="Times New Roman CYR"/>
          <w:bCs/>
          <w:sz w:val="16"/>
          <w:szCs w:val="16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роприятий, посвященных празднованию 72-ой годовщины Победы в Великой Отечественной войне 1941 – 1945 годов 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2"/>
        <w:gridCol w:w="1418"/>
        <w:gridCol w:w="198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b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ок 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есто 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Целевая аудитория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кол-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раткое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этап Всероссийской акции «Георгиевская ленточ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– май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ител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пространение Георгиевской ленточки сред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партамент образования и молодежной политики (далее - ДОиМ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ржественный прием  главы города ветеранов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ма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7 г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Ц «Ю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тераны ВОв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ржественный прием главы города ветеранов Великой Отечественной войны. Чествование   и награж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итет культуры (далек – КК), муниципальное бюджетное учреждение культуры «Культурно-досуговый комплекс» (далее – МБУК «КДК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кция «Рассвет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05.05.2017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.00 час.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ощадь у памятника «Воину-Освободител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деты, ветераны Великой Отечественной войны, общественность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-3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зложение ц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иМП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ое бюджетное общеобразовательное учреждение «Средняя общеобразовательная кадетская школ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4» (далее – МБОУ «СОКШ № 4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атрализованный праздничный концерт «…Этот день вы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ближали, как мог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.05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Ц «Об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цертная программа с исполнением песен военных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К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УК «КД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оржественный митинг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0 час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ощадь у памя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етераны Великой Отечественной войны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ыступление официальных лиц, ветеранов Вели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К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УК «КД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Воину – Освободител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ственность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-30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течественной войны и молодежи. Возложение цветов. Служение литии по погибш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аздничное шеств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Парад Победы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30 час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ицы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 000-12 0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Шествие в тематически оформленной колонне жителей города. Участие в колонне спецтехники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енной техники и декорированных маш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К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УК «КД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ый этап Всероссийской акции «Бессмертный пол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30 час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ицы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 000-3 5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Шествие участников акции «Бессмертный полк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иМП</w:t>
            </w:r>
          </w:p>
        </w:tc>
      </w:tr>
      <w:tr>
        <w:trPr>
          <w:trHeight w:val="4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Легкоатлетическая эстафета, посвященная дню Победы в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09.05.2017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0 час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бор на площад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 памятника</w:t>
            </w:r>
          </w:p>
          <w:p>
            <w:pPr>
              <w:pStyle w:val="Normal"/>
              <w:ind w:left="-107" w:right="-114" w:hanging="0"/>
              <w:jc w:val="center"/>
              <w:rPr/>
            </w:pPr>
            <w:r>
              <w:rPr/>
              <w:t xml:space="preserve"> </w:t>
            </w:r>
            <w:r>
              <w:rPr/>
              <w:t>«Воину-Освободителю», забег по улицам: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Ленина, Набережная, Гагарина, Нефтя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итет физической культуры и спорта (далее – КФКиС)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униципальное бюджетное учреждение дополнительного образования «Специализированная детско-юношеская спортивная школа олимпийского резерва «Спартак» (далее - МБУ ДО СДЮСШОР «Спартак»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тавка декоративно-прикладного искусства и художественного творчества «Нефтеюганский Арбат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0 час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ле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сомольской 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 000 че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став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екоративно-прикладного искусства и художественного творчества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ыступление творческих коллективов, конкурс  рисун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К,  </w:t>
            </w:r>
          </w:p>
          <w:p>
            <w:pPr>
              <w:pStyle w:val="Normal"/>
              <w:ind w:left="34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Нефтеюганское городское муниципальное автономное учреждение культуры «Историко-художественный музей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асфальте, выставка художествен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комплекс» (далее - НГ МАУК  «ИХМК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родное гуляние «Великая Побед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0 час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Юбилейна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 000-8 00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здничная концертная программа на сцене, работа «Концертных фронтовых бригад», полевой кухни «Угощение солдатской каше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К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УК «КДК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9.04.2017 № 252-п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массовых мероприятий, посвященных 72-ой годовщине Победы 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41"/>
        <w:gridCol w:w="1276"/>
        <w:gridCol w:w="142"/>
        <w:gridCol w:w="2551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Акция «Рассвет Победы!» </w:t>
            </w:r>
          </w:p>
          <w:p>
            <w:pPr>
              <w:pStyle w:val="Normal"/>
              <w:jc w:val="center"/>
              <w:rPr/>
            </w:pPr>
            <w:r>
              <w:rPr/>
              <w:t>05.05.2017 в 07.00 часов - площадь у памятника Воину-Освободителю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ценария. Организация работы ведущих. Организация ауд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4.2017  по 04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ОУ «СОКШ № 4»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узыкального и звукотехнического сопрово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ОУ «СОКШ № 4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информации о  проведении мероприятия в средствах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по делам администрации города </w:t>
            </w:r>
          </w:p>
          <w:p>
            <w:pPr>
              <w:pStyle w:val="Normal"/>
              <w:rPr/>
            </w:pPr>
            <w:r>
              <w:rPr/>
              <w:t>(далее – ДДА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взаимодействия со службами по вопросам подачи электроэнергии, «работы «Вечного огня», уборке территории  и д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ест проведения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профилактике правонарушений и связям с правоохранительными органами  администрации города, </w:t>
            </w:r>
          </w:p>
          <w:p>
            <w:pPr>
              <w:pStyle w:val="Normal"/>
              <w:rPr/>
            </w:pPr>
            <w:r>
              <w:rPr/>
              <w:t xml:space="preserve">Отдел Министерства внутренних дел России по городу Нефтеюганску (по согласованию) 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авопорядка и общественной безопасности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06.30 час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 движения  транспортных средств по                          ул.Нефтяников и по ул.Усть-Балыкская от МБОУ «СОКШ № 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  <w:p>
            <w:pPr>
              <w:pStyle w:val="Normal"/>
              <w:jc w:val="center"/>
              <w:rPr/>
            </w:pPr>
            <w:r>
              <w:rPr/>
              <w:t>06.30-</w:t>
            </w:r>
          </w:p>
          <w:p>
            <w:pPr>
              <w:pStyle w:val="Normal"/>
              <w:jc w:val="center"/>
              <w:rPr/>
            </w:pPr>
            <w:r>
              <w:rPr/>
              <w:t>08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ружейных залп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проведения мероприятия, установка на площади  дополнительных уличных скамеек для ветер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жилищно-коммунального хозяйства администрации города (далее - ДЖКХ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 в период проведе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  <w:p>
            <w:pPr>
              <w:pStyle w:val="Normal"/>
              <w:jc w:val="center"/>
              <w:rPr/>
            </w:pPr>
            <w:r>
              <w:rPr/>
              <w:t>06.30-</w:t>
            </w:r>
          </w:p>
          <w:p>
            <w:pPr>
              <w:pStyle w:val="Normal"/>
              <w:jc w:val="center"/>
              <w:rPr/>
            </w:pPr>
            <w:r>
              <w:rPr/>
              <w:t>08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ражданской обороны и чрезвычайным ситуациям администрации города,</w:t>
            </w:r>
          </w:p>
          <w:p>
            <w:pPr>
              <w:pStyle w:val="Normal"/>
              <w:rPr/>
            </w:pPr>
            <w:r>
              <w:rPr/>
              <w:t xml:space="preserve">Федеральное государственное казенное учреждение  «6 отряд Федеральной противопожарной службы по Ханты-Мансийскому автономному округу – Югре» (по согласованию)  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экипажа скорой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  <w:p>
            <w:pPr>
              <w:pStyle w:val="Normal"/>
              <w:jc w:val="center"/>
              <w:rPr/>
            </w:pPr>
            <w:r>
              <w:rPr/>
              <w:t>06.30-</w:t>
            </w:r>
          </w:p>
          <w:p>
            <w:pPr>
              <w:pStyle w:val="Normal"/>
              <w:jc w:val="center"/>
              <w:rPr/>
            </w:pPr>
            <w:r>
              <w:rPr/>
              <w:t>08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50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Торжественный митинг</w:t>
            </w:r>
          </w:p>
          <w:p>
            <w:pPr>
              <w:pStyle w:val="Normal"/>
              <w:jc w:val="center"/>
              <w:rPr/>
            </w:pPr>
            <w:r>
              <w:rPr/>
              <w:t>09.05.2017 в 09.30 часов - площадь у памятника Воину-Освободит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заседания оргкомит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К 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рганизация мероприятия:</w:t>
            </w:r>
          </w:p>
          <w:p>
            <w:pPr>
              <w:pStyle w:val="Normal"/>
              <w:rPr/>
            </w:pPr>
            <w:r>
              <w:rPr/>
              <w:t xml:space="preserve">подготовка сценария, работа ведущих, музыкальное сопровождение и озвучивание, художественное оформлени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4.2017  по 09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К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УК «КДК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етеранов войны, труда и Вооруженных сил в мероприят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0.00-</w:t>
            </w:r>
          </w:p>
          <w:p>
            <w:pPr>
              <w:pStyle w:val="Normal"/>
              <w:jc w:val="center"/>
              <w:rPr/>
            </w:pPr>
            <w:r>
              <w:rPr/>
              <w:t>11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, К</w:t>
            </w:r>
            <w:r>
              <w:rPr>
                <w:bCs/>
                <w:iCs/>
              </w:rPr>
              <w:t>К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ранспорта для прибытия ветеранов Великой Отечественной войны к памятнику «Воину-освободителю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09.00-</w:t>
            </w:r>
          </w:p>
          <w:p>
            <w:pPr>
              <w:pStyle w:val="Normal"/>
              <w:jc w:val="center"/>
              <w:rPr/>
            </w:pPr>
            <w:r>
              <w:rPr/>
              <w:t>11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заимодействия со службами по вопросам подачи электроэнергии, «работы «Вечного огня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08.00-</w:t>
            </w:r>
          </w:p>
          <w:p>
            <w:pPr>
              <w:pStyle w:val="Normal"/>
              <w:jc w:val="center"/>
              <w:rPr/>
            </w:pPr>
            <w:r>
              <w:rPr/>
              <w:t>23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едварительной  информации о  проведении мероприятия в средствах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4.2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 мероприятия  в средствах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ое обследование места проведения мероприятия на предмет обеспечения безопасности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филактике правонарушений и связям с правоохранительными органами администрации города,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России по городу Нефтеюганску  (по согласованию)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 и общественной безопасности на митинг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09.30-</w:t>
            </w:r>
          </w:p>
          <w:p>
            <w:pPr>
              <w:pStyle w:val="Normal"/>
              <w:jc w:val="center"/>
              <w:rPr/>
            </w:pPr>
            <w:r>
              <w:rPr/>
              <w:t>11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граничения движения автомобильного транспорта по ул.Нефтя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08.00-</w:t>
            </w:r>
          </w:p>
          <w:p>
            <w:pPr>
              <w:pStyle w:val="Normal"/>
              <w:jc w:val="center"/>
              <w:rPr/>
            </w:pPr>
            <w:r>
              <w:rPr/>
              <w:t>11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проведения мероприятия, установки на площади  дополнительных уличных скамеек для ветер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 в период проведе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08.00-</w:t>
            </w:r>
          </w:p>
          <w:p>
            <w:pPr>
              <w:pStyle w:val="Normal"/>
              <w:jc w:val="center"/>
              <w:rPr/>
            </w:pPr>
            <w:r>
              <w:rPr/>
              <w:t>11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м ситуациям администрации города, </w:t>
            </w:r>
          </w:p>
          <w:p>
            <w:pPr>
              <w:pStyle w:val="Normal"/>
              <w:rPr/>
            </w:pPr>
            <w:r>
              <w:rPr/>
              <w:t>Федеральное государственное казенное учреждение  «6 отряд Федеральной противопожарной службы по Ханты-Мансийскому автономному округу – Югре» (по согласованию)</w:t>
            </w:r>
          </w:p>
        </w:tc>
      </w:tr>
      <w:tr>
        <w:trPr>
          <w:trHeight w:val="2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экипажа скорой медицинской помо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09.30-</w:t>
            </w:r>
          </w:p>
          <w:p>
            <w:pPr>
              <w:pStyle w:val="Normal"/>
              <w:jc w:val="center"/>
              <w:rPr/>
            </w:pPr>
            <w:r>
              <w:rPr/>
              <w:t>11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оргкомитета и режиссерско-постановочной группы транспортом для бесперебойной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К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</w:t>
            </w:r>
          </w:p>
        </w:tc>
      </w:tr>
      <w:tr>
        <w:trPr>
          <w:trHeight w:val="112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Праздничное шествие «Парад Побе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.05.2017 в 12.00 часов – ул.Нефтяников – ул.Гагарина – ул.Ленина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Организация заседания оргкомит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Организация проведения генеральной репетиции Шествия на улице Гага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00-16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ограничения движения  общественного и личного автотранспорта по  улице Гагарина, </w:t>
            </w:r>
          </w:p>
          <w:p>
            <w:pPr>
              <w:pStyle w:val="Normal"/>
              <w:ind w:firstLine="34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обеспечение правопорядка и общественной безопасности в период проведения генеральной репетиции Шеств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5.2017 15.00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0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филактике правонарушений и связям с правоохранительными органами администрации города,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России по г.Нефтеюганску  (по согласованию)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ая организация мероприятия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подготовка  и рассылка информационных писем с приглашением к участию предприятий и организаций города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реконструкция  табличек с названием предприятий и организаций города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тематическое оформление 3 машин для участия в Шествии;</w:t>
            </w:r>
          </w:p>
          <w:p>
            <w:pPr>
              <w:pStyle w:val="Normal"/>
              <w:ind w:left="34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-художественное оформление  трибу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5.2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,</w:t>
            </w:r>
          </w:p>
          <w:p>
            <w:pPr>
              <w:pStyle w:val="Normal"/>
              <w:rPr/>
            </w:pPr>
            <w:r>
              <w:rPr/>
              <w:t>МБУК «КДК»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информационного и музыкального сопровождения Шествия; организация работы ведущи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построения колонн Ше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0.00-</w:t>
            </w:r>
          </w:p>
          <w:p>
            <w:pPr>
              <w:pStyle w:val="Normal"/>
              <w:jc w:val="center"/>
              <w:rPr/>
            </w:pPr>
            <w:r>
              <w:rPr/>
              <w:t>11.3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БУК «КДК»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нтаж – демонтаж трибу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0 мая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К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ЖКХ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мещение информации о подготовке и проведении Шествия «Парад Победы» в средствах массовой информации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15.04.201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ямой трансляции в эфире телерадиокомпании «Юганс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5.201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.30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.3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еспечение уборки территории до и после проведения</w:t>
            </w:r>
            <w:r>
              <w:rPr>
                <w:bCs/>
                <w:iCs/>
              </w:rPr>
              <w:t xml:space="preserve"> Ше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7– 09.05.2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</w:rPr>
            </w:pPr>
            <w:r>
              <w:rPr>
                <w:bCs/>
                <w:iCs/>
              </w:rPr>
              <w:t>Обеспечение ограждения территории турникетами по ходу следования колонны по ул.Гагар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рректировка работы  городских автобусов на время проведения Ше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лючения  светофора по ул.Гаг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опускного режима для тран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.05.2017 - 09.05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8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  <w:p>
            <w:pPr>
              <w:pStyle w:val="Normal"/>
              <w:rPr/>
            </w:pPr>
            <w:r>
              <w:rPr/>
              <w:t>Отдел по профилактике правонарушений и связям с правоохранительными органами администрации города,</w:t>
            </w:r>
          </w:p>
          <w:p>
            <w:pPr>
              <w:pStyle w:val="Normal"/>
              <w:rPr/>
            </w:pPr>
            <w:r>
              <w:rPr/>
              <w:t xml:space="preserve">Отдел Министерства внутренних дел России по городу Нефтеюганску (по согласованию)  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подготовки и участия группы флагоносцев, барабанщиков, кадетов </w:t>
            </w:r>
          </w:p>
          <w:p>
            <w:pPr>
              <w:pStyle w:val="Normal"/>
              <w:ind w:left="-70"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МБОУ «СОКШ № 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4.2017– 09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  <w:p>
            <w:pPr>
              <w:pStyle w:val="Normal"/>
              <w:rPr/>
            </w:pPr>
            <w:r>
              <w:rPr/>
              <w:t>МБОУ «СОКШ № 4»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Предварительное обследование территории по маршруту движения  колонн Шествия кинологической служб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7 – 09.05.2017</w:t>
            </w:r>
          </w:p>
          <w:p>
            <w:pPr>
              <w:pStyle w:val="Normal"/>
              <w:jc w:val="center"/>
              <w:rPr/>
            </w:pPr>
            <w:r>
              <w:rPr/>
              <w:t>с 08.00 час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филактике правонарушений и связям с правоохранительными органами администрации города,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России по г.Нефтеюганску  (по согласованию)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ограничения движения  общественного и личного автотранспорта по маршруту движения  колонн Шествия по улицам  Нефтяников, Гагарина, Лен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0.00-13.3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правопорядка и общественной безопасности по маршруту построения и движения  колонн Ше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оргкомитета и режиссерско-постановочной группы транспортом для бесперебойной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К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экипажа скорой медицинской помощи у трибу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0.00-</w:t>
            </w:r>
          </w:p>
          <w:p>
            <w:pPr>
              <w:pStyle w:val="Normal"/>
              <w:jc w:val="center"/>
              <w:rPr/>
            </w:pPr>
            <w:r>
              <w:rPr/>
              <w:t>13.3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85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Муниципальный этап Всероссийской акции «Бессмертный пол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7 в 13.30 часов – ул.Нефтяников – ул.Гагарина – ул.Ленина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рганизация мероприятия:</w:t>
            </w:r>
          </w:p>
          <w:p>
            <w:pPr>
              <w:pStyle w:val="Normal"/>
              <w:rPr/>
            </w:pPr>
            <w:r>
              <w:rPr/>
              <w:t>-подготовка  и рассылка информационных писем с приглашением к участию в акции «Бессмертный полк»;  тематическое оформление колон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и музыкального сопровождения акции; организация работы веду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1.30-</w:t>
            </w:r>
          </w:p>
          <w:p>
            <w:pPr>
              <w:pStyle w:val="Normal"/>
              <w:jc w:val="center"/>
              <w:rPr/>
            </w:pPr>
            <w:r>
              <w:rPr/>
              <w:t>12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К, </w:t>
            </w:r>
          </w:p>
          <w:p>
            <w:pPr>
              <w:pStyle w:val="Normal"/>
              <w:rPr/>
            </w:pPr>
            <w:r>
              <w:rPr/>
              <w:t>МБУК «КДК»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роения колонны акции:</w:t>
            </w:r>
          </w:p>
          <w:p>
            <w:pPr>
              <w:pStyle w:val="Normal"/>
              <w:rPr/>
            </w:pPr>
            <w:r>
              <w:rPr/>
              <w:t>место формирования - по улице Лен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с 11.30 до 13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мещение информации о подготовке и проведении акции «Бессмертный полк» в средствах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прямой трансляции в эфире телерадиокомпании «Юганс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3.30 – 14.00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боты  городских автобусов на время проведения а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3.30 – 14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варительное обследование территории по маршруту движения  колонны акции кинологической службо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филактике правонарушений и связям с правоохранительными органами администрации города,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России по г.Нефтеюганску  (по согласованию)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ограничения движения  общественного и личного автотранспорта по маршруту формирования колонны акции и ее движени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 11.30 – 14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и общественной безопасности по маршруту построения и движения  колонны а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 13.30 – 14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Легкоатлетическая эстафета</w:t>
            </w:r>
          </w:p>
          <w:p>
            <w:pPr>
              <w:pStyle w:val="Normal"/>
              <w:jc w:val="center"/>
              <w:rPr/>
            </w:pPr>
            <w:r>
              <w:rPr/>
              <w:t>09.05.2017 в 14.00 часов – улицы города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и проведение легкоатлетической эстаф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3.00  - сбор (площадь у памятника</w:t>
            </w:r>
          </w:p>
          <w:p>
            <w:pPr>
              <w:pStyle w:val="Normal"/>
              <w:jc w:val="center"/>
              <w:rPr/>
            </w:pPr>
            <w:r>
              <w:rPr/>
              <w:t>«Воину-Освободи-телю»)</w:t>
            </w:r>
          </w:p>
          <w:p>
            <w:pPr>
              <w:pStyle w:val="Normal"/>
              <w:jc w:val="center"/>
              <w:rPr/>
            </w:pPr>
            <w:r>
              <w:rPr/>
              <w:t>с 14.00 –заб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иС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музыкального и звукотехнического сопрово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с 14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Размещение</w:t>
            </w:r>
            <w:r>
              <w:rPr>
                <w:color w:val="FF0000"/>
              </w:rPr>
              <w:t xml:space="preserve"> </w:t>
            </w:r>
            <w:r>
              <w:rPr/>
              <w:t>информации о  проведении мероприятия в средствах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4.2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ДА 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Освещение  мероприятия  в С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Предварительное обследование территории по маршруту движения  городской легкоатлетической эстаф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филактике правонарушений и связям с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граничение движения  автотранспорта  по маршруту движения  городской легкоатлетической эстаф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4.00-</w:t>
            </w:r>
          </w:p>
          <w:p>
            <w:pPr>
              <w:pStyle w:val="Normal"/>
              <w:jc w:val="center"/>
              <w:rPr/>
            </w:pPr>
            <w:r>
              <w:rPr/>
              <w:t>16.00 час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ми органами администрации города,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России по г.Нефтеюганску 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правопорядка и общественной безопасности по  маршруту  следования  участников  городской легкоатлетической эстаф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4.00-</w:t>
            </w:r>
          </w:p>
          <w:p>
            <w:pPr>
              <w:pStyle w:val="Normal"/>
              <w:jc w:val="center"/>
              <w:rPr/>
            </w:pPr>
            <w:r>
              <w:rPr/>
              <w:t>16.00 час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Корректировка  работы городских автобу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4.00-</w:t>
            </w:r>
          </w:p>
          <w:p>
            <w:pPr>
              <w:pStyle w:val="Normal"/>
              <w:jc w:val="center"/>
              <w:rPr/>
            </w:pPr>
            <w:r>
              <w:rPr/>
              <w:t>16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работы  экипажа скорой медицинской помощи по  маршруту следования легкоатлетической эстафе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4.00-</w:t>
            </w:r>
          </w:p>
          <w:p>
            <w:pPr>
              <w:pStyle w:val="Normal"/>
              <w:jc w:val="center"/>
              <w:rPr/>
            </w:pPr>
            <w:r>
              <w:rPr/>
              <w:t>16.00 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48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Народное гуляние «Великая Победа»</w:t>
            </w:r>
          </w:p>
          <w:p>
            <w:pPr>
              <w:pStyle w:val="Normal"/>
              <w:jc w:val="center"/>
              <w:rPr/>
            </w:pPr>
            <w:r>
              <w:rPr/>
              <w:t>09.05.2017 в 14.00 часов – городская площадь Юбилейная 2а микрорайон - аллея Комсомольской Славы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заседания оргкомит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Монтаж сценической площад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17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rPr/>
            </w:pPr>
            <w:r>
              <w:rPr/>
              <w:t>МБУК «КДК»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Демонтаж сценической площад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5.201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Художественное оформление сценической площадки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Общая организация мероприятия:</w:t>
            </w:r>
          </w:p>
          <w:p>
            <w:pPr>
              <w:pStyle w:val="Normal"/>
              <w:ind w:left="-70" w:hanging="0"/>
              <w:rPr/>
            </w:pPr>
            <w:r>
              <w:rPr/>
              <w:t>-проведение культурно – развлекательных и игровых программ;</w:t>
            </w:r>
          </w:p>
          <w:p>
            <w:pPr>
              <w:pStyle w:val="Normal"/>
              <w:ind w:left="-70" w:hanging="0"/>
              <w:rPr/>
            </w:pPr>
            <w:r>
              <w:rPr/>
              <w:t>-организация концертной программы на сцене;</w:t>
            </w:r>
          </w:p>
          <w:p>
            <w:pPr>
              <w:pStyle w:val="Normal"/>
              <w:ind w:left="-70" w:hanging="0"/>
              <w:rPr/>
            </w:pPr>
            <w:r>
              <w:rPr/>
              <w:t>- работа ведущих,  музыкальное и звукотехническое сопровожде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4.00-</w:t>
            </w:r>
          </w:p>
          <w:p>
            <w:pPr>
              <w:pStyle w:val="Normal"/>
              <w:jc w:val="center"/>
              <w:rPr/>
            </w:pPr>
            <w:r>
              <w:rPr/>
              <w:t>22.00 час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rPr/>
            </w:pPr>
            <w:r>
              <w:rPr/>
              <w:t>МБУК «КДК»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Организация работы «фронтовых концертных бригад» на 3-х выездных площадках город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.05.201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Организация работы «Нефтеюганского Арба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4.00-</w:t>
            </w:r>
          </w:p>
          <w:p>
            <w:pPr>
              <w:pStyle w:val="Normal"/>
              <w:jc w:val="center"/>
              <w:rPr/>
            </w:pPr>
            <w:r>
              <w:rPr/>
              <w:t>17.00 ча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Г МАУК  «ИХМК»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Установка уличной палатки  для ветеранов Великой Отечественной войны  на площади «Юбилейна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rPr/>
            </w:pPr>
            <w:r>
              <w:rPr/>
              <w:t>МБУК «КДК»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Организации работы  Полевой кухни с установкой  на площади Юбилейной столов и скамеек для питания ветеран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  <w:p>
            <w:pPr>
              <w:pStyle w:val="Normal"/>
              <w:rPr/>
            </w:pPr>
            <w:r>
              <w:rPr/>
              <w:t>МБУК «КД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одготовке и проведении мероприятий в средствах массов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4.2017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 мероприятия  в С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ускного режима для транспорта, обслуживающего мероприя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 08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А</w:t>
            </w:r>
          </w:p>
          <w:p>
            <w:pPr>
              <w:pStyle w:val="Normal"/>
              <w:rPr/>
            </w:pPr>
            <w:r>
              <w:rPr/>
              <w:t xml:space="preserve">Отдел по профилактике правонарушений и связям с правоохранительными органами администрации города 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приятий торговли и общественного питания с тематическим оформлением торгового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с 10.00 ча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(далее - ДЭР)</w:t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запрещению продажи алкогольной продукции предприятиями торговли и общественного пит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Р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Георгиевская ленточ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17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МП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ие творческих коллективов в концертной программе на сце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ест проведения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7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профилактике правонарушений и связям с правоохранительными органами администрации города, 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 России по г.Нефтеюганску (по согласованию)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авопорядка и общественной безопасности во время проведения мероприят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0 час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е движения транспортных средств по улице Гагарина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0 час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тивопожарной безопасности в период проведения мероприят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  08.00-</w:t>
            </w:r>
          </w:p>
          <w:p>
            <w:pPr>
              <w:pStyle w:val="Normal"/>
              <w:jc w:val="center"/>
              <w:rPr/>
            </w:pPr>
            <w:r>
              <w:rPr/>
              <w:t>22.00 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гражданской обороны и чрезвычайным ситуациям администрации города </w:t>
            </w:r>
          </w:p>
          <w:p>
            <w:pPr>
              <w:pStyle w:val="Normal"/>
              <w:rPr/>
            </w:pPr>
            <w:r>
              <w:rPr/>
              <w:t>Федеральное государственное казенное учреждение  «6 отряд Федеральной противопожарной службы по Ханты-Мансийскому автономному округу – Югре» (по согласованию)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борки территории до и после мероприятия, ограждение территории сцены на площади турникетами,  установка уличных скамеек, установка на площади Юбилейной контейнеров для сбора мусора, биотуал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7- 09.05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вижения городских автобусов в период проведения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с 14.00 ча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экипажа скорой медицинской помощи в период проведения народного гуля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4.00-</w:t>
            </w:r>
          </w:p>
          <w:p>
            <w:pPr>
              <w:pStyle w:val="Normal"/>
              <w:jc w:val="center"/>
              <w:rPr/>
            </w:pPr>
            <w:r>
              <w:rPr/>
              <w:t>22.00 ча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</w:tbl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07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11:00Z</dcterms:created>
  <dc:creator>Пользователь</dc:creator>
  <dc:description/>
  <cp:keywords/>
  <dc:language>en-US</dc:language>
  <cp:lastModifiedBy>Duma</cp:lastModifiedBy>
  <cp:lastPrinted>2017-04-19T13:31:00Z</cp:lastPrinted>
  <dcterms:modified xsi:type="dcterms:W3CDTF">2017-04-21T05:05:00Z</dcterms:modified>
  <cp:revision>9</cp:revision>
  <dc:subject/>
  <dc:title/>
</cp:coreProperties>
</file>