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48285</wp:posOffset>
            </wp:positionV>
            <wp:extent cx="740410" cy="86550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4.2017 </w:t>
        <w:tab/>
        <w:tab/>
        <w:tab/>
        <w:tab/>
        <w:tab/>
        <w:tab/>
        <w:tab/>
        <w:tab/>
        <w:tab/>
        <w:tab/>
        <w:tab/>
        <w:t xml:space="preserve">      № 2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я изменений в проект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крас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ии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4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3-IV, с учетом решения градостроительной комиссии от 23.03.2017 № 9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я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рас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(далее – Проект)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й постановлением администрации города Нефтеюганска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08.09.2010 № 2448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, внесенными постановлением администрации города от 27.03.2014 № 315-п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4.2017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5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Заседание публичных слушаний по Проекту назначить на 18.05.2017 в форме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7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достроительства и земельных отношений администрации города Нефтеюганск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та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монстр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с 14.04.2017 по 26.05.20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5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0.04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7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рас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Проект внесения изменений в проект планировки территор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ая (утверждаемая) часть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Текстовые материалы. Пояснительная запис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Графические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Чертеж красных линий и линий отступа от красных ли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Разбивочный чертеж красных линий. Часть 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Разбивочный чертеж красных линий. Часть 2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Схема организации улично-дорожной сети.  Поперечный профиль улиц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Чертеж красных линий и линий отступа от красных линий. Схема внесения измене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Разбивочный чертеж красных линий. Схема   внесения    измен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териалы по обосновани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хема использования территории в период подготовки проекта планиров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Схема границ зон с особыми условиями использования территории. Часть 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Схема границ зон с особыми условиями использования территории. Часть 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хема границ зон с особыми условиями использования территории. Часть 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Схема границ зон с особыми условиями использования территории. Часть 4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ертежи межевания территор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ертеж межевания территории. Красные линии, утверждаемые в составе проекта внесения изменений в проект планировки территории. Линии отступа от красных ли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Чертеж межевания территории. Границы зон с особыми условиями использования территор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widowControl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0.04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7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рас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85055" cy="6919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691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7:00Z</dcterms:created>
  <dc:creator>Птицын</dc:creator>
  <dc:description/>
  <cp:keywords/>
  <dc:language>en-US</dc:language>
  <cp:lastModifiedBy>Duma</cp:lastModifiedBy>
  <cp:lastPrinted>2017-04-11T14:22:00Z</cp:lastPrinted>
  <dcterms:modified xsi:type="dcterms:W3CDTF">2017-04-21T06:35:00Z</dcterms:modified>
  <cp:revision>14</cp:revision>
  <dc:subject/>
  <dc:title/>
</cp:coreProperties>
</file>