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  <w:t>№ 5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размещения сведений о предоставлении субсидий и достижении</w:t>
      </w:r>
      <w:r>
        <w:rPr>
          <w:rFonts w:cs="Times New Roman" w:ascii="Times New Roman" w:hAnsi="Times New Roman"/>
          <w:sz w:val="28"/>
          <w:szCs w:val="28"/>
        </w:rPr>
        <w:t xml:space="preserve"> получ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ми государственной </w:t>
      </w:r>
      <w:r>
        <w:rPr>
          <w:rFonts w:cs="Times New Roman" w:ascii="Times New Roman" w:hAnsi="Times New Roman"/>
          <w:bCs w:val="false"/>
          <w:sz w:val="28"/>
          <w:szCs w:val="28"/>
        </w:rPr>
        <w:t>поддержк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и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целевых показателей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12.2010 № 228-оз «О наделении органов местного самоуправления муниципальных образований Ханты-Мансийского автономного округа – Югры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тдельным государственным полномочием по поддержке сельскохозяй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водства и деятельности по заготовке и переработке дикоросов (з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ключением мероприятий, предусмотренных федеральными целевыми программами)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Ханты-Мансийского автономного округа – Югры от 09.10.2013 № 420-п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Ханты-Мансийском автономном округе – Югре                      в 2016 – 2020 годах», 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риродных ресурсов и несырьевого сектора экономики Ханты-Мансийского автономного округа – Югры от 06.12.2016 № 1748-п «Об утверждении формы размещения органами местного самоуправления муниципальны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разований Ханты-Мансийского автономного округа – Югры в информационно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лекоммуникационной сети «Интернет» сведений о предоставлении субсидий и достижении получателями государственной поддержки целевых показателей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установленных при их предоставлении»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разме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предоставлении субсидий и достижении получателями государств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держки целевых показателе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</w:tabs>
        <w:ind w:left="12672" w:hanging="6300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 постановлению             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12852" w:hanging="6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.04.2017 № 58-нп</w:t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предоставлении субсидий и достижении получателями государств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ки целевых показателей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размещения сведений о предоставлении субсидий и достижении получателями государственной поддержки целевых показателей распространяется на участников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т имени муниципального образования город Нефтеюганск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формирование сведений о предоставлении субсидий и достижении получ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поддержки целевых показателей (далее – сведения) в целях        их дальнейшего размещения осуществляется структурным подразделением администрации города Нефтеюганска, уполномоченным на реализацию переданного государственного полномочия по поддержке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снованием для размещения сведений является соглашение о предоставлении органами местного самоуправления муниципальных образований Ханты-Мансийского автономного округа – Югры субсидии по поддержке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ельскохозяйственного производства и деятельности по заготовке и пере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коросов в рамках реализации государственной программ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», заключенное по форме, утвержденной приказом Департамента природных ресурсов и несырьевого сектора экономики Ханты-Мансийского автономного округа – Югры от 18.03.2014 № 5-н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ведения размещаются на официальном сайте органов местного самоуправления города Нефтеюганска в сети Интернет ежеквартально до                   15 числа месяца, следующего за отчетным периодом, в соответствии с формой, утвержденной приказом Департамента природных ресурсов и несырьевого сектора экономики Ханты-Мансийского     автономного округа – Югры от 06.12.2016 № 1748-п «Об утверждении формы размещения органами местного самоуправления муниципальных образований Ханты-Мансийского автономного округа – Югры в информационно - телекоммуникационной сети «Интернет» сведений о предоставлении субсидий и достижении получателями государственной поддержки целевых показателей, установленных при их предоставлении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 целью размещения сведений ответственное структурное подразделение администрации города Нефтеюганска, уполномоченное на реализацию переданного государственного полномочия по поддержке сельскохозяйственного производства, представляет соответствующие сведения в структурное подразделение, уполномоченное на публикацию информации на официальном сайте органов местного самоуправления города Нефтеюганска в сети Интернет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dep411</dc:creator>
  <dc:description/>
  <cp:keywords/>
  <dc:language>en-US</dc:language>
  <cp:lastModifiedBy>Duma</cp:lastModifiedBy>
  <cp:lastPrinted>2017-03-30T08:59:00Z</cp:lastPrinted>
  <dcterms:modified xsi:type="dcterms:W3CDTF">2017-04-12T12:03:00Z</dcterms:modified>
  <cp:revision>128</cp:revision>
  <dc:subject/>
  <dc:title>                                                                                                                                                                           </dc:title>
</cp:coreProperties>
</file>