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98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7 </w:t>
        <w:tab/>
        <w:tab/>
        <w:tab/>
        <w:tab/>
        <w:tab/>
        <w:tab/>
        <w:tab/>
        <w:tab/>
        <w:tab/>
        <w:tab/>
        <w:tab/>
        <w:t>№ 69-нп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готовки документации по планировке территории, принятой на основании решений органов местного самоуправления города Нефтеюган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Правилами землепользования и застройки территории, утвержденными решением Думы города Нефтеюганска от 01.10.2010 № 81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устойчивого развития территории города Нефтеюганска администрация города Нефтеюганска постано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одготовки документации по планировке территор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й на основании решений органов местного самоуправления  города Нефтеюганска, согласно при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68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tabs>
          <w:tab w:val="clear" w:pos="708"/>
          <w:tab w:val="left" w:pos="68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ind w:left="4962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4962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left="496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Style18"/>
        <w:ind w:left="4962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4.2017 № 69-н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, принятой на основании решений органов местного самоуправления  города Нефтеюганс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подготовки документации по планировке территории города Нефтеюганска, принятой на основании решений органов местного самоуправления  города Нефтеюганска (далее - Порядок) определяет порядок подготовки документации по планировке территории, разрабатываемой на основании решений органов местного самоуправления города Нефтеюганск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документации по планировке территории осуществляется в отношении застроенных или подлежащих застройке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Документация по планировке территории подгот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документа территориального планирования Генеральный план города Нефтеюганска, Правил землепользования и застройки города Нефтеюганска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 подготовке документации по планировке территории может осуществляться разработ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ов планировки территории, проектов межеван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одержание проекта планировки территории должны соответствовать требованиям статьи 42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я Правительства ХМАО - Югры от 13.06.2007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анты-Мансийского автономного округа - Югры, документов территориального планирования муниципальных образований автономного округ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содержание проекта межевания территории должны соответствовать требованиям статьи 43 Градостроитель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содержание проектов планировки территории, предусматривающих размещение одного или нескольких линейных объектов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города Нефтеюганска территориальных зон и (или) установленных генеральным планом города Нефтеюганска функциональных з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одготовка графической части документации по планировке территории осущест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с использованием цифровых топографических карт, цифровых топогра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ументации по планировке территории осуществляется в соответствии с материалами и результатами инженерных изысканий.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Инженерные изыскания для подготовки документации по планировке территории выполняются в целях получ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материалов о природных условиях территории, в отношении которой осуществляется подготовка такой документации, и факторах техногенного воздействия на окружающую среду, прогнозов их изменения в целях обеспечения рационального и безопасного использования указан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материалов, необходимых для установления границ зон планируемого размещения объектов капитального строительства, уточнения их предельных параметров, установления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материалов, необходимых для обоснования проведения мероприятий по организации поверхностного стока вод, частичному или полному осушению территории и других подобных мероприятий (далее - инженерная подготовка), инженерной защите и благоустройству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Состав и объем инженерных изысканий для подготовки документации по планировке территории, метод их выполнения устанавливаются с учетом требований технических регламентов программой инженерных изысканий, разработанной на основе задания лица, принявшего решение о подготовке документации по планировке территории в соответствии с Градостроительным кодексом Российской Федерации, в зависимости от вида и назначения объектов капитального строительства, размещение которых планируется в соответствии с такой документацией, а также от сложности топографических, инженерно-геологических, экологических, гидрологических, метеорологических и климатических условий территории, степени изученности указанных услов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Решение о подготовке документации по планировке территории принимается Администрацией города Нефтеюганска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инициативе органов местного самоуправления города Нефтеюганска, за счет бюджетных средст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сновании предложений физических или юридических лиц о подготовке документации по планировке территории (далее - инициатор), за счет их средст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Иници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предложение </w:t>
      </w:r>
      <w:r>
        <w:rPr>
          <w:rFonts w:cs="Times New Roman" w:ascii="Times New Roman" w:hAnsi="Times New Roman"/>
          <w:sz w:val="28"/>
          <w:szCs w:val="28"/>
        </w:rPr>
        <w:t>о подготовке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Департамент градостроительства администрации города Нефтеюганска (далее - Уполномоченный орган) по форме,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едложению прилагаются: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пояснительная записка, включающа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вид документации по планировке территории (проект планировки и проект межевания);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описание проектируемой территории с указанием ее наименования и ее характеристик (территория проектирования, вид планируемого к размещению объекта, месторасположение начального и конечного пунктов планируемого к размещению линейного объекта и другая информация, необходимая для принятия решения о подготовке документации по планировке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цель разработки и задачи прое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обоснование потребности в  земельных  ресурсах (с  соответствующим обоснованием примерного размера  земельного  участка  и сроков его использования);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обоснование характера  предполагаемых  действий   по   осуществлению строительных  преобразований  территории.  Наименование предполагаемых к размещению объектов, их технические и технологические данные: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новное функциональное назначение  предполагаемых к размещению объектов;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иентировочные  основные   технико-экономические показатели объекта: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этажность;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щая площадь;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лощадь застройки;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местимость и другие.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возможное влияние предполагаемых к размещению  объектов на окружающую среду, включая вероятность возникновения аварийных ситуаций, наличие градостроительных ограничений, в том  числе  санитарно-защитных зон.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ориентировочная потребность предполагаемых к размещению объектов в энергоресурсах (электроэнергия,  тепло,   пар,   топливо); в   водных   ресурсах   (объем, источник водоснабжения);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схема территории, предполагаемой для подготовки  документации по планировке территории, ее местоположение с указанием гра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источник финансирования (бюджетные средства или внебюджетные источники (средства физических или юридических лиц))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правоустанавливающие документы  на  объекты  капитального  строительства  и земельные  участки,  расположенные   на   запрашиваемой территории;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копия документа, удостоверяющего личность заявителя (для физического лица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копии учредительных документов (для юридических лиц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копия документа, удостоверяющего личность заявителя, свидетельство о регистрации в качестве индивидуального предпринимателя без  образования юридического лица (для индивидуальных предприним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Уполномоченный орган проверяет предложение инициатора на наличие полного пакета документов и информации, необходимой для принятия решения о подготовке документации по планировке территории, в соответствии с пунктом 13 настоящего Порядка, а также на наличие бюджетных средств или средств внебюджетных источников, предусмотренных на подготовку документации по планировке территории, в течение 30 дней со дня получения указанного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По результатам проверки, Уполномоченный орган отклоняет предложение инициатора и отправляет на доработку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отсутствия полного пакета документов и информации, необходимой для принятия решения о подготовке документации по планировке территории, в соответствии с пунктом 1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отсутствия бюджетных средств, необходимых для подготовки документации по планировк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и наличии полного пакета документов и информ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для принятия решения о подготовке документации по планировке территории, в соответствии с пунктом 13 настоящего Порядка, а также бюджетных средств или средств внебюджетных источников, Уполномоченный орган готовит информацию и направляет предложение инициатора о подготовке документации по планировке территории на рассмотрение градостроительной комиссии администрации города Нефтеюганска (далее - Комиссия) с целью получения рекомендаций для принятия решения о подготовке документации по планировк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ом на заседании Комиссии по вопросу подготовки документации по планировке территории выступает инициатор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17.С учетом рекомендации Комиссии, Уполномоченный орган готовит проект правового акта администрации города Нефтеюганска о подготовке документации по планировке территории и письменно уведомляет о принятом решении иници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инициатору письменное уведомление об отказе в подготовке документации по планировке территории, с обоснованием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ом рекомендаций Комиссии, Администрация города Нефтеюганска принимает решение о подготовке документации по планировке территории в виде постановления, в котор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границы и площадь территории города, в которых будет осуществляться подготовка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вид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Решение о подготовке документации по планировке территории подлежит опублик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органов местного самоуправления города Нефтеюганска в сети «Интернет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Со дня опубликования решения о подготовке документации по планировке  территории физические или юридические лица вправе представить в Уполномоченный орган свои предложения о порядке, сроках подготовки и содержании документации по планировк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аз на выполнение работ по подготовке документации по планировке территории размещается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бедителем торгов (конкурса, аукциона) на право выполнения работ по подготовке документации по планировке территории Уполномоченный орган заключает муниципальный контр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Исполнитель по муниципальному контракту осуществляет сбор информации и подготовку документации по планировке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Инициатор самостоятельно определяет исполнителя работ по подготовке документации по планировк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Лица, указанные в пунктах 23, 24 настоящего Порядка осуществляют подготовку документации по планировке территории в соответствии с требованиями действующего законодательства, и направляют ее для утверждения в Уполномоченный орг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Структурные подразделения администрации города Нефтеюганска, а также предприятия и организации, ответственные за содержание и развитие сетей инженерно-технического обеспечения города Нефтеюганска участвуют в согласовании подготовленной документации по планировке территор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этой целью лица, указанные  в пунктах 23, 24 настоящего Поряд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ют согласование подготовленной документации по планировке территории с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департаментом  градостроительства администрации города Нефтеюганска;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департаментом имущественных и земельных отношений администрации города Нефтеюганска,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департаментом жилищно-коммунального хозяйства администрации города Нефтеюганска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отделом по делам ГО и ЧС администрации города Нефтеюганск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)организациями, эксплуатирующими инженерные сети;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ООО «РН-Юганскнефтега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Подготовленная документация по планировке территории долж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держать результаты согласований на бумажных носителях по 1 экземпляру оригиналов  заключений (согласование с органами, эксплуатирующими инженерные сети, должны быть выполнены на отдельных чертежах, отображающих соответствующие инженерные коммуникации)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овать следующим треб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а на бумажном и электронном носителе (в форма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iCs/>
          <w:sz w:val="28"/>
          <w:szCs w:val="28"/>
        </w:rPr>
        <w:t>, в виде, пригодном для последующего копирования и тиражирования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звания файлов должны соответствовать разделам про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графические материалы представляются в формате чертежа, в том числе  в электронном виде в формате Mapinfo (11,5) в местной системе координат СК-63 (усеченная) и МСК-86, на CD-диск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текстовые материалы представить в виде отдельных томов формата А-4 и в электронном виде на CD-диск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выполн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системой координат, используемой для ведения государственного кадастра недвижим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презентационные материалы изготавливаются в виде слайдов на CD,                 1 экземпляр демонстрационных материалов для проведения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Уполномоченный орган  осуществляет проверку подготовленной документации по планировке территории на соответствие требованиям, указанным в пункте 3 настоящего Порядка, в течение тридцати дней со дня поступления такой документ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Уполномоченный орган принимает соответствующие решения о направлении документации по планировке территории главе города Нефтеюганска на утверждение или об отклонении такой документации и о направлении ее на доработку.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одготовки документации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нировке территории, принятой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й органов местного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города Нефтеюга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полномоченный орган Администрации город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звание организации, 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по адресу: 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адрес для почтовой связ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лице представителя 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документа, подтверждаю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представителя, с указ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визитов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дготовке документации по планировк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звание организации, Ф.И.О. заявителя (представител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 действующего на основани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  документа,   подтверждающего  полномочия  представителя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ием реквизитов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егося по адресу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для почтовой связи, контактный телефон: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едложение о подготовке документации по планировке территории)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  Для   физических  лиц  указываются:  фамилия, 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ство,  реквизиты документа, удостоверяющего личность (серия, номер, к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когда  выдан),  место  жительства,  номер  телефона;  для 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го   лица   указываются:  фамилия,  имя,  отчество  представи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визиты  доверенности,  которая  прилагается  к  заявлени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 w:before="0" w:after="0"/>
        <w:ind w:left="-360" w:hanging="0"/>
        <w:textAlignment w:val="baseline"/>
        <w:rPr>
          <w:rFonts w:ascii="Courier New" w:hAnsi="Courier New" w:eastAsia="Times New Roman" w:cs="Courier New"/>
          <w:color w:val="2D3038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color w:val="2D3038"/>
          <w:sz w:val="21"/>
          <w:szCs w:val="21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ояснительная запис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вид документации по планировке территории (проект планировки и проект межевания);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описание проектируемой территории с указанием ее наименования и ее характеристик (территория проектирования, вид планируемого к размещению объекта, месторасположение начального и конечного пунктов планируемого к размещению линейного объекта и другая информация, необходимая для принятия решения о подготовке документации по планировке территор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цель разработки и задачи проекта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обоснование потребности в  земельных  ресурсах (с  соответствующим обоснованием примерного размера  земельного  участка  и сроков его использования);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обоснование характера  предполагаемых  действий   по   осуществлению строительных  преобразований  территории.  Наименование предполагаемых к размещению объектов, их технические и технологические данные: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новное функциональное назначение  предполагаемых к размещению объектов;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иентировочные  основные   технико-экономические показатели объекта: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этажность;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щая площадь;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лощадь застройки;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вместимость и другие.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возможное влияние предполагаемых к размещению  объектов на окружающую среду, включая вероятность возникновения аварийных ситуаций, наличие градостроительных ограничений, в том  числе  санитарно-защитных зон.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ориентировочная потребность предполагаемых к размещению объектов в энергоресурсах (электроэнергия,  тепло,   пар,   топливо); в   водных   ресурсах   (объем, источник водоснабжения);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схема территории, предполагаемой для подготовки  документации по планировке территории, ее местоположение с указанием границ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источник финансирования (бюджетные средства или внебюджетные источники (средства физических или юридических лиц))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равоустанавливающие документы  на  объекты  капитального  строительства  и земельные  участки,  расположенные   на   запрашиваемой территории;    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Копия документа, удостоверяющего личность заявителя (для физического лица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пии учредительных документов (для юридических лиц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Копия документа, удостоверяющего личность заявителя, свидетельство о регистрации в качестве индивидуального предпринимателя без  образования юридического лица (для индивидуальных предпринимателе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 xml:space="preserve">     (дата)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7:00Z</dcterms:created>
  <dc:creator>Бекетова Асель Булатхановна</dc:creator>
  <dc:description/>
  <cp:keywords/>
  <dc:language>en-US</dc:language>
  <cp:lastModifiedBy>Duma</cp:lastModifiedBy>
  <cp:lastPrinted>2017-02-15T15:01:00Z</cp:lastPrinted>
  <dcterms:modified xsi:type="dcterms:W3CDTF">2017-04-25T09:15:00Z</dcterms:modified>
  <cp:revision>79</cp:revision>
  <dc:subject/>
  <dc:title/>
</cp:coreProperties>
</file>