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03.05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№</w:t>
      </w:r>
      <w:r>
        <w:rPr/>
        <w:t xml:space="preserve"> 279-</w:t>
      </w:r>
      <w:r>
        <w:rPr/>
        <w:t>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ведении режима повышенной готовности</w:t>
      </w:r>
      <w:r>
        <w:rPr>
          <w:rFonts w:cs="Times New Roman" w:ascii="Times New Roman" w:hAnsi="Times New Roman"/>
          <w:b/>
          <w:szCs w:val="28"/>
        </w:rPr>
        <w:t xml:space="preserve"> в пределах границ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8"/>
        </w:rPr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письмом заместителя Губернатора Ханты-Мансийского автономного округа – Югры (исх. № 01-исх-ДШ-8184 от 02.05.2017), в связи со сложными погодными условиями на территории муниципального образования, в целях обеспечения безопасности граждан и недопущения негативных последствий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еревести в режим функционирования «Повышенная готовность» органы управления и силы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РСЧС) с 15.00 часов 03.05.2017 до                       10.00 часов 10.05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 Местный уровень реагирования в пределах границ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точ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Обеспечить информирование руководящего состава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журно-диспетчерских служб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СЧС о введении режима функционирования «Повышенная готовность» на территории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ры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СЧС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ме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лакс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ФГ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6 </w:t>
      </w:r>
      <w:r>
        <w:rPr>
          <w:rFonts w:cs="Times New Roman" w:ascii="Times New Roman" w:hAnsi="Times New Roman"/>
          <w:b w:val="false"/>
          <w:sz w:val="28"/>
          <w:szCs w:val="28"/>
        </w:rPr>
        <w:t>от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томч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szCs w:val="28"/>
        </w:rPr>
        <w:t>7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Виер</w: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</w:rPr>
        <w:t>.</w:t>
      </w:r>
      <w:r>
        <w:rPr>
          <w:szCs w:val="28"/>
        </w:rPr>
        <w:t>Г</w:t>
      </w:r>
      <w:r>
        <w:rPr>
          <w:szCs w:val="28"/>
        </w:rPr>
        <w:t xml:space="preserve">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а</w:t>
      </w:r>
      <w:r>
        <w:rPr>
          <w:rFonts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</w:rPr>
        <w:t>Ю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</w:rPr>
        <w:t>Дегтяре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53:00Z</dcterms:created>
  <dc:creator>ДЭП</dc:creator>
  <dc:description/>
  <cp:keywords/>
  <dc:language>en-US</dc:language>
  <cp:lastModifiedBy>Duma</cp:lastModifiedBy>
  <cp:lastPrinted>2017-05-03T14:37:00Z</cp:lastPrinted>
  <dcterms:modified xsi:type="dcterms:W3CDTF">2017-05-05T09:07:00Z</dcterms:modified>
  <cp:revision>23</cp:revision>
  <dc:subject/>
  <dc:title/>
</cp:coreProperties>
</file>