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sz w:val="36"/>
          <w:szCs w:val="40"/>
        </w:rPr>
        <w:t xml:space="preserve">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17</w:t>
        <w:tab/>
        <w:tab/>
        <w:tab/>
        <w:tab/>
        <w:tab/>
        <w:tab/>
        <w:tab/>
        <w:tab/>
        <w:tab/>
        <w:tab/>
        <w:tab/>
        <w:t>№ 316-п</w:t>
      </w:r>
    </w:p>
    <w:p>
      <w:pPr>
        <w:pStyle w:val="Normal"/>
        <w:autoSpaceDE w:val="false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ионального праздника «Сабантуй – 2017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сферы культуры  города Нефтеюганска  на 2014-2020 годы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города Нефтеюганска от 29.10.2013 № 1218-п, годовым планом официальных мероприятий администрации города Нефтеюганска в 2017 году, утвержденным постановлением администрации города Нефтеюганска от 11.01.2017 № 2-п, в целях сохранения традиций  и популяризации культуры татарского и башкирского народов 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Состав организационного комитета по подготовке и проведению на территории города Нефтеюганска</w:t>
      </w:r>
      <w:r>
        <w:rPr/>
        <w:t xml:space="preserve"> </w:t>
      </w:r>
      <w:r>
        <w:rPr>
          <w:sz w:val="28"/>
          <w:szCs w:val="28"/>
        </w:rPr>
        <w:t>национального праздника «Сабантуй – 2017»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Программу национального праздника «Сабантуй – 2017»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План подготовки и проведения национального праздника «Сабантуй – 2017» согласно приложению 3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Нефтеюганска                                                                С.Ю.Дегтярев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132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Courier New"/>
          <w:b/>
          <w:b/>
          <w:bCs/>
          <w:sz w:val="28"/>
          <w:szCs w:val="28"/>
        </w:rPr>
      </w:pPr>
      <w:r>
        <w:rPr>
          <w:rFonts w:cs="Pragmatica;Courier New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rFonts w:cs="Pragmatica;Courier New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521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521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23.05.2017</w:t>
      </w:r>
      <w:r>
        <w:rPr>
          <w:rFonts w:cs="Pragmatica;Courier New" w:ascii="Times New Roman CYR" w:hAnsi="Times New Roman CYR"/>
          <w:bCs/>
          <w:sz w:val="28"/>
          <w:szCs w:val="28"/>
        </w:rPr>
        <w:t xml:space="preserve"> № 316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на территории города Нефтеюганска национального праздника «Сабантуй – 2017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егтярев Сергей Юрь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Тальянов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Олег Юрь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 xml:space="preserve">Виер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Максим Георги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>
          <w:trHeight w:val="53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Григорьева Светла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лександ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шкевич Людми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Юрь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Хузин Лина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Флю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Рудзинский Юр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Иосифович </w:t>
            </w:r>
          </w:p>
          <w:p>
            <w:pPr>
              <w:pStyle w:val="Normal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 xml:space="preserve">Кузнецов Евгений Владимиро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ертов Вячесла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анд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ксин Николай Степан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итма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 Кир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ретдин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Миргалим Хисмат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Нефтеюганской городской общественной организации «Юрюзань»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идент городской детской молодежной общественной организации «Клуб дзюдо-88»</w:t>
            </w: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23.05.2017</w:t>
      </w:r>
      <w:r>
        <w:rPr>
          <w:rFonts w:cs="Pragmatica;Courier New" w:ascii="Times New Roman CYR" w:hAnsi="Times New Roman CYR"/>
          <w:bCs/>
          <w:sz w:val="28"/>
          <w:szCs w:val="28"/>
        </w:rPr>
        <w:t xml:space="preserve"> № 316-п</w:t>
      </w:r>
    </w:p>
    <w:p>
      <w:pPr>
        <w:pStyle w:val="Normal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аздника «Сабантуй – 2017»</w:t>
      </w:r>
    </w:p>
    <w:p>
      <w:pPr>
        <w:pStyle w:val="213"/>
        <w:rPr>
          <w:szCs w:val="28"/>
        </w:rPr>
      </w:pPr>
      <w:r>
        <w:rPr/>
        <w:t xml:space="preserve">                           </w:t>
      </w:r>
      <w:r>
        <w:rPr>
          <w:szCs w:val="28"/>
        </w:rPr>
        <w:t xml:space="preserve">    </w:t>
      </w:r>
    </w:p>
    <w:p>
      <w:pPr>
        <w:pStyle w:val="21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842"/>
        <w:gridCol w:w="2694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«Всех приглашаем к нам на Сабантуй» - радиогазета</w:t>
            </w:r>
          </w:p>
          <w:p>
            <w:pPr>
              <w:pStyle w:val="Normal"/>
              <w:ind w:left="-7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0-13.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культуры администрации города Нефтеюганска               (далее - КК)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родное гуляние «Сабантуй - 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0-20.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6"/>
                <w:szCs w:val="26"/>
              </w:rPr>
              <w:t>«Бай хэм муллы – Богатый и щедрый Нефтеюганск»   - выставка-продажа предприятий торговли 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0-20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ческого развития администрации города Нефтеюганска               (далее - ДЭР)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стречаем Сабантуй» - праздничный пролог</w:t>
            </w:r>
          </w:p>
          <w:p>
            <w:pPr>
              <w:pStyle w:val="Normal"/>
              <w:ind w:left="-7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00-13.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2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ональная борьба «Курэ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15-17.3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 и спорта администрации города Нефтеюганска (далее - КФКиС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молодежная общественная организация «Клуб дзюдо-88» (по согласованию)</w:t>
            </w:r>
          </w:p>
        </w:tc>
      </w:tr>
      <w:tr>
        <w:trPr>
          <w:trHeight w:val="1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Эх, кунел ачабыз – Порадуемся вместе» -  концерт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15-14.4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портивных  площадок «Нефтеюганск спортив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15-15.00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к-чак батл» - фестиваль чак-ч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ые узоры» - фестиваль 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творческих коллективов республики Татарстан, муниципальных образований ХМАО -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6.4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 у нас играют так!» - националь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4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творческих коллективов республики Татарстан, муниципальных образований ХМАО -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3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награждения победителей национальной борьбы «Куре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8.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Жыр, мон соючэлер» - конкурс художественной само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8.3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До свидания, Сабантуй!» - танцев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.30-20.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23.05.2017</w:t>
      </w:r>
      <w:r>
        <w:rPr>
          <w:rFonts w:cs="Pragmatica;Courier New" w:ascii="Times New Roman CYR" w:hAnsi="Times New Roman CYR"/>
          <w:bCs/>
          <w:sz w:val="28"/>
          <w:szCs w:val="28"/>
        </w:rPr>
        <w:t xml:space="preserve"> № 316-п</w:t>
      </w:r>
    </w:p>
    <w:p>
      <w:pPr>
        <w:pStyle w:val="Normal"/>
        <w:jc w:val="center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праздника «Сабантуй – 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126"/>
        <w:gridCol w:w="3686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седания орг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5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администрации города Нефтеюганска               (далее - КК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цен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5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о подготовке и проведении праздника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0.05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по делам администрации города </w:t>
            </w:r>
          </w:p>
          <w:p>
            <w:pPr>
              <w:pStyle w:val="213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ДДА)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ризового фонда для проведения празд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06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молодежная общественная организация «Клуб дзюдо-88» (по согласованию)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ценической площадки</w:t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06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 сцениче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6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/>
            </w:pPr>
            <w:r>
              <w:rPr>
                <w:sz w:val="26"/>
                <w:szCs w:val="26"/>
              </w:rPr>
              <w:t>Организация работы ведущих, режиссура праздника музыкальное и звукотехническ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праздника  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едприятий торговли и общественного питания с тематическим оформлением торгово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/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 до 20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Р</w:t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запрещению продажи алкогольной продукции предприятиями торговли и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Р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обследование места проведения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06.201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/>
            </w:pPr>
            <w:r>
              <w:rPr>
                <w:sz w:val="26"/>
                <w:szCs w:val="26"/>
              </w:rPr>
              <w:t xml:space="preserve">Отдел по профилактике правонарушений и связям с правоохранительными органами администрации города Нефтеюганска, отдел Министерства внутренних дел России по г. Нефтеюганску (по согласованию) 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опорядка и общественной безопасности в период проведения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213"/>
              <w:jc w:val="both"/>
              <w:rPr/>
            </w:pPr>
            <w:r>
              <w:rPr>
                <w:sz w:val="26"/>
                <w:szCs w:val="26"/>
              </w:rPr>
              <w:t>с 11.00 до 20.00 час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 в период проведения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/>
            </w:pPr>
            <w:r>
              <w:rPr>
                <w:sz w:val="26"/>
                <w:szCs w:val="26"/>
              </w:rPr>
              <w:t>Отдел по делам гражданской обороны и чрезвычайным ситуациям администрации города Нефтеюганска, 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/>
            </w:pPr>
            <w:r>
              <w:rPr>
                <w:sz w:val="26"/>
                <w:szCs w:val="26"/>
              </w:rPr>
              <w:t>Обеспечение уборки территории до и после праздника, ограждение территории сценической площадки  турникетами,  установка на площади «Юбилейная» контейнеров для сбора мусора, биотуа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06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машины скорой медицинской</w:t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и в период проведения праздника</w:t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/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20.00 часов</w:t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/>
            </w:pPr>
            <w:r>
              <w:rPr>
                <w:sz w:val="26"/>
                <w:szCs w:val="26"/>
              </w:rPr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аздника согласно программе (приложение 2 к постанов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/>
            </w:pPr>
            <w:r>
              <w:rPr>
                <w:sz w:val="26"/>
                <w:szCs w:val="26"/>
              </w:rPr>
              <w:t>11.06.2017</w:t>
            </w:r>
          </w:p>
          <w:p>
            <w:pPr>
              <w:pStyle w:val="213"/>
              <w:jc w:val="both"/>
              <w:rPr/>
            </w:pPr>
            <w:r>
              <w:rPr>
                <w:sz w:val="26"/>
                <w:szCs w:val="26"/>
              </w:rPr>
              <w:t>с 11.00 до 20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Р</w:t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  <w:p>
            <w:pPr>
              <w:pStyle w:val="2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етская молодежная общественная организация «Клуб дзюдо-88» 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3:00Z</dcterms:created>
  <dc:creator>Пользователь</dc:creator>
  <dc:description/>
  <cp:keywords/>
  <dc:language>en-US</dc:language>
  <cp:lastModifiedBy>Duma</cp:lastModifiedBy>
  <cp:lastPrinted>2017-05-23T08:31:00Z</cp:lastPrinted>
  <dcterms:modified xsi:type="dcterms:W3CDTF">2017-05-24T05:42:00Z</dcterms:modified>
  <cp:revision>47</cp:revision>
  <dc:subject/>
  <dc:title/>
</cp:coreProperties>
</file>