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7</w:t>
        <w:tab/>
        <w:tab/>
        <w:tab/>
        <w:tab/>
        <w:tab/>
        <w:tab/>
        <w:tab/>
        <w:tab/>
        <w:tab/>
        <w:tab/>
        <w:tab/>
        <w:t>№ 328-п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4.</w:t>
      </w:r>
      <w:r>
        <w:rPr>
          <w:rFonts w:cs="Times New Roman" w:ascii="Times New Roman" w:hAnsi="Times New Roman"/>
          <w:sz w:val="28"/>
          <w:szCs w:val="28"/>
        </w:rPr>
        <w:t>02.2017 № 65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1.2017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-V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, от 28.03.2017                № 12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ложением об эвакуационной комиссии города Нефтеюганска, утверждено постановлением администрации города Нефтеюганска от 14.02.2017 № 65-п,   распоряжением администрации города Нефтеюганска от 17.03.2017 № 101-р «Об утверждении Положения о департаменте экономического развития администрации города 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          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ями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от 30.</w:t>
      </w:r>
      <w:r>
        <w:rPr>
          <w:rFonts w:cs="Times New Roman" w:ascii="Times New Roman" w:hAnsi="Times New Roman"/>
          <w:b w:val="false"/>
          <w:sz w:val="28"/>
          <w:szCs w:val="28"/>
        </w:rPr>
        <w:t>03.2017 № 190-п), а именно: приложение 2 к постановлению изложить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Виер М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от 30.05.2017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 328-п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Соста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эвакуационной комиссии города Нефтеюган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2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онтролирующий деятельность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отдела по делам гражданской обороны и чрезвычайным ситуациям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заместитель председател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главный специалист отдела по делам гражданской обороны и чрезвычайным ситуациям администрации города, секретарь. 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директор департамента образования и молодёжной политики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директор департамента по делам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редпринимательств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отребительског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рын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департамента экономического развития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транспорту и автодорогам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штаба ГО, ЧС и ПБ бюджетного учреждения Ханты-Мансийского автономного округа - Югры «Нефтеюганская окружная клиническая больница имени В.И.Яцкив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Федерального государственного казённого учреждения «6 ОФПС по ХМАО - Югре»                            (по согласованию);</w:t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Министерства внутренних дел               России по городу Нефтеюганску (по согласованию)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1:00Z</dcterms:created>
  <dc:creator>Gochs</dc:creator>
  <dc:description/>
  <cp:keywords/>
  <dc:language>en-US</dc:language>
  <cp:lastModifiedBy>Duma</cp:lastModifiedBy>
  <cp:lastPrinted>2017-05-22T12:16:00Z</cp:lastPrinted>
  <dcterms:modified xsi:type="dcterms:W3CDTF">2017-05-31T05:06:00Z</dcterms:modified>
  <cp:revision>8</cp:revision>
  <dc:subject/>
  <dc:title/>
</cp:coreProperties>
</file>