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</w:t>
      </w:r>
      <w:r>
        <w:rPr/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обращении Думы города Нижневартов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уму Ханты-Мансийского автономного округа - Югры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июня 2017 года</w:t>
      </w:r>
    </w:p>
    <w:p>
      <w:pPr>
        <w:pStyle w:val="BodyText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письмом главы города Нефтеюганска от 02.06.2017 № 01-01-15-1916, Дума 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1.Поддержать обращение Думы города Нижневартовска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Думу      Ханты-Мансийского автономного округа-Югры о внесении изменений в Закон Ханты-Мансийского автономного округа – Югра от 01.07.2013 № 54-оз «Об организации проведения капитального ремонта общего имущества в многоквартирных домах, расположенных на территории ХМАО-Югры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Направить настоящее решение в Думу Ханты-Мансийского автономного округа - Югры и в Думу города Нижневартовска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для сведения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szCs w:val="28"/>
        </w:rPr>
        <w:t>3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89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4:00Z</dcterms:created>
  <dc:creator>GarkovAS</dc:creator>
  <dc:description/>
  <cp:keywords/>
  <dc:language>en-US</dc:language>
  <cp:lastModifiedBy>Duma</cp:lastModifiedBy>
  <cp:lastPrinted>2012-09-13T16:44:00Z</cp:lastPrinted>
  <dcterms:modified xsi:type="dcterms:W3CDTF">2017-06-30T04:58:00Z</dcterms:modified>
  <cp:revision>25</cp:revision>
  <dc:subject/>
  <dc:title>ПРОЕКТ</dc:title>
</cp:coreProperties>
</file>