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УМА ГОРОДА НЕФТЕЮГАНСКА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несении изменений </w:t>
      </w:r>
    </w:p>
    <w:p>
      <w:pPr>
        <w:pStyle w:val="Normal"/>
        <w:spacing w:lineRule="auto" w:line="216"/>
        <w:ind w:firstLine="540"/>
        <w:jc w:val="center"/>
        <w:rPr/>
      </w:pPr>
      <w:r>
        <w:rPr>
          <w:b/>
          <w:sz w:val="28"/>
          <w:lang w:val="ru-RU"/>
        </w:rPr>
        <w:t>в прогнозный план (программу) приватизации имущества муниципального образования город Нефтеюганск на 2017 год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lang w:val="ru-RU"/>
        </w:rPr>
        <w:t>28 июня 2017 года</w:t>
      </w:r>
    </w:p>
    <w:p>
      <w:pPr>
        <w:pStyle w:val="Normal"/>
        <w:spacing w:lineRule="auto" w:line="216"/>
        <w:ind w:firstLine="5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lang w:val="ru-RU"/>
        </w:rPr>
        <w:t>В соответствии с Федеральным законом от 21.12.2001 № 178-ФЗ 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Положения о порядке управления и распоряжения муниципальным имуществом, находящимся в собственности муниципального образования город Нефтеюганск, утвержденного решением Думы города Нефтеюганска от 26.04.2014 № 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>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нести в прогнозный план (программу) приватизации имущества муниципального образования город Нефтеюганск на 2017 год, утверждённый решением Думы города от 30.11.2016 № 47-</w:t>
      </w:r>
      <w:r>
        <w:rPr>
          <w:sz w:val="28"/>
          <w:szCs w:val="28"/>
        </w:rPr>
        <w:t>V</w:t>
      </w:r>
      <w:r>
        <w:rPr>
          <w:sz w:val="28"/>
        </w:rPr>
        <w:t>I</w:t>
      </w:r>
      <w:r>
        <w:rPr>
          <w:sz w:val="28"/>
          <w:szCs w:val="28"/>
          <w:lang w:val="ru-RU"/>
        </w:rPr>
        <w:t xml:space="preserve"> (в редакции на 31.05.2017                       № 175-V</w:t>
      </w:r>
      <w:r>
        <w:rPr>
          <w:sz w:val="28"/>
        </w:rPr>
        <w:t>I</w:t>
      </w:r>
      <w:r>
        <w:rPr>
          <w:sz w:val="28"/>
          <w:szCs w:val="28"/>
          <w:lang w:val="ru-RU"/>
        </w:rPr>
        <w:t>) изменения, дополнив таблицу 1 «Продажа объектов недвижимого имущества» пунктами 3-1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707"/>
        <w:gridCol w:w="1578"/>
        <w:gridCol w:w="1446"/>
        <w:gridCol w:w="137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Нежилое помещение», расположенное по адресу: г.Нефтеюганск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Усть-Балыкская, ГСК «Аэрос», строение 11/4, гараж №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37,3 </w:t>
            </w:r>
            <w:r>
              <w:rPr/>
              <w:t>кв.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 ул.Нефтяников, строение              № 26, помещение № 3/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 ул.Нефтяников, строение              № 26, помещение № 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 ул.Нефтяников, строение              № 26, помещение № 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 ул.Нефтяников, строение              № 26, помещение № 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 ул.Нефтяников, строение              № 26, помещение № 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 ул.Нефтяников, строение              № 26, помещение № 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 ул.Нефтяников, строение              № 26, помещение № 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 ул.Нефтяников, строение              № 26, помещение № 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 ул.Нефтяников, строение              № 26, помещение № 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 ул.Нефтяников, строение              № 26, помещение № 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 ул.Нефтяников, строение              № 26, помещение № 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 ул.Нефтяников, строение              № 26, помещение № 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 ул.Нефтяников, строение              № 26, помещение №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.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ru-RU"/>
        </w:rPr>
        <w:t>Глава города Нефтеюганска</w:t>
        <w:tab/>
        <w:t xml:space="preserve">                             Председатель Думы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орода Нефтеюганска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С.Ю. Дегтярев</w:t>
        <w:tab/>
        <w:t>________________Н.Е. Цыбуль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июня 2017 года</w:t>
        <w:tab/>
        <w:t xml:space="preserve">                                    30 июня 2017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02-</w:t>
      </w:r>
      <w:r>
        <w:rPr>
          <w:sz w:val="28"/>
          <w:szCs w:val="28"/>
        </w:rPr>
        <w:t>V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16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0:00Z</dcterms:created>
  <dc:creator>Vilkova</dc:creator>
  <dc:description/>
  <cp:keywords/>
  <dc:language>en-US</dc:language>
  <cp:lastModifiedBy>Duma</cp:lastModifiedBy>
  <cp:lastPrinted>2017-06-20T10:36:00Z</cp:lastPrinted>
  <dcterms:modified xsi:type="dcterms:W3CDTF">2017-06-30T07:23:00Z</dcterms:modified>
  <cp:revision>8</cp:revision>
  <dc:subject/>
  <dc:title>Проект</dc:title>
</cp:coreProperties>
</file>