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sz w:val="36"/>
          <w:szCs w:val="40"/>
        </w:rPr>
        <w:t xml:space="preserve">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1.06.2017</w:t>
        <w:tab/>
        <w:tab/>
        <w:tab/>
        <w:tab/>
        <w:tab/>
        <w:tab/>
        <w:tab/>
        <w:tab/>
        <w:tab/>
        <w:tab/>
        <w:tab/>
        <w:t>№ 334-п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, посвящённых празднованию Дня России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сферы культуры  города Нефтеюганска  на 2014-2020 годы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города Нефтеюганска от 29.10.2013 № 1218-п, годовым планом официальных мероприятий администрации города Нефтеюганска в 2017 году, утвержденным постановлением администрации города Нефтеюганска от 11.01.2017 № 2-п, в целях поддержания всеобщего  мира и согласия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Состав организационного комитета по подготовке и проведению на территории города Нефтеюганска</w:t>
      </w:r>
      <w:r>
        <w:rPr/>
        <w:t xml:space="preserve"> </w:t>
      </w:r>
      <w:r>
        <w:rPr>
          <w:sz w:val="28"/>
          <w:szCs w:val="28"/>
        </w:rPr>
        <w:t>мероприятий, посвящённых празднованию  Дня России,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Программу мероприятий, посвящённых празднованию Дня России,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План подготовки и проведения мероприятий, посвящённых празднованию Дня России, согласно приложению 3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1132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01.06.2017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334-п</w:t>
      </w:r>
    </w:p>
    <w:p>
      <w:pPr>
        <w:pStyle w:val="Normal"/>
        <w:jc w:val="both"/>
        <w:rPr>
          <w:rFonts w:ascii="Times New Roman CYR" w:hAnsi="Times New Roman CYR" w:cs="Pragmatica;Times New Roman"/>
          <w:bCs/>
          <w:sz w:val="40"/>
          <w:szCs w:val="40"/>
        </w:rPr>
      </w:pPr>
      <w:r>
        <w:rPr>
          <w:rFonts w:cs="Pragmatica;Times New Roman" w:ascii="Times New Roman CYR" w:hAnsi="Times New Roman CYR"/>
          <w:bCs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Нефтеюганска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ённых празднованию Дня Росси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Дегтярев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ергей Юр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Тальянов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Олег Юрьевич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Виер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ксим Георги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>
          <w:trHeight w:val="53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ветлана 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Ташк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Людмила Ю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остовщи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тьян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образования и молодёжной политик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Хузи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Линар Флю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Рудзинск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Юрий Иосифович 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/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Евгений Владимиро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Черт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ячеслав</w:t>
            </w: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Александ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Плакси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Николай Степан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Котомчанин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01.06.2017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334-п</w:t>
      </w:r>
    </w:p>
    <w:p>
      <w:pPr>
        <w:pStyle w:val="Normal"/>
        <w:jc w:val="center"/>
        <w:rPr>
          <w:rFonts w:ascii="Times New Roman CYR" w:hAnsi="Times New Roman CYR" w:cs="Pragmatica;Times New Roman"/>
          <w:bCs/>
          <w:sz w:val="20"/>
          <w:szCs w:val="20"/>
        </w:rPr>
      </w:pPr>
      <w:r>
        <w:rPr>
          <w:rFonts w:cs="Pragmatica;Times New Roman" w:ascii="Times New Roman CYR" w:hAnsi="Times New Roman CYR"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ённых празднованию Дня России </w:t>
        <w:tab/>
        <w:tab/>
        <w:t xml:space="preserve">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701"/>
        <w:gridCol w:w="1843"/>
        <w:gridCol w:w="2268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</w:rPr>
              <w:t>Городской турнир на кубок главы города Нефтеюганска по мини-футболу среди трудовых коллективов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4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д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фтяник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 мкр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КФКиС)</w:t>
            </w:r>
          </w:p>
        </w:tc>
      </w:tr>
      <w:tr>
        <w:trPr>
          <w:trHeight w:val="1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газета</w:t>
            </w:r>
          </w:p>
          <w:p>
            <w:pPr>
              <w:pStyle w:val="Normal"/>
              <w:ind w:left="34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 днём рождения, Россия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3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администрации города Нефтеюганска (далее - КК)</w:t>
            </w:r>
          </w:p>
        </w:tc>
      </w:tr>
      <w:tr>
        <w:trPr>
          <w:trHeight w:val="1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-продажа предприятий торговли и общественного питания «Хлебосоль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-20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экономического развития администрации города Нефтеюганска (далее - ДЭР)</w:t>
            </w:r>
          </w:p>
        </w:tc>
      </w:tr>
      <w:tr>
        <w:trPr>
          <w:trHeight w:val="1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духового оркестра «Славу поём тебе, Россия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-13.4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портив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а «Сибир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художественного творчества  «Нефтеюганский Арба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7.40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е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сомоль-ской С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родное гуля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И в сердце, и в песне Россия»  </w:t>
            </w:r>
          </w:p>
          <w:p>
            <w:pPr>
              <w:pStyle w:val="Normal"/>
              <w:ind w:left="34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-20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ая программа творческих коллективов города Нефтеюганска «Мы дети твои,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00-18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администрации города Нефтеюганска (далее - ДОиМП)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народных умельцев «Вдоль по улице ремесе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8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К 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ое открытие праздника «Гордость моя -  Россия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30-15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0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лодежная акция с вручением флайеров с символикой России «Россия - Родина мо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-16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иМП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е состязания «Спортив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-17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Сто затей для друзей» - игровые  и театрализованные программы дл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-17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К  </w:t>
            </w:r>
          </w:p>
        </w:tc>
      </w:tr>
      <w:tr>
        <w:trPr>
          <w:trHeight w:val="2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а национальной кухни, национальных подворий «Пир на весь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-18.0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2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ая программа ОРНИ «Самоцвет Сибири» «Светлый край берез – моя Росси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-17.3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а мкр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граждение победителей конкурсов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ой кухни, национальных подворий, мастеров декоративного искусства, турнира по мини-футболу среди трудовых коллективов города на  Кубок глав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00-18.3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ая программа творческих коллективов города  «Мы дети твои Россия!» (продолж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30-19.00 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-1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группы «Эпиз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5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 xml:space="preserve">от </w:t>
      </w:r>
      <w:r>
        <w:rPr>
          <w:sz w:val="28"/>
          <w:szCs w:val="28"/>
        </w:rPr>
        <w:t>01.06.2017</w:t>
      </w:r>
      <w:r>
        <w:rPr>
          <w:rFonts w:cs="Pragmatica;Times New Roman" w:ascii="Times New Roman CYR" w:hAnsi="Times New Roman CYR"/>
          <w:bCs/>
          <w:sz w:val="28"/>
          <w:szCs w:val="28"/>
        </w:rPr>
        <w:t xml:space="preserve"> № 334-п</w:t>
      </w:r>
    </w:p>
    <w:p>
      <w:pPr>
        <w:pStyle w:val="213"/>
        <w:ind w:hanging="701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ённых празднованию Дня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42"/>
        <w:gridCol w:w="340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проведении мероприятий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06.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по делам администрации города </w:t>
            </w:r>
          </w:p>
          <w:p>
            <w:pPr>
              <w:pStyle w:val="213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ДДА)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седания орг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6.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цен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6.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организация мероприятия: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культурно-развлекательных и игровых программ;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концертной программы на сценической площадке;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ведущих, музыкальное и звукотехническое сопровождение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удожественное оформление сценическ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6.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обследование мест проведения мероприятий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6.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профилактике правонарушений и связям с правоохранительными органами администрации города Нефтеюганска, отдел Министерства внутренних дел России по г.Нефтеюганску (по согласованию)  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борки территории до и после мероприятий, ограждение территории сценической площадки    турникетами,  установка на площади «Юбилейная» контейнеров для сбора мусора, биотуал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7 – 12.06.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мунального хозяйства администрации города Нефтеюганска (далее – ДЖКХ)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движения городских автобусов в период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КХ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 мероприятий 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ом для перевозки творчески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, ДЖКХ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запрещению продажи алкогольной продукции предприятиями торговли и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 в период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Отдел по делам гражданской обороны и чрезвычайным ситуациям администрации города Нефтеюганска, 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едприятий торговли и общественного питания с тематическим оформлением торгового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20.00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пуск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а для транспорта, обслуживающего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20.00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профилактике правонарушений и связям с правоохранительными органами администрации города Нефтеюганска 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опорядка и общественной безопасности в период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с 13.00 до 20.00 ча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профилактике правонарушений и связям с правоохранительными органами администрации города Нефтеюганска, отдел Министерства внутренних дел России по г.Нефтеюганску (по согласованию) 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движения транспортных средств по улице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с 13.00 до 20.00 час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машины скорой медицинской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и в период проведения мероприятий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7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20.00 часов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ое учреждение Ханты-Мансийского автономного округа - Югры «Нефтеюганская городская станция скорой медицинской помощи» 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 согласно программе (приложение 2 к постанов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1.00-20.00 часов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Р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иМП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сценическ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.06.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ценическ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.06.20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20:00Z</dcterms:created>
  <dc:creator>Пользователь</dc:creator>
  <dc:description/>
  <cp:keywords/>
  <dc:language>en-US</dc:language>
  <cp:lastModifiedBy>Duma</cp:lastModifiedBy>
  <cp:lastPrinted>2017-05-31T12:26:00Z</cp:lastPrinted>
  <dcterms:modified xsi:type="dcterms:W3CDTF">2017-06-02T09:33:00Z</dcterms:modified>
  <cp:revision>5</cp:revision>
  <dc:subject/>
  <dc:title/>
</cp:coreProperties>
</file>