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5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, от 12.12.2016 № 1092-п, от 09.03.2017 № 133-п) следующие изменения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Управление муниципальным имуществом города Нефтеюганска на 2014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.Строку «</w:t>
      </w:r>
      <w:r>
        <w:rPr>
          <w:sz w:val="28"/>
          <w:szCs w:val="28"/>
        </w:rPr>
        <w:t>Ответств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5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Департамент муниципального имущества администрации города Нефтеюганск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</w:rPr>
        <w:t>Стро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Соисполни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»</w:t>
      </w:r>
      <w:r>
        <w:rPr/>
        <w:t xml:space="preserve"> </w:t>
      </w:r>
      <w:r>
        <w:rPr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z w:val="28"/>
          <w:szCs w:val="28"/>
        </w:rPr>
        <w:t>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5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</w:tbl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.1.3.</w:t>
      </w:r>
      <w:r>
        <w:rPr>
          <w:sz w:val="28"/>
          <w:szCs w:val="28"/>
        </w:rPr>
        <w:t>Строку</w:t>
      </w:r>
      <w:r>
        <w:rPr>
          <w:sz w:val="28"/>
          <w:szCs w:val="28"/>
        </w:rPr>
        <w:t xml:space="preserve"> «Подпрограммы и (или) основные мероприят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5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и (или) основные мероприят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и муниципальной программы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и управление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Обеспечение деятельности департамента муниципального имущества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администрации города Нефтеюган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траховая защита имущества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разования город Нефтеюганск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1.4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ind w:right="-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27 501,096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 371,08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8 541,6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 094,1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 877,3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655 478,87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 371,08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8 541,6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 094,1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 877,3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05.06.2017 № 353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1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839,87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751,0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</w:tr>
      <w:tr>
        <w:trPr>
          <w:trHeight w:val="4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 748,07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20,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6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16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91,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муниципального иму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 180,98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079,8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094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646,9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430,1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851,23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,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95,11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,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 501,096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371,0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41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094,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 478,8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371,0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41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094,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муниципального имущества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558,05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59 800,3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6 51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7 063,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77,3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191,95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59 800,3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6 51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7 063,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77,3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1: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943,03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70,7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286,91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70,7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2:00Z</dcterms:created>
  <dc:creator>Zhuravleva</dc:creator>
  <dc:description/>
  <cp:keywords/>
  <dc:language>en-US</dc:language>
  <cp:lastModifiedBy>Duma</cp:lastModifiedBy>
  <cp:lastPrinted>2017-05-15T13:56:00Z</cp:lastPrinted>
  <dcterms:modified xsi:type="dcterms:W3CDTF">2017-06-05T08:59:00Z</dcterms:modified>
  <cp:revision>10</cp:revision>
  <dc:subject/>
  <dc:title/>
</cp:coreProperties>
</file>