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7462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7.06.2017 </w:t>
        <w:tab/>
        <w:tab/>
        <w:tab/>
        <w:tab/>
        <w:tab/>
        <w:tab/>
        <w:tab/>
        <w:tab/>
        <w:tab/>
        <w:tab/>
        <w:tab/>
        <w:t>№ 366-п</w:t>
      </w:r>
    </w:p>
    <w:p>
      <w:pPr>
        <w:pStyle w:val="ConsPlusTitle"/>
        <w:widowControl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ConsPlusTitle"/>
        <w:widowControl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9025" w:hRule="atLeast"/>
        </w:trPr>
        <w:tc>
          <w:tcPr>
            <w:tcW w:w="102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ведении особого противопожарного режима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 xml:space="preserve">статьями 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19, 30 Федерального закона от 21.12.1994             № 69-ФЗ «О пожарной безопасности»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шением внеочередного заседания Комиссии по предупреждению и ликвидации чрезвычайных ситуаций и обеспечению пожарной безопасности города Нефтеюганска от 01.06.2017, в связи с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и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никнов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период празднования Дня России 12 июня </w:t>
            </w:r>
            <w:r>
              <w:rPr>
                <w:rFonts w:eastAsia="Calibri"/>
                <w:b w:val="false"/>
                <w:sz w:val="28"/>
                <w:szCs w:val="28"/>
                <w:lang w:val="en-US" w:eastAsia="en-US"/>
              </w:rPr>
              <w:t>администрация города Нефтеюганска постановляет: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.Ввести особый противопожарный режим на территории города Нефтеюганска с 09.06.2017 по 12.06.2017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2.Утвердить </w:t>
            </w:r>
            <w:hyperlink w:anchor="Par3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>План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мероприятий по минимизации рисков возникновения пожаров на территории города Нефтеюганска согласно приложению к настоящему постановлению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3.Руководителям муниципальных предприятий, учреждений обеспечить исполнение </w:t>
            </w:r>
            <w:hyperlink w:anchor="Par3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>Плана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мероприятий по минимизации рисков возникновения пожаров на территории города Нефтеюганска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.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города Нефтеюганска, а также гражданами, находящимися на территории города Нефтеюганска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Рекомендовать: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1.Руководителям организаций всех форм собственности усилить контроль и провести комплекс мероприятий, направленных на обеспечение пожарной безопасности на собственных объектах (объектах, принадлежащих на соответствующем праве)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2.Отделу надзорной деятельности и профилактической работы по городам Пыть-Ях, Нефтеюганск и Нефтеюганскому району, Федеральному Государственному казенному учреждению «6 отряд Федеральной противопожарной службы по Ханты-Мансийскому автономному округу – Югре», отделу Министерства внутренних дел России по городу Нефтеюганску в период действия особого противопожарного режима усилить функции надзора в пределах полномочий, установленных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6.Департаменту по делам администрации города (Виер М.Г.)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 xml:space="preserve">6.1.Организовать освещение информации о введенном особом противопожарном режиме в эфире ТРК «Юганск» и на официальном сайте органов местного самоуправления города Нефтеюганска, с комментариями для населения города об условиях данного режима и информационной листовко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6.2.Разместить постановление на официальном сайте органов местного самоуправления города Нефтеюганска в сети Интернет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7.Контроль исполнения постановления оставляю за собой. 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Исполняющий обяза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ы города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Нефтеюганс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Е.А.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  <w:bookmarkStart w:id="0" w:name="Par51"/>
            <w:bookmarkStart w:id="1" w:name="Par51"/>
            <w:bookmarkEnd w:id="1"/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020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020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7.06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6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мероприятий по минимизации рисков возникновения пожар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территории города Нефтеюганска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679"/>
        <w:gridCol w:w="1842"/>
        <w:gridCol w:w="3402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рганизация доведения до сведения населения через местные СМИ (телевидение, радио, печатные издания) информации об обстановке с пожарами и гибелью людей на территории автономного округа, основных причинах их возникновения, освещение произошедших пожаров с гибелью людей и порядка вызова подразделений пожарной охр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2.06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тдел по делам ГО и ЧС администрации города, Департамент по делам администрации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Организация патрулирования территорий города патрульными, </w:t>
            </w:r>
            <w:r>
              <w:rPr>
                <w:rFonts w:eastAsia="Times-Roman;MS Mincho" w:cs="Times New Roman" w:ascii="Times New Roman" w:hAnsi="Times New Roman"/>
                <w:b w:val="false"/>
                <w:sz w:val="28"/>
                <w:szCs w:val="28"/>
              </w:rPr>
              <w:t xml:space="preserve">маневренными и патрульно-контрольными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группами, согласно утвержденных маршрутов и времени патрул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Патрульные, </w:t>
            </w:r>
            <w:r>
              <w:rPr>
                <w:rFonts w:eastAsia="Times-Roman;MS Mincho" w:cs="Times New Roman" w:ascii="Times New Roman" w:hAnsi="Times New Roman"/>
                <w:b w:val="false"/>
                <w:sz w:val="28"/>
                <w:szCs w:val="28"/>
              </w:rPr>
              <w:t xml:space="preserve">маневренные, патрульно-контрольные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группы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Формирование перечня объектов, задействованных в проведении праздничных мероприятий с массовым пребыванием людей. Направлением данных перечней в ОНД и ПР по городам Пыть-Ях, Нефтеюганск и Нефтеюганскому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09.06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Комитет культуры администрации гор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Отдел по делам ГО и ЧС администрации города 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Организация размещения на объектах защиты актуальной информации о мерах пожарной безопасности (в том числе о произошедших пожарах, требованиях пожарной безопасности при проведении мероприятий 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09.06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Комитет культуры администрации города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массовым пребыванием людей, правилах применения пиротехнических изделий, исключение применения открытого огня, использования электрооборудования и электропри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рганизация распространения среди населения памяток (листовок, буклетов и т.п.) с информацией о требованиях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Отдел по делам ГО и ЧС администрации город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НДиПР по городам Пыть-Ях, Нефтеюганск и Нефтеюганскому район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ГКУ «6 ОФПС по ХМАО - Югре»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ыступление руководящего состава органов местного самоуправления в новостном эфире ТРК «Юганск» с доведением информации об условиях особого противопожарного режи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09.06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Администрация города Нефтеюганс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АУ «Нефтеюганский информационный центр»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8E05E3C21B3962B27959FC6906BB11B0620B508FA147BE92D2304BB92431BDB6EDE7062852A5D517A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0:00Z</dcterms:created>
  <dc:creator>Gochs</dc:creator>
  <dc:description/>
  <cp:keywords/>
  <dc:language>en-US</dc:language>
  <cp:lastModifiedBy>Duma</cp:lastModifiedBy>
  <cp:lastPrinted>2017-06-08T15:02:00Z</cp:lastPrinted>
  <dcterms:modified xsi:type="dcterms:W3CDTF">2017-06-13T08:56:00Z</dcterms:modified>
  <cp:revision>24</cp:revision>
  <dc:subject/>
  <dc:title/>
</cp:coreProperties>
</file>