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17 </w:t>
        <w:tab/>
        <w:tab/>
        <w:tab/>
        <w:tab/>
        <w:tab/>
        <w:tab/>
        <w:tab/>
        <w:tab/>
        <w:tab/>
        <w:tab/>
        <w:tab/>
        <w:t>№ 371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дрении программы персонифицированного финансирования дополнительного образования детей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ложением 19 к постановлению Правительства Ханты-Мансийского автономного округа – Югры от 09.10.2013 № 413-п                   «О государственной программе Ханты-Мансийского автономного округа – Югры «Развитие образования в Ханты-Мансийском автономном округе – Югре на 2016 – 2020 годы», распоряжением Правительства Ханты-Мансийского автономного округа – Югры от 24.06.2016 № 353-рп «О проведении апробации системы персонифицированного финансирования дополнительного образования детей в Ханты-Мансийском автономном округе – Югре», приказами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09.08.2016 № 1235 «Об апробации системы персонифицированного финансирования дополнительного образования детей в Ханты-Мансийском автономном округе – Югре в                   2016 году»,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, распоряжением администрации города от 27.02.2017 № 57-р «Об утверждении плана мероприятий («дорожной карты») администрации города Нефтеюганска по введению системы персонифицированного финансирования дополнительного образования детей»</w:t>
      </w:r>
      <w:r>
        <w:rPr>
          <w:rFonts w:cs="Pragmatica;Times New Roman"/>
          <w:bCs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дрить программу персонифицированного финансирования дополнительного образования детей в городе Нефтеюганске на 2017–2020 годы согласно приложению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олномоченным органом администрации города Нефтеюганска по внедрению программы персонифицированного финансирования дополнительного образования детей в городе Нефтеюганске на 2017 – 2020 годы департамент образования и молодежной политики администрации города Нефтеюганск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Департаменту образования и молодежной политики администрации города Нефтеюганска (Мостовщикова Т.М.)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1.В срок до 01.08.2017 обеспечить предоставление детям, проживающим на территории города Нефтеюганска, сертификатов дополнительного образования на 2017 – 2018 учебный год в соответствии с условиями программы персонифицированного финансирования дополнительного образования детей в городе Нефтеюганске на 2017 – 2020 годы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2.Обеспечить организационное, информационное и методическое </w:t>
      </w:r>
      <w:r>
        <w:rPr>
          <w:spacing w:val="-4"/>
          <w:sz w:val="28"/>
          <w:szCs w:val="28"/>
        </w:rPr>
        <w:t>сопровождение программы персонифицированного финансирования дополнительного</w:t>
      </w:r>
      <w:r>
        <w:rPr>
          <w:sz w:val="28"/>
          <w:szCs w:val="28"/>
        </w:rPr>
        <w:t xml:space="preserve"> образования детей в городе Нефтеюганске на 2017 –                    2020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/>
      </w:pPr>
      <w:r>
        <w:rPr/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64" w:firstLine="90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42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42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425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425"/>
        <w:rPr>
          <w:sz w:val="28"/>
          <w:szCs w:val="28"/>
        </w:rPr>
      </w:pPr>
      <w:r>
        <w:rPr>
          <w:sz w:val="28"/>
          <w:szCs w:val="28"/>
        </w:rPr>
        <w:t xml:space="preserve">от 09.06.2017 </w:t>
        <w:tab/>
        <w:t>№ 371-п</w:t>
      </w:r>
    </w:p>
    <w:p>
      <w:pPr>
        <w:pStyle w:val="Normal"/>
        <w:ind w:left="-1701"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детей в городе Нефтеюганске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7 – 2020 го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грамма персонифицированного финансирования дополнительного образования детей в городе Нефтеюганске на 2017 – 2020 годы (далее – программа персонифицированного финансирования) сформирована с учетом Правил персонифицированного финансирования дополнительного образования детей в Ханты-Мансийском автономном округе – Югре, утвержденных приказом Департамента образования и молодё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 (далее – Правила персонифицированного финансирования дополнительного образования), сложившихся особенностей и приоритетов развития системы дополнительного образования в городе Нефтеюган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ериод действия программы персонифицированного финансирования –               с 01.09.2017 по 31.12.2020 г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атегории детей, которым предоставляются сертификаты дополните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дети без ограниченных возможностей здоровья, препятствующих получению образования без создания специальных условий, в возрасте от 5 до 15 л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Число сертификатов дополнительного образования на период действия программы персонифицированного финансир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234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01.09.2017 -31.12.2017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8 – 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 – 2020 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исло сертификатов дополни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разования, не бол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исло сертификат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разования, предоставляемых детям без ограничен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зможностей здоровь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епятствующи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лучению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з создания специальных условий, в возрасте от 5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Норматив финансового обеспечения одного сертификата дополните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1887"/>
        <w:gridCol w:w="1985"/>
        <w:gridCol w:w="18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ъем финансового обеспечения одного сертифик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1.09.2017 -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36" w:right="-80" w:hanging="0"/>
              <w:jc w:val="center"/>
              <w:rPr/>
            </w:pPr>
            <w:r>
              <w:rPr/>
              <w:t>2018 – 2019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019 – 2020 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23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9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8090,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6.Финансовое обеспечение программы персонифицированного финансирования осуществляется за счет средств местного бюджета города в рамках реализации муниципальной программы «Развитие образования </w:t>
      </w:r>
      <w:r>
        <w:rPr>
          <w:sz w:val="28"/>
          <w:szCs w:val="28"/>
        </w:rPr>
        <w:t>и молод</w:t>
      </w:r>
      <w:r>
        <w:rPr>
          <w:sz w:val="28"/>
          <w:szCs w:val="28"/>
        </w:rPr>
        <w:t>ё</w:t>
      </w:r>
      <w:r>
        <w:rPr>
          <w:sz w:val="28"/>
          <w:szCs w:val="28"/>
        </w:rPr>
        <w:t>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е</w:t>
      </w:r>
      <w:r>
        <w:rPr>
          <w:sz w:val="28"/>
          <w:szCs w:val="28"/>
        </w:rPr>
        <w:t xml:space="preserve"> на 2014-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. Общий объем финансового обеспечения сертификатов дополнительного образования на период действия программы персонифицированного финансирования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ий объем финансового обеспечения сертификатов дополнительного образования на период действия программы персонифицированного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44381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21086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2108648,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>7.В рамках программы персонифицированного финансирования допускается использование сертификатов дополнительного образования на полную или частичную оплату услуг по реализации дополнительных общеразвивающих программ технической, естественнонаучной, социально-педагогической, художественной, эколого-биологической, физкультурно-спортивной, туристско-краеведческой, военно-патриотической направленностей.</w:t>
        <w:tab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8.Порядок реализации программы персонифицированного финансирования </w:t>
      </w:r>
      <w:r>
        <w:rPr>
          <w:sz w:val="28"/>
          <w:szCs w:val="28"/>
        </w:rPr>
        <w:t xml:space="preserve">дополнительного образ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 ХМАО – Югре, утвержденными приказом Департамента образования и молодежной политики ХМАО - Югры лицам, указанным в пункте 3 программы персонифицирован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Приоритетом при получении сертификата пользуется ребенок, включенный в список детей, посещающих организации – поставщики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Один ребенок может использовать для оплаты образовательных услуг только один сертификат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Финансовое обеспечение услуг, оказываемых полностью или частично за счет средств сертификата дополнительного образования, осуществляется                     в соответствии с Правилами персонифицированного финансирования муниципальной уполномоченной организацией, расходы которой возмещаются за счет средств местного бюджета города Нефтеюганска посредством предоставления целевой субсидии на возмещение соответствующих зат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Объем финансовых средств, направленный на оплату образовательных услуг, получаемых одним ребенком в течение учебного года, не может превышать норматив финансового обеспечения одного сертификата дополнительного образования, установленный для соответствующей образовательной программы, согласно пункту 5 программы персонифицирован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Неизрасходованные на сертификатах финансовые средства направляются на возмещение затрат поставщикам образовательных услуг по согласованию ГРБ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В течение периода действия программы персонифицированного             финансирования за счет сертификатов дополнительного образования не может быть оплачено больше услуг, чем предусмотрено в пункте 7 программы персонифицированного финанс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7:00Z</dcterms:created>
  <dc:creator>Полуянова</dc:creator>
  <dc:description/>
  <cp:keywords/>
  <dc:language>en-US</dc:language>
  <cp:lastModifiedBy>Duma</cp:lastModifiedBy>
  <cp:lastPrinted>2017-06-05T13:32:00Z</cp:lastPrinted>
  <dcterms:modified xsi:type="dcterms:W3CDTF">2017-06-13T08:59:00Z</dcterms:modified>
  <cp:revision>10</cp:revision>
  <dc:subject/>
  <dc:title/>
</cp:coreProperties>
</file>