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ab/>
        <w:t>№ 409-п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несе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31, 32, 33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2-IV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авила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 объекта религиозного назначения на территории микрорайона 12 (около зданий 24 и 25 за жилым домом 20) города Нефтеюганска в границах согласно приложен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.Возложить функции и полномочия комиссии по подготовке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несени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изменений в Правила на градостроительную комиссию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-Комисс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о внесении изменений в Правила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о внесении изменений в Правила согласно приложению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епартаменту градостроительства и земельных отношений администрации города Нефтеюганска (Байгушкин А.В.) выступить муниципальным заказчиком п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6.2017 </w:t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Нефтеюганск, микрорайон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0" cy="733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6.2017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и сроки проведения работ по подготовке проек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внесени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 xml:space="preserve"> изменений 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Правил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землепользования и застройки города Нефтеюганска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бор и анализ градостроительных материалов, необходимых для подготовки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Правила землепользования и застройки города Нефтеюганска (далее-Правила) организацией-исполнителем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 дней со дня подписания муниципального контракта на выполнение работ для муниципальных нужд по подготовке проекта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ей-исполнител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ервой редакции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с учётом технических регламентов, генерального плана города, документов территориального планирования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согласований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внес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ей-исполнител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работанного с учётом предложений и замечаний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в градостроительную комиссию администрации города (далее-Комиссия) для принятия в соответствии с ч.9 ст.31 Градостроительного кодекса Российской Федерации решения о направлении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в департамент градостроительства и земельных отношений администрации город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департаментом градостроительства и земельных отношений администрации города проверки проекта внесения изменений в Правила на соответствие требованиям технических регламентов, генеральному плану города Нефтеюганска, схемам территориального планирования Российской Федераци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-Мансийского автономного округа - Югры и принятие в соответствии с ч.10 ст.31 Градостроительного кодекса Российской Федерации решения о направлении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главе город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ие главой  города решения о проведении публичных слушаний по проекту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миссией публичных слушаний по проекту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проект с учётом результатов публичных слушаний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Комиссией проекта Правил с учётом внесённых организацией - исполнителем (по результатам публичных слушаний) изменений и дополнений и представление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главе города с приложением протоколов публичных слушаний и заключения о результатах публичных слушаний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ие решения главой города о направлении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с обязательными приложениями для утверждения в Думу город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направления предложений заинтересованных лиц по подготовке проек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внесе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изменений в Правила землепользования и застройки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опубликования постановления заинтересованные физические и юридические лица вправе направлять в Комиссию предложения  о порядке, сроках подготовки и содержа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проекта внесения изменений в Правил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землепользования и застройк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.Предложения в письменной форме направляются на имя председателя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 комиссии администрации города (далее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>я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 адресу: 628310, город Нефтеюганск, 12 микрорайон, дом 26, помещение № 1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.Рассмотрению подлежат любые предложения заинтересованных лиц, касающиеся вопросов подготовки проекта внесения изменений в Правил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землепользования и застройк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4.Предложения могут содержать любые материалы на бумажных или электронных носителях в объёмах, необходимых и достаточных для рассмотрения предложений по су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Получ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.Комиссией рассматриваются предложения, поступившие за 10 дней до окончания публичных слушаний по проекту внесения изменений в Правил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землепользования и застройк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0:00Z</dcterms:created>
  <dc:creator>Птицын</dc:creator>
  <dc:description/>
  <cp:keywords/>
  <dc:language>en-US</dc:language>
  <cp:lastModifiedBy>Duma</cp:lastModifiedBy>
  <cp:lastPrinted>2017-06-08T15:38:00Z</cp:lastPrinted>
  <dcterms:modified xsi:type="dcterms:W3CDTF">2017-06-27T09:25:00Z</dcterms:modified>
  <cp:revision>6</cp:revision>
  <dc:subject/>
  <dc:title/>
</cp:coreProperties>
</file>